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ACTUALIDAD CONTABLE FACES</w:t>
      </w:r>
    </w:p>
    <w:p>
      <w:pPr>
        <w:pStyle w:val="Heading1"/>
        <w:jc w:val="center"/>
        <w:rPr/>
      </w:pPr>
      <w:r>
        <w:rPr>
          <w:b/>
          <w:sz w:val="32"/>
        </w:rPr>
        <w:t>CRITERIOS DE EVALUACIÓN PARA LAS COLABORACIONES</w:t>
      </w:r>
      <w:r>
        <w:rPr>
          <w:sz w:val="32"/>
        </w:rPr>
        <w:t xml:space="preserve"> </w:t>
      </w:r>
      <w:r>
        <w:rPr>
          <w:b/>
          <w:sz w:val="32"/>
        </w:rPr>
        <w:t xml:space="preserve">(ARTÍCULO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NFORMACIÓN GEN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En el presente documento se plantean las bases o criterios que deben ser tomados en cuenta por los árbitros, para la evaluación de las colaboraciones (artículos) a ser publicados en la Revista ACTUALIDAD CONTABLE FACES, del Departamento de Contabilidad y Finanzas de la Facultad de Ciencias Económicas y Sociales de la Universidad de Los An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alidad de los artículos a ser publicados dependerá directamente de las evaluaciones que hagan los árbitros de los mismos, cuya identidad no será dada a conocer.  De la misma manera no será conocida por los árbitros la identidad de los aut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s árbitros recibirán las colaboraciones con anticipación, y cada artículo deberá ser evaluado y devuelto a la mayor brevedad posible </w:t>
      </w:r>
      <w:r>
        <w:rPr>
          <w:rFonts w:cs="Arial" w:ascii="Arial" w:hAnsi="Arial"/>
          <w:b/>
          <w:bCs/>
          <w:sz w:val="28"/>
        </w:rPr>
        <w:t>(máximo quince (15) días).</w:t>
      </w:r>
    </w:p>
    <w:p>
      <w:pPr>
        <w:pStyle w:val="Textoindependiente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El árbitro expondrá en hoja aparte las modificaciones que deben ser realizadas al artículo, indicando las observaciones de forma y de fon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artículo es evaluado por tres árbitros. Si dos de ellos lo califican como publicable (con o sin modificaciones), el mismo se considerará admitido por parte del Comité Editor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rbitraje será acred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TO PARA LA EVALUACIÓN DE L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ABORACIONES (ARTÍCULO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5303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418.9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37465</wp:posOffset>
                </wp:positionV>
                <wp:extent cx="0" cy="81711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.95pt" to="418.95pt,64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0" cy="81711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1.35pt,64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debloqu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debloque"/>
        <w:rPr/>
      </w:pPr>
      <w:r>
        <w:rPr/>
        <w:t xml:space="preserve">Escriba el título del trabajo. 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que con una equis (x), según la clasificación dada a cada uno de los siguientes aspectos: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78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1276"/>
        <w:gridCol w:w="850"/>
        <w:gridCol w:w="851"/>
        <w:gridCol w:w="992"/>
        <w:gridCol w:w="1071"/>
      </w:tblGrid>
      <w:tr>
        <w:trPr>
          <w:trHeight w:val="22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right="72" w:hanging="0"/>
              <w:rPr/>
            </w:pPr>
            <w:r>
              <w:rPr/>
              <w:t>ASPECTOS A EVALUAR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24" w:hanging="0"/>
              <w:rPr/>
            </w:pPr>
            <w:r>
              <w:rPr/>
              <w:t>CRITERIOS</w:t>
            </w:r>
          </w:p>
        </w:tc>
      </w:tr>
      <w:tr>
        <w:trPr>
          <w:trHeight w:val="23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Y BU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9" w:firstLine="5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0" w:right="9" w:firstLine="5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ICIENTE</w:t>
            </w:r>
          </w:p>
        </w:tc>
      </w:tr>
      <w:tr>
        <w:trPr>
          <w:trHeight w:val="2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inencia del 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ez de las argument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del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interna del art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ez de las conclus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4" w:right="4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que con una equis (x) su opinión final sobre la publicación del artículo.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60"/>
      </w:tblGrid>
      <w:tr>
        <w:trPr>
          <w:trHeight w:val="23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ind w:right="424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OPINIÓN FINAL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8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ble sin modif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ble con modif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ubli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árbitro expondrá en hoja aparte las modificaciones que deben ser realizadas al artículo, indicando las observaciones de forma y de fondo.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tenga información sobre publicación anterior o simultánea del artículo que esté evaluando, deberá ubicarlo con una equis (x).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3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551"/>
        <w:gridCol w:w="2438"/>
      </w:tblGrid>
      <w:tr>
        <w:trPr>
          <w:trHeight w:val="23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CIDAD DE LA PUBLICACIÓ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DE PUBLICACIÓN DEL ARTÍCULO</w:t>
            </w:r>
          </w:p>
        </w:tc>
      </w:tr>
      <w:tr>
        <w:trPr>
          <w:trHeight w:val="1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cia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tá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424" w:hanging="0"/>
        <w:jc w:val="righ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19710</wp:posOffset>
                </wp:positionV>
                <wp:extent cx="53035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3pt" to="418.9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Fecha:__/__/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3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center"/>
      <w:outlineLvl w:val="5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2"/>
    </w:rPr>
  </w:style>
  <w:style w:type="paragraph" w:styleId="Textodebloque">
    <w:name w:val="Texto de bloque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5:00Z</dcterms:created>
  <dc:creator>victor</dc:creator>
  <dc:description/>
  <dc:language>en-US</dc:language>
  <cp:lastModifiedBy>NAYIBE  ABLAN DE VELAZCO</cp:lastModifiedBy>
  <cp:lastPrinted>2002-10-24T17:55:00Z</cp:lastPrinted>
  <dcterms:modified xsi:type="dcterms:W3CDTF">2002-10-28T15:58:00Z</dcterms:modified>
  <cp:revision>6</cp:revision>
  <dc:subject/>
  <dc:title>CRITERIOS DE EVALUACIÓN PARA LAS COLABORACIONES (ARTÍCULOS) DE LA</dc:title>
</cp:coreProperties>
</file>