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IÓ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El propósito de </w:t>
      </w:r>
      <w:r>
        <w:rPr>
          <w:b/>
          <w:bCs/>
        </w:rPr>
        <w:t>ACTUALIDAD CONTABLE DE FACES,</w:t>
      </w:r>
      <w:r>
        <w:rPr/>
        <w:t xml:space="preserve"> es publicar artículos teóricos y desarrollo de aplicaciones en todas las áreas del conocimiento empresarial, realizadas por los estudiantes de la Maestría en la administración y los profesores adscritos al centro, a demás se centra en la generación de nuevas ideas  que permitan contribuir con las organizaciones para hacerlas más eficientes y competitivas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SION: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360"/>
        <w:rPr/>
      </w:pPr>
      <w:r>
        <w:rPr>
          <w:szCs w:val="20"/>
        </w:rPr>
        <w:t xml:space="preserve">Ser una revista </w:t>
      </w:r>
      <w:r>
        <w:rPr>
          <w:i/>
          <w:szCs w:val="20"/>
        </w:rPr>
        <w:t>excelente</w:t>
      </w:r>
      <w:r>
        <w:rPr>
          <w:szCs w:val="20"/>
        </w:rPr>
        <w:t xml:space="preserve"> y de </w:t>
      </w:r>
      <w:r>
        <w:rPr>
          <w:i/>
          <w:iCs/>
          <w:szCs w:val="20"/>
        </w:rPr>
        <w:t>trascendencia</w:t>
      </w:r>
      <w:r>
        <w:rPr>
          <w:szCs w:val="20"/>
        </w:rPr>
        <w:t xml:space="preserve"> en las investigaciones científicas de los diversos temas contables, financieros, políticos, culturales, económico, legales, tributarios, de mercadeo, costo, gerencia, estadística, sociología, tecnología y otros, manteniendo el logro de nuestros objetivos a través de la eficiencia y continuidad de su personal, capaz de mantener y ofrecer soluciones apropiadas a los requerimientos del medio. Mejorando cada día y logrando así permanecer en el tiempo.</w:t>
      </w:r>
    </w:p>
    <w:sectPr>
      <w:type w:val="nextPage"/>
      <w:pgSz w:w="12240" w:h="15840"/>
      <w:pgMar w:left="1134" w:right="1701" w:gutter="0" w:header="0" w:top="22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1:49:00Z</dcterms:created>
  <dc:creator>Profesores</dc:creator>
  <dc:description/>
  <dc:language>en-US</dc:language>
  <cp:lastModifiedBy>Profesores</cp:lastModifiedBy>
  <cp:lastPrinted>2003-09-23T21:30:00Z</cp:lastPrinted>
  <dcterms:modified xsi:type="dcterms:W3CDTF">2003-10-05T11:49:00Z</dcterms:modified>
  <cp:revision>2</cp:revision>
  <dc:subject/>
  <dc:title>MISIÓN:</dc:title>
</cp:coreProperties>
</file>