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para los evalu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vista Actualidad Contable FACES es arbitrada, por el sistema doble ciego, por consiguiente los artículos que se publican deben ser sometidos a la evaluación de personas especializadas en el tema objeto de cada art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os árbitros o evaluadores se les suministra una planilla donde se registran todos los aspectos del artículo que, a criterio del comité de redacción, deben cumplirse. El evaluador calificará el grado de cumplimiento de estos aspectos, y emitirá al final un dictamen definitivo sobre la calidad del artículo. A tal efecto, se enumeran a continuación algunas recomendaciones a tener en cu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rtículos deben ser evaluados bajo un criterio de objetividad, tratando  en la medida de lo posible de ser constructivo, sin rechazos a priori o sin argumentación sólid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 objeción, comentario o crítica debe ser formulada claramente y por escrito. Debe evitarse el uso de signos poco explicativos sobre el contenido de la crítica o comentario (rayas, interrogaciones, admiraciones, entre otros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árbitros deben incluir dentro de su avaluación la ortografía y la redacción, como aportes para mejorar la calidad del artícu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cisión del árbitro debe ser sustentada con los argumentos respectivos y plasmada en los espacios destinados para tal fin en la planilla de evaluación que se entrega con el correspondiente artículo a evalu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árbitros deben entregar el artículo evaluado a la coordinación de la revista en un lapso no mayor de quince días consecutivos, a partir de la recepción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5:00Z</dcterms:created>
  <dc:creator>Rosa Casal</dc:creator>
  <dc:description/>
  <cp:keywords/>
  <dc:language>en-US</dc:language>
  <cp:lastModifiedBy>Revista ACF</cp:lastModifiedBy>
  <cp:lastPrinted>2010-10-05T15:55:00Z</cp:lastPrinted>
  <dcterms:modified xsi:type="dcterms:W3CDTF">2010-10-05T19:58:00Z</dcterms:modified>
  <cp:revision>7</cp:revision>
  <dc:subject/>
  <dc:title/>
</cp:coreProperties>
</file>