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ind w:left="85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2.8pt;width:398.95pt;height:12.7pt;mso-wrap-style:none;v-text-anchor:middle;mso-position-vertical:top" type="_x0000_t136">
            <v:path textpathok="t"/>
            <v:textpath on="t" fitshape="t" string="LISTADO GENERAL AFILIADOS A LA CIEM " style="font-family:&quot;Algerian&quot;;font-size:20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758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287"/>
        <w:gridCol w:w="1260"/>
        <w:gridCol w:w="1080"/>
        <w:gridCol w:w="1440"/>
        <w:gridCol w:w="4768"/>
      </w:tblGrid>
      <w:tr>
        <w:trPr>
          <w:trHeight w:val="521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DG. 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F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TAD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</w:t>
            </w:r>
          </w:p>
        </w:tc>
        <w:tc>
          <w:tcPr>
            <w:tcW w:w="4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ÓN</w:t>
            </w:r>
          </w:p>
        </w:tc>
      </w:tr>
      <w:tr>
        <w:trPr>
          <w:trHeight w:val="881" w:hRule="atLeast"/>
        </w:trPr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01</w:t>
            </w:r>
          </w:p>
        </w:tc>
        <w:tc>
          <w:tcPr>
            <w:tcW w:w="32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IN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vicios Inmobiliarios, C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a. Ena Grisolia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09026445-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6 3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:    266 43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2809</w:t>
            </w:r>
          </w:p>
        </w:tc>
        <w:tc>
          <w:tcPr>
            <w:tcW w:w="47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Andrés Bello, C.C. Las Tapias, Nivel 2, Ofic. 17, Mérida.</w:t>
            </w:r>
          </w:p>
        </w:tc>
      </w:tr>
      <w:tr>
        <w:trPr>
          <w:trHeight w:val="705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2-00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RSIONES CEDICA, S.R.L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ng. Carlos Rodrígu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09013027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52 4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049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Prof. Gral. Massini, Piso 6, Ofic. A-64, Mérida.</w:t>
            </w:r>
          </w:p>
        </w:tc>
      </w:tr>
      <w:tr>
        <w:trPr>
          <w:trHeight w:val="711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0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MOVIVIENC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Raúl Jaim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44 2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17 245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C. Mamayeya, Mz., Local A-21, Mérida.</w:t>
            </w:r>
          </w:p>
        </w:tc>
      </w:tr>
      <w:tr>
        <w:trPr>
          <w:trHeight w:val="703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2-00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GP INMUEBLES, C.A.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c. Juan José Orte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625785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2 1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 – 574 106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 Urdaneta C.C. Glorias Patrias, Oficina No. 33,  Mérida</w:t>
            </w:r>
          </w:p>
        </w:tc>
      </w:tr>
      <w:tr>
        <w:trPr>
          <w:trHeight w:val="723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2-00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eda &amp; Asociados Bienes Raíces, C.A.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a. Raquel Rue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493726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6 7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839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C. Las Américas, Nivel 2, Local 27, Mérida.</w:t>
            </w:r>
          </w:p>
        </w:tc>
      </w:tr>
      <w:tr>
        <w:trPr>
          <w:trHeight w:val="880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2-00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onio Suárez Bienes &amp; Raíces, C.A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Antonio José Suár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109242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6 7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46 622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C. Las Américas, Nivel 2,  Ofic.35, Mérida.</w:t>
            </w:r>
          </w:p>
        </w:tc>
      </w:tr>
      <w:tr>
        <w:trPr>
          <w:trHeight w:val="899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2-00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PORACIÓN VIGUI, C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Armando  Viv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291307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2 3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1928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. Urdaneta ,  Entre Calles 40 y 41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1, Planta Baja, Mérida.</w:t>
            </w:r>
          </w:p>
        </w:tc>
      </w:tr>
      <w:tr>
        <w:trPr>
          <w:trHeight w:val="692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2-00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mobiliaria Plaza las Americas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Julio Pule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1510726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6 72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706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Las Americas, C.C. Plaza las Americas, Piso 1, Oficina No. 18, Mérida.</w:t>
            </w:r>
          </w:p>
        </w:tc>
      </w:tr>
      <w:tr>
        <w:trPr>
          <w:trHeight w:val="543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2-01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ERINT, C.A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Daniel  Quint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09028675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52 2524 0414 – 746 683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. Don Carlos, calle 25 entre 3-4   Piso 4 ofc. 4b-4c, Mérida.</w:t>
            </w:r>
          </w:p>
        </w:tc>
      </w:tr>
      <w:tr>
        <w:trPr>
          <w:trHeight w:val="523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1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RSORA  L&amp; M,  C.A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co. Juan Manuel Lujá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778546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6 69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46 651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C. Las Américas, Nivel 2, Ofic. 20, Mérida.</w:t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1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cos  Delgado, BIENES RAÍCES, C.A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rq. Marcos José Delg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504185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3 2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48 972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longación Av. 2 Lora, Resd. La Florida,  L 09, Mérida.</w:t>
            </w:r>
          </w:p>
        </w:tc>
      </w:tr>
      <w:tr>
        <w:trPr>
          <w:trHeight w:val="539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1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rsora Franca, C.A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. Pietro Mila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07013352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3 3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084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2 (Lora), C.T. La Florida, Local LM-3</w:t>
            </w:r>
          </w:p>
        </w:tc>
      </w:tr>
      <w:tr>
        <w:trPr>
          <w:trHeight w:val="514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5-01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L´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 DECOR,</w:t>
            </w:r>
            <w:r>
              <w:rPr>
                <w:rFonts w:cs="Arial" w:ascii="Arial" w:hAnsi="Arial"/>
                <w:sz w:val="14"/>
                <w:szCs w:val="14"/>
              </w:rPr>
              <w:t xml:space="preserve"> C.A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Rubén Darío Lóp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700769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52 5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 – 774 312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26 con av.4 M.C.C. GIULIANA, Piso 1 Ofic. 15</w:t>
            </w:r>
          </w:p>
        </w:tc>
      </w:tr>
      <w:tr>
        <w:trPr>
          <w:trHeight w:val="516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1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BITABLES,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a. Gloria Gilber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6 026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Andrés Bello,  C.C. Las Tapias, piso 2, Ofic. 19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1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VERSIONES VIP, C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IP BIENES RAICES DE JOSE RAUL RIV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50189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44 0896 0416 – 276 370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Las Americas,  CC Cantaclaro 1er Piso, Ofic. 31</w:t>
            </w:r>
          </w:p>
        </w:tc>
      </w:tr>
      <w:tr>
        <w:trPr>
          <w:trHeight w:val="542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2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EBLINA INMUEBLES, C.A.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na Cabez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843486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44 8921 0414 – 744 281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. Las Americas C.C. Mamayeya,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. B-15, Mérida.</w:t>
            </w:r>
          </w:p>
        </w:tc>
      </w:tr>
      <w:tr>
        <w:trPr>
          <w:trHeight w:val="522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6-02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VIAES,  C.R.L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ilvia Ferg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291665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44 694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Las Americas, C.C. Cantaclaro, Torre Norte, MZ Ofic. B-06</w:t>
            </w:r>
          </w:p>
        </w:tc>
      </w:tr>
      <w:tr>
        <w:trPr>
          <w:trHeight w:val="537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1-02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MOVIVIENDA BIENES RAÍCES, S.R.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ra. Lourdes Mol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897146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52 1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48 954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quina Calle 26 con Av. 4. Mini C.C. Giuliana, Piso 3, Local 35, Mérida.</w:t>
            </w:r>
          </w:p>
        </w:tc>
      </w:tr>
      <w:tr>
        <w:trPr>
          <w:trHeight w:val="924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1-02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WARRANT,  C.A.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dins Robinson Medi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1319994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416 7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082 028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v. 2, Entre Calles 34 y 35, Nº 34-65, al lado de Residencias Los Compadres, Mérida</w:t>
            </w:r>
          </w:p>
        </w:tc>
      </w:tr>
      <w:tr>
        <w:trPr>
          <w:trHeight w:val="499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11-02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RABIENES FR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.A.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lanca Rey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783359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3 07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59 619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Las  Americas, C.C. El Terminal PB,  Local 39, Mérida.</w:t>
            </w:r>
          </w:p>
        </w:tc>
      </w:tr>
      <w:tr>
        <w:trPr>
          <w:trHeight w:val="466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N11-02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ra. Thais Ruiz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 – 173 8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417.065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. Humbolt Bloque 05 Edif. 02, Piso 02 Apto 02-01, Mérida.</w:t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N06-02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.S.U. Jorge Cuervo  Pache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45 651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Principal La Pedregosa Alta, Al lado  Urb. El Pedregal, Casa Nº 2, Mérida.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N12-029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Atilio Nuc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-01693885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44 250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d. Cardenal Quintero, Edif. 5 Apto 3-2</w:t>
            </w:r>
          </w:p>
        </w:tc>
      </w:tr>
      <w:tr>
        <w:trPr>
          <w:trHeight w:val="588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N06-03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Juan Carlos Carrer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46 351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Las Americas, Resd. Girasoles Torre 3 Apto 7-B</w:t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9" w:hanging="142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4-03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VERSIONES SCHWEIKERT Y RINCON, C.A,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Luís Rinc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1459616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71 35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389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Andrés Bello, Calle 9, Casa No. 169, Urb. Las tapias, Mérida.</w:t>
            </w:r>
          </w:p>
        </w:tc>
      </w:tr>
      <w:tr>
        <w:trPr>
          <w:trHeight w:val="578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4-03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UNPROCAVI,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d Promotora Casa y V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. Olga Veg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033528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44 12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 – 274 0077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ias Cardenal Quintero, Edificio 10, Local 2-B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5-03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VERMERIDA CONTINENTAL, C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ury 21 Continental Mérid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ra. Ninela Rend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1279521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71 24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185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Empresarial Alto Chama, PB Ofic. 2</w:t>
            </w:r>
          </w:p>
        </w:tc>
      </w:tr>
      <w:tr>
        <w:trPr>
          <w:trHeight w:val="789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J05-036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VERSIONES   MOBILIARIAS    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MOBILIARIAS, C.A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r. Jhonny Rodrígu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1388681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52 3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978 424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21 entre Av. 5 y 6, Edif. 5-24, Piso 1, Parroquia El Sagrario, Pto. Referencia Colegio Inmaculada.</w:t>
            </w:r>
          </w:p>
        </w:tc>
      </w:tr>
      <w:tr>
        <w:trPr>
          <w:trHeight w:val="464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N05-037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NVERSIONES PRESTO, C.A.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r. Edward L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1059966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74) 244 55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746 393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ias Laura, Local 4 Urb. El Campito, Frente al Colegio de Licenc.</w:t>
            </w:r>
          </w:p>
        </w:tc>
      </w:tr>
      <w:tr>
        <w:trPr>
          <w:trHeight w:val="509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J05-038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versora HEPA  C.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David Heu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00130493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44 4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2 – 772 07 2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Ppal. Sector El Valle Alto Viento, Vía La Culata Estancia San Francisco. Mérida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J06-040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Inversiones Casa Familia C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José Luís  Delgad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-31484671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417 4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374 8256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 21 entre Av. 2 y 3 C.C. Las Mercedes, Frente al C.C. Tulio Febres</w:t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J08-04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 xml:space="preserve">VIMECA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Administradora de Inmuebles e Inversion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Ramírez Guzmán Willia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-09015757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52 841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4 Bolivar, Centro Profesional, General Masini, PB, Oficina A-1, Mérida.</w:t>
            </w:r>
          </w:p>
        </w:tc>
      </w:tr>
      <w:tr>
        <w:trPr>
          <w:trHeight w:val="520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N08-042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Alcántara Rojas Jos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6 2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179 5979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Los Próceres, Res. San Isidro No. 19</w:t>
            </w:r>
          </w:p>
        </w:tc>
      </w:tr>
      <w:tr>
        <w:trPr>
          <w:trHeight w:val="528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N08-043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Avendaño Moreno Yelit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3 8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532 314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. Las Americas, Urb Villas El Rodeo, 1era. Etapa, Villa No. 68, Mérida.</w:t>
            </w:r>
          </w:p>
        </w:tc>
      </w:tr>
      <w:tr>
        <w:trPr>
          <w:trHeight w:val="523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N08-044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Romero Gutiérrez Améric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44 06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4 – 130 2980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. Sta. Maria Norte, Calle Los Jabillos, Qta Anita, No. 1-98, Mérida.</w:t>
            </w:r>
          </w:p>
        </w:tc>
      </w:tr>
      <w:tr>
        <w:trPr>
          <w:trHeight w:val="536" w:hRule="atLeast"/>
        </w:trPr>
        <w:tc>
          <w:tcPr>
            <w:tcW w:w="9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N09-045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4"/>
                <w:szCs w:val="14"/>
              </w:rPr>
              <w:t>Briceño María Eug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-04917023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operativ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0274) 266 11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16 – 274 938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. Bárbara Norte, Calle El Tejar  Qta. Kurakota, Mérid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709" w:bottom="1440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29:00Z</dcterms:created>
  <dc:creator>CAMARA INMOBILIARIA</dc:creator>
  <dc:description/>
  <cp:keywords/>
  <dc:language>en-US</dc:language>
  <cp:lastModifiedBy>USUARIO</cp:lastModifiedBy>
  <cp:lastPrinted>2009-12-09T02:30:00Z</cp:lastPrinted>
  <dcterms:modified xsi:type="dcterms:W3CDTF">2010-02-24T03:29:00Z</dcterms:modified>
  <cp:revision>2</cp:revision>
  <dc:subject/>
  <dc:title> </dc:title>
</cp:coreProperties>
</file>