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CAPÍTULO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MARCO METODOLÓGIC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ideraciones Generales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La investigación científica tiene como peculiaridad la necesidad de que el hecho o hechos estudiados, las relaciones que entre ellos surjan, así como también la obtención de resultados y evidencias que provengan del problema de la investigación, reúnan las siguientes características: fiabilidad, objetividad y validez. Por tanto para intentar darle una respuesta al problema de investigación se deben delimitar los procedimientos de orden metodológico que se llevarán a cabo. (Hurtado, 2000)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Es así como el marco metodológico en el caso de para la presente investigación que propone estrategias relacionadas con  la aplicación de un instrumento tributario para el uso adecuado y control de  la contaminación doméstica sobre los recursos hídricos, precisa desarrollar los siguientes aspectos:</w:t>
      </w:r>
      <w:r>
        <w:rPr>
          <w:bCs/>
        </w:rPr>
        <w:t xml:space="preserve"> tipo de investigación, donde se describe la clase a la cual pertenece el estudio, </w:t>
      </w:r>
      <w:r>
        <w:rPr/>
        <w:t>así como también los argumentos sobre la ubicación en la clase mencionada</w:t>
      </w:r>
      <w:r>
        <w:rPr>
          <w:bCs/>
        </w:rPr>
        <w:t xml:space="preserve">; el diseño de la investigación  el cual </w:t>
      </w:r>
      <w:r>
        <w:rPr/>
        <w:t xml:space="preserve">muestra el orden en que se pretende llevar a cabo la investigación, </w:t>
      </w:r>
      <w:r>
        <w:rPr>
          <w:bCs/>
        </w:rPr>
        <w:t>la unidad de análisis, las técnicas e instrumentos de recolección de información, la validez de los mismos y las técnicas de análisis e interpretación de los datos para finalizar con las conclusiones y recomendaciones arrojadas por la investigación.</w:t>
      </w:r>
    </w:p>
    <w:p>
      <w:pPr>
        <w:pStyle w:val="TextBody"/>
        <w:rPr>
          <w:bCs/>
        </w:rPr>
      </w:pPr>
      <w:r>
        <w:rPr>
          <w:rFonts w:eastAsia="Arial"/>
        </w:rPr>
        <w:t xml:space="preserve">     </w:t>
      </w:r>
    </w:p>
    <w:p>
      <w:pPr>
        <w:pStyle w:val="TextBody"/>
        <w:rPr>
          <w:rFonts w:eastAsia="Arial"/>
          <w:bCs/>
        </w:rPr>
      </w:pPr>
      <w:r>
        <w:rPr>
          <w:rFonts w:eastAsia="Arial"/>
          <w:bCs/>
        </w:rPr>
        <w:t xml:space="preserve">    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lang w:val="es-MX"/>
        </w:rPr>
      </w:pPr>
      <w:r>
        <w:rPr>
          <w:bCs/>
          <w:lang w:val="es-MX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3:09:00Z</dcterms:created>
  <dc:creator>Paola Arias</dc:creator>
  <dc:description/>
  <cp:keywords/>
  <dc:language>en-US</dc:language>
  <cp:lastModifiedBy>Paola arias</cp:lastModifiedBy>
  <dcterms:modified xsi:type="dcterms:W3CDTF">2006-04-08T16:42:00Z</dcterms:modified>
  <cp:revision>15</cp:revision>
  <dc:subject/>
  <dc:title>CAPITULO III</dc:title>
</cp:coreProperties>
</file>