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CAPÍTULO II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ARCO TEÓRICO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Esquema del Marco Teór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366FF"/>
        </w:rPr>
      </w:pPr>
      <w:r>
        <w:rPr>
          <w:rFonts w:cs="Times New Roman"/>
          <w:b/>
          <w:bCs/>
          <w:color w:val="3366FF"/>
        </w:rPr>
      </w:r>
    </w:p>
    <w:p>
      <w:pPr>
        <w:pStyle w:val="Normal"/>
        <w:spacing w:lineRule="auto" w:line="360"/>
        <w:jc w:val="both"/>
        <w:rPr/>
      </w:pPr>
      <w:r>
        <w:rPr/>
        <w:t>1 ANTECEDENTE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mportancia del agu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Presencia del problema de la contaminación de las aguas en el mund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tecedentes de contaminación, escasez y legislación del agua en países de América Latin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ntecedentes de contaminación del agua en Venezuel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La contaminación del agua en Mérida, Venezuel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Aguas residuale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ipos de contaminación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Tipos de aguas residuales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/>
        <w:t>Consecuencias que acarrean los vertid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ASES TEÓRIC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El impuesto y sus norma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Taxonomía de los instrumentos económicos  en la gestión ambiental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nstrumentos económicos para la gestión del agua</w:t>
      </w:r>
    </w:p>
    <w:p>
      <w:pPr>
        <w:pStyle w:val="Normal"/>
        <w:spacing w:lineRule="auto" w:line="360"/>
        <w:ind w:left="1416" w:firstLine="24"/>
        <w:jc w:val="both"/>
        <w:rPr/>
      </w:pPr>
      <w:r>
        <w:rPr/>
        <w:t>2.3.1 Ventajas y desventajas de los instrumentos económicos para la    gestión del Agu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Justificación de la aplicación de instrumentos económicos en la política ambient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10:00Z</dcterms:created>
  <dc:creator>Paola Arias</dc:creator>
  <dc:description/>
  <cp:keywords/>
  <dc:language>en-US</dc:language>
  <cp:lastModifiedBy>Paola arias</cp:lastModifiedBy>
  <cp:lastPrinted>2003-02-10T18:05:00Z</cp:lastPrinted>
  <dcterms:modified xsi:type="dcterms:W3CDTF">2006-04-07T00:56:00Z</dcterms:modified>
  <cp:revision>31</cp:revision>
  <dc:subject/>
  <dc:title>CAPITULO II</dc:title>
</cp:coreProperties>
</file>