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UNIVERSIDAD DE LOS AND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CIENCIAS ECONÓMICAS Y SOCIAL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OSTGRADO EN CIENCIAS CONTABL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ESTRÍA EN CIENCIAS CONTABL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s-MX"/>
        </w:rPr>
        <w:t>LOS SISTEMAS DE INFORMACIÓN CONTABLE DE LOS LABORATORIOS DE MEDICAMENTOS DEL ESTADO MÉRIDA COMO HERRAMIENTA PARA EL DESARROLLO SOSTENIBL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N ENFOQUE DESDE LA PERSPECTIVA DE LA EMPRESA PROULA MEDICAMENTOS C.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Autora: Lic. Olga Nieto Peñaloza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Tutora: Dra. Aura Elena Peña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Mérida, Abril 2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5:00Z</dcterms:created>
  <dc:creator> </dc:creator>
  <dc:description/>
  <cp:keywords/>
  <dc:language>en-US</dc:language>
  <cp:lastModifiedBy>.</cp:lastModifiedBy>
  <dcterms:modified xsi:type="dcterms:W3CDTF">2009-05-02T22:52:00Z</dcterms:modified>
  <cp:revision>5</cp:revision>
  <dc:subject/>
  <dc:title>UNIVERSIDAD DE LOS ANDES</dc:title>
</cp:coreProperties>
</file>