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7466965" cy="5495290"/>
                <wp:effectExtent l="3175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120" cy="5495400"/>
                          <a:chOff x="0" y="0"/>
                          <a:chExt cx="7467120" cy="54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7120" cy="5495400"/>
                          </a:xfrm>
                        </wpg:grpSpPr>
                        <wps:wsp>
                          <wps:cNvSpPr/>
                          <wps:spPr>
                            <a:xfrm>
                              <a:off x="0" y="1049760"/>
                              <a:ext cx="4114080" cy="2310120"/>
                            </a:xfrm>
                            <a:prstGeom prst="ellipse">
                              <a:avLst/>
                            </a:prstGeom>
                            <a:solidFill>
                              <a:srgbClr val="333399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1049760"/>
                              <a:ext cx="4114080" cy="2310120"/>
                            </a:xfrm>
                            <a:prstGeom prst="ellipse">
                              <a:avLst/>
                            </a:prstGeom>
                            <a:solidFill>
                              <a:srgbClr val="008080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8600">
                              <a:off x="815040" y="1995120"/>
                              <a:ext cx="3779640" cy="2514600"/>
                            </a:xfrm>
                            <a:prstGeom prst="ellipse">
                              <a:avLst/>
                            </a:prstGeom>
                            <a:solidFill>
                              <a:srgbClr val="bbe0e3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0"/>
                              <a:ext cx="4114080" cy="2205360"/>
                            </a:xfrm>
                            <a:prstGeom prst="ellipse">
                              <a:avLst/>
                            </a:prstGeom>
                            <a:solidFill>
                              <a:srgbClr val="99cc00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52200">
                              <a:off x="2895120" y="2098080"/>
                              <a:ext cx="4114080" cy="2335680"/>
                            </a:xfrm>
                            <a:prstGeom prst="ellipse">
                              <a:avLst/>
                            </a:prstGeom>
                            <a:solidFill>
                              <a:srgbClr val="800000">
                                <a:alpha val="50000"/>
                              </a:srgbClr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364760"/>
                              <a:ext cx="1371600" cy="1889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629280"/>
                              <a:ext cx="6324480" cy="346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60360"/>
                                <a:ext cx="9907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MPRES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3150360"/>
                                <a:ext cx="9907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SOCIEDA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7440" y="3150360"/>
                                <a:ext cx="11430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CONOMÍ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440" y="1262520"/>
                                <a:ext cx="9144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ESTAD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0920" y="0"/>
                                <a:ext cx="1295280" cy="41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EDIO AMBIEN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104760"/>
                            <a:ext cx="7086600" cy="451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146988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stos Ambient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7760" y="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lidad Ambien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29280"/>
                              <a:ext cx="12952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aloración Ambien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346536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ique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35988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mun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155240"/>
                              <a:ext cx="1447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olíticas de Produ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360" y="315000"/>
                              <a:ext cx="13716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olíticas Ambient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080" y="314280"/>
                              <a:ext cx="1066680" cy="419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esponsabilidad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839520"/>
                              <a:ext cx="10666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ntamin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200" y="94500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ecursos Natur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574640"/>
                              <a:ext cx="1219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Leyes y Nor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360" y="199512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nsosteniblid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760" y="388512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ndustrializ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960" y="3885120"/>
                              <a:ext cx="914400" cy="2095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nocimi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2624400"/>
                              <a:ext cx="1219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 xml:space="preserve">Educación Ambiental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518920"/>
                              <a:ext cx="9907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Innovación Tecnológ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30524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Bienestar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3760" y="3254400"/>
                              <a:ext cx="11430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mbio de Paradig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4199760"/>
                              <a:ext cx="14479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Políticas Económic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7280" y="2099160"/>
                              <a:ext cx="1219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Organismos de Protec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160" y="1155240"/>
                              <a:ext cx="1219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egul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160" y="1889640"/>
                              <a:ext cx="12193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udios de Impactos Ambient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4400"/>
                              <a:ext cx="1219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Reducción de Desech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1469880"/>
                              <a:ext cx="1447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strategias ecoefici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3885120"/>
                              <a:ext cx="990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Sensibil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3359880"/>
                              <a:ext cx="1219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ompromi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2518920"/>
                              <a:ext cx="12193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Delitos Ambienta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360" y="3885120"/>
                              <a:ext cx="990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Globaliz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8160" y="1574640"/>
                              <a:ext cx="7621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Deber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3150360"/>
                              <a:ext cx="1219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Desarrol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587.95pt;height:363.75pt" coordorigin="0,84" coordsize="11759,7275">
                <v:group id="shape_0" style="position:absolute;left:0;top:84;width:11759;height:7101">
                  <v:oval id="shape_0" fillcolor="#333399" stroked="t" o:allowincell="f" style="position:absolute;left:0;top:1737;width:6478;height:36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cc66" opacity="0.5"/>
                    <v:stroke color="black" weight="4320" joinstyle="miter" endcap="flat"/>
                    <w10:wrap type="none"/>
                  </v:oval>
                  <v:oval id="shape_0" fillcolor="teal" stroked="t" o:allowincell="f" style="position:absolute;left:5280;top:1737;width:6478;height:3637;mso-wrap-style:none;v-text-anchor:middle">
                    <v:fill o:detectmouseclick="t" type="solid" color2="#ff7f7f" opacity="0.5"/>
                    <v:stroke color="black" weight="4320" joinstyle="miter" endcap="flat"/>
                    <w10:wrap type="none"/>
                  </v:oval>
                  <v:oval id="shape_0" fillcolor="#bbe0e3" stroked="t" o:allowincell="f" style="position:absolute;left:1284;top:3226;width:5951;height:3959;mso-wrap-style:none;v-text-anchor:middle;rotation:313">
                    <v:fill o:detectmouseclick="t" type="solid" color2="#441f1c" opacity="0.5"/>
                    <v:stroke color="black" weight="4320" joinstyle="miter" endcap="flat"/>
                    <w10:wrap type="none"/>
                  </v:oval>
                  <v:oval id="shape_0" fillcolor="#99cc00" stroked="t" o:allowincell="f" style="position:absolute;left:2760;top:84;width:6478;height:3472;mso-wrap-style:none;v-text-anchor:middle">
                    <v:fill o:detectmouseclick="t" type="solid" color2="#6633ff" opacity="0.5"/>
                    <v:stroke color="black" weight="4320" joinstyle="miter" endcap="flat"/>
                    <w10:wrap type="none"/>
                  </v:oval>
                  <v:oval id="shape_0" fillcolor="maroon" stroked="t" o:allowincell="f" style="position:absolute;left:4559;top:3388;width:6478;height:3677;mso-wrap-style:none;v-text-anchor:middle;rotation:41">
                    <v:fill o:detectmouseclick="t" type="solid" color2="#7fffff" opacity="0.5"/>
                    <v:stroke color="black" weight="4320" joinstyle="miter" endcap="flat"/>
                    <w10:wrap type="none"/>
                  </v:oval>
                  <v:oval id="shape_0" fillcolor="yellow" stroked="t" o:allowincell="f" style="position:absolute;left:4800;top:2233;width:2159;height:29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oval>
                  <v:group id="shape_0" style="position:absolute;left:960;top:1075;width:9960;height:54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60;top:3060;width:155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MPRES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0;top:6036;width:155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SOCIEDA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0;top:6036;width:179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CONOMÍ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80;top:3063;width:143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STAD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075;width:2039;height:6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EDIO AMBI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20;top:249;width:11160;height:7110">
                  <v:shape id="shape_0" fillcolor="#666699" stroked="t" o:allowincell="f" style="position:absolute;left:3000;top:2564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stos Ambientales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4920;top:249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alidad Ambiental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3000;top:1240;width:203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aloración Ambiental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120;top:5706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iqueza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1800;top:5540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munidades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#666699" stroked="t" o:allowincell="f" style="position:absolute;left:2520;top:2068;width:227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olíticas de Producción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3480;top:745;width:21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olíticas Ambientales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6840;top:744;width:167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sponsabilidad Social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7320;top:1571;width:167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ntaminación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#99cc00" stroked="t" o:allowincell="f" style="position:absolute;left:5163;top:1737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cursos Naturales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6960;top:2729;width:19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Leyes y Normas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7080;top:3391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Insosteniblid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720;top:6367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Industrialización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3840;top:6367;width:14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nocimiento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#666699" stroked="t" o:allowincell="f" style="position:absolute;left:2880;top:4382;width:19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 xml:space="preserve">Educación Ambiental 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#666699" stroked="t" o:allowincell="f" style="position:absolute;left:1080;top:4216;width:155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Innovación Tecnológica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2280;top:7029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Bienestar Social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520;top:5374;width:179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ambio de Paradigma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20;top:6863;width:227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Políticas Económica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9360;top:3555;width:19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Organismos de Protección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8160;top:2068;width:19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gulación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#666699" stroked="t" o:allowincell="f" style="position:absolute;left:2760;top:3225;width:19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Estudios de Impactos Ambientales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#666699" stroked="t" o:allowincell="f" style="position:absolute;left:120;top:3390;width:19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Reducción de Desechos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#666699" stroked="t" o:allowincell="f" style="position:absolute;left:600;top:2564;width:227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Estrategias ecoeficientes</w:t>
                          </w:r>
                        </w:p>
                      </w:txbxContent>
                    </v:textbox>
                    <v:fill o:detectmouseclick="t" type="solid" color2="#999966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1680;top:6367;width:15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Sensibilidad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#bbe0e3" stroked="t" o:allowincell="f" style="position:absolute;left:3960;top:5540;width:191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Compromiso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7320;top:4216;width:191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elitos Ambientales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880;top:6367;width:155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Globalización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teal" stroked="t" o:allowincell="f" style="position:absolute;left:9960;top:2729;width:11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eberes</w:t>
                          </w:r>
                        </w:p>
                      </w:txbxContent>
                    </v:textbox>
                    <v:fill o:detectmouseclick="t" type="solid" color2="#ff7f7f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6120;top:5210;width:191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esarrollo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1485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istemas de Información Contable con visión de Desarrollo Sosten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Sistemas de Información Contable con visión de Desarrollo Soste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Gráfico 13.</w:t>
      </w:r>
      <w:r>
        <w:rPr>
          <w:b/>
        </w:rPr>
        <w:t xml:space="preserve"> </w:t>
      </w:r>
      <w:r>
        <w:rPr>
          <w:b/>
          <w:lang w:val="es-CO"/>
        </w:rPr>
        <w:t>Elementos a considerar dentro de los Sistemas de Información Contable con visión de Desarrollo Sostenible</w:t>
      </w:r>
    </w:p>
    <w:p>
      <w:pPr>
        <w:pStyle w:val="Normal"/>
        <w:jc w:val="both"/>
        <w:rPr/>
      </w:pPr>
      <w:r>
        <w:rPr>
          <w:b/>
        </w:rPr>
        <w:t xml:space="preserve">Fuente: </w:t>
      </w:r>
      <w:r>
        <w:rPr/>
        <w:t xml:space="preserve">Elaboración propia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7:00Z</dcterms:created>
  <dc:creator> </dc:creator>
  <dc:description/>
  <cp:keywords/>
  <dc:language>en-US</dc:language>
  <cp:lastModifiedBy>.</cp:lastModifiedBy>
  <cp:lastPrinted>2009-05-02T20:12:00Z</cp:lastPrinted>
  <dcterms:modified xsi:type="dcterms:W3CDTF">2009-05-02T23:12:00Z</dcterms:modified>
  <cp:revision>3</cp:revision>
  <dc:subject/>
  <dc:title/>
</cp:coreProperties>
</file>