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1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2: IPHEx -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747260" cy="735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2: IPHEx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754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2: IPHEx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07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2]</w:t>
      </w:r>
    </w:p>
    <w:p>
      <w:pPr>
        <w:pStyle w:val="Normal"/>
        <w:jc w:val="center"/>
        <w:rPr/>
      </w:pPr>
      <w:r>
        <w:rPr>
          <w:b/>
        </w:rPr>
        <w:t xml:space="preserve">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3: IPBN 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7368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6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3: IPBN 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6300" cy="6833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83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3: IPBN 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7352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3: IPBN -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7077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3]</w:t>
      </w:r>
    </w:p>
    <w:p>
      <w:pPr>
        <w:pStyle w:val="Normal"/>
        <w:jc w:val="center"/>
        <w:rPr/>
      </w:pPr>
      <w:r>
        <w:rPr>
          <w:b/>
        </w:rPr>
        <w:t xml:space="preserve">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4: IPTDA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666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4]</w:t>
      </w:r>
    </w:p>
    <w:p>
      <w:pPr>
        <w:pStyle w:val="Normal"/>
        <w:jc w:val="center"/>
        <w:rPr/>
      </w:pPr>
      <w:r>
        <w:rPr>
          <w:b/>
        </w:rPr>
        <w:t xml:space="preserve">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5: IMODI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8210" cy="729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5: IMODI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6842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5: IMODI-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6957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5: IMODI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087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5: IMODI-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7360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5: IMODI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7376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5: IMODI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74142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5: IMODI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2999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5: IMODI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0" cy="7299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5: IMODI-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67284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672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5]</w:t>
      </w:r>
    </w:p>
    <w:p>
      <w:pPr>
        <w:pStyle w:val="Normal"/>
        <w:jc w:val="center"/>
        <w:rPr/>
      </w:pPr>
      <w:r>
        <w:rPr>
          <w:b/>
        </w:rPr>
        <w:t xml:space="preserve">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6: Hr.MODI -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7239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6: Hr.MODI –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185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6: Hr.MODI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7124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6: Hr.MODI –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0637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06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6]</w:t>
      </w:r>
    </w:p>
    <w:p>
      <w:pPr>
        <w:pStyle w:val="Normal"/>
        <w:jc w:val="center"/>
        <w:rPr/>
      </w:pPr>
      <w:r>
        <w:rPr>
          <w:b/>
        </w:rPr>
        <w:t xml:space="preserve">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7: CS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429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7: CS -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7071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7: CS -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74142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7]</w:t>
      </w:r>
    </w:p>
    <w:p>
      <w:pPr>
        <w:pStyle w:val="Normal"/>
        <w:jc w:val="center"/>
        <w:rPr/>
      </w:pPr>
      <w:r>
        <w:rPr>
          <w:b/>
        </w:rPr>
        <w:t xml:space="preserve">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8: CS –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55895" cy="70713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8: CS –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7482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CONTINUACIÓN 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8: CS –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71475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8]</w:t>
      </w:r>
    </w:p>
    <w:p>
      <w:pPr>
        <w:pStyle w:val="Normal"/>
        <w:jc w:val="center"/>
        <w:rPr/>
      </w:pPr>
      <w:r>
        <w:rPr>
          <w:b/>
        </w:rPr>
        <w:t xml:space="preserve">AUDITORIA DE FÓRMUL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9: AECE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0104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9]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oja de Trabajo Nº 10: AEEd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1399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10]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1: AEDp –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71856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1: AEDp –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75895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1: AEDp –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1680" cy="72466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1: AEDp –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2999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11]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2: ImpI -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69570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12]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3: AESGEL –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8695" cy="707136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3: AESGEL –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75895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[ANEXO C-13]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4: AESGTlf -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3609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4: AESGTlf -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74828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48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14]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5: AEGSum –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71856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5: AEGSum –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72466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15]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6: DCCS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124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6: DCCS –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13232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6: DCCS -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4142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16]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7: DCAAO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71856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7: DCAAO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79971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7: DCAAO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75285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17]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8: DCAA -3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012690" cy="73609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8: DCAA 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70713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07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8: DCAA 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895" cy="73609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8: DCAA 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47522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18]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9: ACDp 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0618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9: ACDp 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36092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9: ACDp 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41426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9: ACDp 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4256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42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9: ACDp 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2995" cy="74752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747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19: ACDp -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6581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[ANEXO C-19]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20: CTDC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7295" cy="72999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20: CTDC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9690" cy="71145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TINUACIÓN AUDITORIA DE FÓR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ja de Trabajo Nº 20: CTDC -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1595" cy="758952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2"/>
      <w:type w:val="nextPage"/>
      <w:pgSz w:w="11906" w:h="16838"/>
      <w:pgMar w:left="2268" w:right="1701" w:gutter="0" w:header="0" w:top="1701" w:footer="709" w:bottom="1701"/>
      <w:pgNumType w:start="2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8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18:12:00Z</dcterms:created>
  <dc:creator>Miky</dc:creator>
  <dc:description/>
  <cp:keywords/>
  <dc:language>en-US</dc:language>
  <cp:lastModifiedBy>Miky</cp:lastModifiedBy>
  <cp:lastPrinted>2007-07-04T17:44:00Z</cp:lastPrinted>
  <dcterms:modified xsi:type="dcterms:W3CDTF">2007-10-13T00:51:00Z</dcterms:modified>
  <cp:revision>1</cp:revision>
  <dc:subject/>
  <dc:title>[ANEXO C-1]</dc:title>
</cp:coreProperties>
</file>