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UNIVERSIDAD DE LOS ANDE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FACULTAD DE CIENCIAS ECONOMICAS Y SOCIALE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ESTRIA EN CIENCIAS CONTABLES</w:t>
      </w:r>
    </w:p>
    <w:p>
      <w:pPr>
        <w:pStyle w:val="TextBody"/>
        <w:jc w:val="center"/>
        <w:rPr/>
      </w:pPr>
      <w:r>
        <w:rPr>
          <w:b/>
          <w:sz w:val="24"/>
        </w:rPr>
        <w:t>Mérida - Venezuela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UIA DE ENTREVISTA (A)</w:t>
      </w:r>
    </w:p>
    <w:p>
      <w:pPr>
        <w:pStyle w:val="TextBody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Las Ciencias Contables desde el Pensamiento Complejo: El Nuevo Rol Profesional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              </w:t>
      </w:r>
      <w:r>
        <w:rPr>
          <w:b/>
          <w:bCs/>
          <w:sz w:val="24"/>
        </w:rPr>
        <w:t>Responsable:</w:t>
      </w:r>
      <w:r>
        <w:rPr>
          <w:sz w:val="24"/>
        </w:rPr>
        <w:t xml:space="preserve"> Lic. Karina Mejías Monsalve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</w:t>
      </w:r>
      <w:r>
        <w:rPr>
          <w:sz w:val="24"/>
        </w:rPr>
        <w:t>CI. 12.898.872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</w:t>
      </w:r>
    </w:p>
    <w:p>
      <w:pPr>
        <w:pStyle w:val="TextBody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spacing w:lineRule="auto" w:line="36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ÉRIDA, MARZO 200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PRESENTACIÓN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4"/>
          <w:szCs w:val="24"/>
          <w:lang w:val="es-ES"/>
        </w:rPr>
        <w:t xml:space="preserve">     </w:t>
      </w:r>
      <w:r>
        <w:rPr>
          <w:rFonts w:cs="Arial"/>
          <w:sz w:val="24"/>
          <w:szCs w:val="24"/>
          <w:lang w:val="es-ES"/>
        </w:rPr>
        <w:t xml:space="preserve">Esta investigación tiene por finalidad dilucidar </w:t>
      </w:r>
      <w:r>
        <w:rPr>
          <w:rFonts w:cs="Arial"/>
          <w:sz w:val="24"/>
          <w:szCs w:val="24"/>
        </w:rPr>
        <w:t xml:space="preserve">las bases epistemológicas y los paradigmas desde los cuales se construye la formación del Contador Público para, desde allí y con base en el paradigma del pensamiento complejo, definir criterios para transformar el ejercicio de la profesión, e insertarlo en el marco de los cambios que los tiempos exigen. Estos datos obtenidos sólo tendrán uso académico y científico para lo cual se pide al entrevistado su cooperación, seriedad y veracidad en el desarrollo de sus respuestas, ya que estas tendrán un efecto directo en el resultado de la investigación. Toda la información será manejada de manera confidencial y sólo para fines académicos. 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Esta investigación pretende cumplir con los siguientes objetivos: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 General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>Proponer criterios que permitan la concepción de un nuevo rol profesional para el contador público, tomando como base el pensamiento Complejo.</w:t>
      </w:r>
    </w:p>
    <w:p>
      <w:pPr>
        <w:pStyle w:val="TextBody"/>
        <w:spacing w:lineRule="auto" w:line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jetivos Específico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Establecer las bases epistemológicas actuales de la formación del contador públic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racterizar los principios que fundamentan el pensamiento complejo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tinguir los principios del pensamiento complejo que pueden estar presentes en el ejercicio profesional del contador públic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rivar los criterios para la concepción de un nuevo rol profesional, tomando como base el pensamiento complej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DATOS ESPECÍFICOS DE LA ENTREVISTA</w:t>
      </w:r>
    </w:p>
    <w:p>
      <w:pPr>
        <w:pStyle w:val="Normal"/>
        <w:spacing w:lineRule="auto" w:line="360"/>
        <w:rPr>
          <w:lang w:val="es-VE"/>
        </w:rPr>
      </w:pPr>
      <w:r>
        <w:rPr>
          <w:lang w:val="es-VE"/>
        </w:rPr>
      </w:r>
    </w:p>
    <w:p>
      <w:pPr>
        <w:pStyle w:val="Sangra2detindependient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obre el objeto de actitud a medir: La Formación y el ejercicio Profesional del Contador Público:</w:t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4019"/>
      </w:tblGrid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s a conside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tegorías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Ítem de las preguntas que le corresponden a cada categoría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ejercicio del Contador Público es una tarea mecánica y repetitiv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métodos y técnicas para contabilizar no hacen distinción entre empresas de diferentes actividades económicas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 –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informes presentados por los contadores públicos no se adaptan continuamente a las necesidades de cada empresa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sciplina contable está totalmente reglamentada y no permite el desarrollo de destrezas cognitivas en el contador público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3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ntabilidad no es vista como ciencia por los Contadores Públicos, por tanto no creen importante investigar en ella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étodo de partida doble es una herramienta que no permite el desarrollo de la creatividad del contador público.</w:t>
            </w:r>
          </w:p>
          <w:p>
            <w:pPr>
              <w:pStyle w:val="Sangra2detindependient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6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isión del contador público se orienta de forma disciplinaria y no multidisciplinar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18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e una fragmentación entre la teoría y la práctica en la disciplina contable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periencia profesional no permite innovar a través de los años los métodos utilizados para llevar a cabo la contabilida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22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jercicio de la profesión contable es afectado continuamente por cambios internos y externos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– 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IA DE ENTREVISTA DIRIGIDA A CONTADORES PÚBLICOS DEPENDIENTES Y COLEGIADOS DEL MUNICIPIO LIBERTADOR CON MENOS DE 10 AÑOS DE EXPERIENCIA PROFESIO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DATOS GENERALE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406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entrevista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 de trabajo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s de ejercicio profesio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utilizado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C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El hecho de que el Contador Público siempre realice su trabajo de la misma manera hace que se vuelva rutinario y repetitivo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Desde los inicios de su ejercicio profesional hasta hoy, ha cambiado el método para registrar la contabilidad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 usted que el comportamiento de toda empresa sea dinámico y que constantemente están cambiando los factores que las condiciona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omo consecuencia de ese dinamismo que caracteriza a las empresas, las condiciones de una, jamás serán las mismas para otra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En su formación le proporcionaron herramientas para enfrentar las necesidades de cada empresa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Los métodos y técnicas utilizados por el contador son los mismos para todas las empresas o realizan distinción por ramos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De que manera adapta su trabajo como contador público a las necesidades de cada empresa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La redacción de los informes elaborados por el contador público son diferentes para cada empresa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Analiza usted la situación de la empresa de una manera holística para poder realizar sus informes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realiza usted un análisis de estados financieros? ¿Cree usted que se toma en cuenta todos los factores internos y externos que determinan la situación económica y financiera de la empresa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Qué opina usted de que la disciplina este totalmente reglamentada y no haya lugar para el desarrollo de destrezas cognitivas en el contador público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 usted que el hecho de haber sido formados bajo modos simplificadores como es el caso de una extensa normativa, ha logrado que sea imposible o difícilmente posible encontrar las soluciones a los nuevos problemas contables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 usted que a la formación universitaria del contador público le hace falta actividades que ayuden a despertar el interés por el desarrollo cognitivo y científico de los contadores públicos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Para usted la contabilidad es un arte, una técnica o una ciencia? ¿Por qué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on los métodos utilizados en la disciplina contable, puede el contador público asumir criterios para llevar a cabo su trabajo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Realiza usted alguna actividad de investigación para mejorar los métodos y técnicas utilizados por el contador público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Ve usted alguna relación entre la contabilidad y: el ambiente, el capital intelectual?</w:t>
      </w:r>
    </w:p>
    <w:p>
      <w:pPr>
        <w:pStyle w:val="Sangra2detindependient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ree usted que se esté desarrollando integralmente el ejercicio de la profesión o solo apoyamos otras disciplinas?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 usted que los sustentos teóricos y la normativa de la contabilidad necesiten de una revisión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De acuerdo con la pregunta anterior podría afirmarse que existe una fragmentación entre la teoría y la práctica contable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ree usted que los años de experiencia profesional le han capacitado para innovar en los métodos utilizados en la contabilidad?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Encuentra alguna diferencia en el método contable desde sus inicios hasta hoy en día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ree usted que el ejercicio de la profesión contable está sufriendo algún cambio? ¿Cuáles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está respondiendo la práctica profesional a esos cambios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Puede identificar áreas nuevas para el ejercicio profesional del contador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percibe el futuro profesional del contador público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La tecnología podrá sustituir al contador público en el futuro cercano?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¿Cómo cree usted que se puedan enfrentar las desviaciones éticas en el ejercicio contable?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V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37:00Z</dcterms:created>
  <dc:creator>MEJIASK</dc:creator>
  <dc:description/>
  <dc:language>en-US</dc:language>
  <cp:lastModifiedBy>admon</cp:lastModifiedBy>
  <cp:lastPrinted>2006-03-31T09:30:00Z</cp:lastPrinted>
  <dcterms:modified xsi:type="dcterms:W3CDTF">2006-05-02T03:23:00Z</dcterms:modified>
  <cp:revision>5</cp:revision>
  <dc:subject/>
  <dc:title>UNIVERSIDAD DE LOS ANDES</dc:title>
</cp:coreProperties>
</file>