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UNIVERSIDAD DE LOS ANDE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FACULTAD DE CIENCIAS ECONOMICAS Y SOCIALE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AESTRIA EN CIENCIAS CONTABLES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Mérida - Venezuela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jc w:val="center"/>
        <w:rPr/>
      </w:pPr>
      <w:r>
        <w:rPr>
          <w:b/>
          <w:bCs/>
          <w:sz w:val="36"/>
        </w:rPr>
        <w:t xml:space="preserve">Registro de Observación Directa ( B ) acerca de los textos, documentos e informes necesarios en la investigación: </w:t>
      </w:r>
    </w:p>
    <w:p>
      <w:pPr>
        <w:pStyle w:val="TextBodyIndent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  <w:t>Las Ciencias Contables desde el Pensamiento Complejo: El Nuevo Rol Profesional</w:t>
      </w:r>
    </w:p>
    <w:p>
      <w:pPr>
        <w:pStyle w:val="TextBodyIndent"/>
        <w:spacing w:lineRule="auto" w:line="36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</w:t>
      </w:r>
      <w:r>
        <w:rPr>
          <w:b/>
          <w:bCs/>
        </w:rPr>
        <w:t>Responsable:</w:t>
      </w:r>
      <w:r>
        <w:rPr/>
        <w:t xml:space="preserve"> Lic. Karina Mejías Monsalve</w:t>
      </w:r>
    </w:p>
    <w:p>
      <w:pPr>
        <w:pStyle w:val="TextBodyIndent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CI. 12.898.872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TextBodyIndent"/>
        <w:spacing w:lineRule="auto" w:line="360"/>
        <w:jc w:val="center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TextBodyIndent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jc w:val="center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MÉRIDA, MARZO 2006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  <w:t>PRESENTACIÓN</w:t>
      </w:r>
    </w:p>
    <w:p>
      <w:pPr>
        <w:pStyle w:val="TextBody"/>
        <w:spacing w:lineRule="auto" w:line="360"/>
        <w:jc w:val="center"/>
        <w:rPr>
          <w:rFonts w:cs="Arial"/>
          <w:b/>
          <w:b/>
          <w:bCs/>
          <w:sz w:val="24"/>
          <w:lang w:val="es-ES"/>
        </w:rPr>
      </w:pPr>
      <w:r>
        <w:rPr>
          <w:rFonts w:cs="Arial"/>
          <w:b/>
          <w:bCs/>
          <w:sz w:val="24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eastAsia="Arial" w:cs="Arial"/>
          <w:sz w:val="24"/>
          <w:lang w:val="es-ES"/>
        </w:rPr>
        <w:t xml:space="preserve">     </w:t>
      </w:r>
      <w:r>
        <w:rPr>
          <w:rFonts w:cs="Arial"/>
          <w:sz w:val="24"/>
          <w:lang w:val="es-ES"/>
        </w:rPr>
        <w:t xml:space="preserve">Esta investigación tiene por finalidad dilucidar </w:t>
      </w:r>
      <w:r>
        <w:rPr>
          <w:rFonts w:cs="Arial"/>
          <w:sz w:val="24"/>
        </w:rPr>
        <w:t xml:space="preserve">las bases epistemológicas y los paradigmas desde los cuales se construye la formación del Contador Público para, desde allí y con base en el concepto de pensamiento complejo, definir criterios para transformar el ejercicio de la profesión, e insertarlo en el marco de los cambios que los tiempos exigen. Estos datos obtenidos sólo tendrán uso académico y científico para lo cual se pide al entrevistado su cooperación, seriedad y veracidad en el desarrollo de sus respuestas, ya que estas tendrán un efecto directo en el resultado de la investigación. Toda la información será manejada de manera confidencial y sólo para fines académicos. 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Esta investigación pretende cumplir con los siguientes objetivos:</w:t>
      </w:r>
    </w:p>
    <w:p>
      <w:pPr>
        <w:pStyle w:val="TextBody"/>
        <w:spacing w:lineRule="auto" w:line="36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jetivo General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Proponer criterios que permitan la concepción de un nuevo rol profesional para el contador público, tomando como base el pensamiento Complejo.</w:t>
      </w:r>
    </w:p>
    <w:p>
      <w:pPr>
        <w:pStyle w:val="TextBody"/>
        <w:spacing w:lineRule="auto" w:line="36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Objetivos Específicos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Establecer las bases epistemológicas actuales de la formación del contador públic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Caracterizar los principios que fundamentan el pensamiento complejo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istinguir los principios del pensamiento complejo que pueden estar presentes en el ejercicio profesional del contador público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Derivar los criterios para la concepción de un nuevo rol profesional, tomando como base el pensamiento complej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s-ES_tradnl"/>
        </w:rPr>
      </w:pPr>
      <w:r>
        <w:rPr>
          <w:rFonts w:cs="Arial" w:ascii="Arial" w:hAnsi="Arial"/>
          <w:b/>
          <w:bCs/>
          <w:sz w:val="24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 xml:space="preserve">REGISTRO DE OBSERVACIÓN DIRECTA 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TextBodyIndent"/>
        <w:rPr>
          <w:szCs w:val="24"/>
        </w:rPr>
      </w:pPr>
      <w:r>
        <w:rPr>
          <w:rFonts w:cs="Arial"/>
          <w:b/>
          <w:lang w:val="es-VE"/>
        </w:rPr>
        <w:t xml:space="preserve">TITULO: </w:t>
      </w:r>
      <w:r>
        <w:rPr>
          <w:szCs w:val="24"/>
        </w:rPr>
        <w:t>Las Ciencias Contables desde el Pensamiento Complejo: El Nuevo Rol Profesional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b/>
          <w:sz w:val="24"/>
          <w:szCs w:val="24"/>
        </w:rPr>
        <w:t>OBJETIVO GENERAL:</w:t>
      </w:r>
      <w:r>
        <w:rPr>
          <w:b/>
          <w:szCs w:val="24"/>
        </w:rPr>
        <w:t xml:space="preserve"> </w:t>
      </w:r>
      <w:r>
        <w:rPr>
          <w:sz w:val="24"/>
        </w:rPr>
        <w:t>Proponer criterios que permitan la concepción de un nuevo rol profesional para el contador público, tomando como base el pensamiento Complejo.</w:t>
      </w:r>
    </w:p>
    <w:p>
      <w:pPr>
        <w:pStyle w:val="Sangra2detindependiente"/>
        <w:ind w:left="0" w:hanging="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SOBRE EL APOYO BIBLIOGRAFICO NECESARIO: </w:t>
      </w:r>
      <w:r>
        <w:rPr>
          <w:b w:val="false"/>
        </w:rPr>
        <w:t xml:space="preserve">El pensamiento complejo.  </w:t>
      </w:r>
    </w:p>
    <w:p>
      <w:pPr>
        <w:pStyle w:val="Normal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jc w:val="both"/>
        <w:rPr>
          <w:rFonts w:ascii="Arial" w:hAnsi="Arial" w:cs="Arial"/>
          <w:lang w:val="es-VE"/>
        </w:rPr>
      </w:pPr>
      <w:r>
        <w:rPr>
          <w:rFonts w:cs="Arial" w:ascii="Arial" w:hAnsi="Arial"/>
          <w:lang w:val="es-V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8"/>
        <w:gridCol w:w="3436"/>
        <w:gridCol w:w="2340"/>
        <w:gridCol w:w="2142"/>
      </w:tblGrid>
      <w:tr>
        <w:trPr>
          <w:tblHeader w:val="true"/>
        </w:trPr>
        <w:tc>
          <w:tcPr>
            <w:tcW w:w="5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¿Qué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¿Dónde?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ES_tradnl"/>
              </w:rPr>
              <w:t>Observación</w:t>
            </w:r>
          </w:p>
        </w:tc>
      </w:tr>
      <w:tr>
        <w:trPr>
          <w:trHeight w:val="345" w:hRule="atLeast"/>
          <w:cantSplit w:val="true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2"/>
              </w:numPr>
              <w:spacing w:before="60" w:after="60"/>
              <w:ind w:left="355" w:hanging="35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samiento Complej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pacing w:before="60" w:after="6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troducción al pensamiento complejo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napToGrid w:val="false"/>
              <w:spacing w:before="60" w:after="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0"/>
              </w:numPr>
              <w:snapToGrid w:val="false"/>
              <w:spacing w:before="60" w:after="60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pacing w:before="60" w:after="6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piedades de la complejidad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napToGrid w:val="false"/>
              <w:spacing w:before="60" w:after="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0"/>
              </w:numPr>
              <w:snapToGrid w:val="false"/>
              <w:spacing w:before="60" w:after="60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pacing w:before="60" w:after="6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aracterísticas de la complejidad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napToGrid w:val="false"/>
              <w:spacing w:before="60" w:after="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0"/>
              </w:numPr>
              <w:snapToGrid w:val="false"/>
              <w:spacing w:before="60" w:after="60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pacing w:before="60" w:after="6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Usos de la complejidad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napToGrid w:val="false"/>
              <w:spacing w:before="60" w:after="6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2"/>
              </w:numPr>
              <w:spacing w:before="60" w:after="60"/>
              <w:ind w:left="355" w:hanging="3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cipios para pensar la complejidad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meracin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cipio dialógico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0"/>
              </w:numPr>
              <w:snapToGrid w:val="false"/>
              <w:spacing w:before="60" w:after="60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Independiente1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incipio de recursividad organizacional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0"/>
              </w:numPr>
              <w:snapToGrid w:val="false"/>
              <w:spacing w:before="60" w:after="60"/>
              <w:ind w:left="3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0"/>
              </w:numPr>
              <w:snapToGrid w:val="false"/>
              <w:spacing w:before="60" w:after="60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meracin"/>
              <w:numPr>
                <w:ilvl w:val="0"/>
                <w:numId w:val="0"/>
              </w:numPr>
              <w:spacing w:before="60" w:after="6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ncipio hologramático</w:t>
            </w:r>
          </w:p>
          <w:p>
            <w:pPr>
              <w:pStyle w:val="TextoIndependiente1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0"/>
              </w:numPr>
              <w:snapToGrid w:val="false"/>
              <w:spacing w:before="60" w:after="60"/>
              <w:ind w:left="3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2"/>
              </w:numPr>
              <w:spacing w:before="60" w:after="60"/>
              <w:ind w:left="355" w:hanging="35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jes estratégicos directrices de la educación en el pensamiento complejo</w:t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servador / Revolucionante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0"/>
              </w:numPr>
              <w:snapToGrid w:val="false"/>
              <w:spacing w:before="60" w:after="60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rogresar resistiendo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0"/>
              </w:numPr>
              <w:snapToGrid w:val="false"/>
              <w:spacing w:before="60" w:after="60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blematizar y repensar el desarrollo y criticar la idea subdesarrollada de “subdesarrollo”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0"/>
              </w:numPr>
              <w:snapToGrid w:val="false"/>
              <w:spacing w:before="60" w:after="60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El regreso del futuro y la reinvención del pasado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0"/>
              </w:numPr>
              <w:snapToGrid w:val="false"/>
              <w:spacing w:before="60" w:after="60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La complejización de la política y para una política de la complejidad del devenir planetario de la humanidad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meracin"/>
              <w:numPr>
                <w:ilvl w:val="0"/>
                <w:numId w:val="0"/>
              </w:numPr>
              <w:snapToGrid w:val="false"/>
              <w:spacing w:before="60" w:after="60"/>
              <w:ind w:left="355" w:hanging="0"/>
              <w:rPr>
                <w:rFonts w:ascii="Arial" w:hAnsi="Arial" w:cs="Arial"/>
                <w:b/>
                <w:b/>
                <w:bCs/>
                <w:color w:val="000000"/>
                <w:lang w:val="es-ES_tradnl"/>
              </w:rPr>
            </w:pPr>
            <w:r>
              <w:rPr>
                <w:rFonts w:cs="Arial"/>
                <w:b/>
                <w:bCs/>
                <w:color w:val="000000"/>
                <w:lang w:val="es-ES_tradnl"/>
              </w:rPr>
            </w:r>
          </w:p>
        </w:tc>
        <w:tc>
          <w:tcPr>
            <w:tcW w:w="3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oIndependiente1"/>
              <w:spacing w:before="60" w:after="6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Civilizar la civilización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s-ES_tradnl"/>
              </w:rPr>
            </w:r>
          </w:p>
        </w:tc>
        <w:tc>
          <w:tcPr>
            <w:tcW w:w="2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ALA DE ESTIMACION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IA DE OBSERVACION PARA LA VERIFICACIÓN DE LA BIBLIOGRAFIA ANALIZA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echa:</w:t>
        <w:br/>
        <w:t>Grupo: 1 Y 2</w:t>
        <w:br/>
        <w:t xml:space="preserve">Actividad a evaluar: </w:t>
      </w:r>
      <w:r>
        <w:rPr>
          <w:rFonts w:cs="Arial" w:ascii="Arial" w:hAnsi="Arial"/>
        </w:rPr>
        <w:t>Sobre el apoyo bibliográfico: Pensamiento Complejo</w:t>
      </w:r>
      <w:r>
        <w:rPr>
          <w:rFonts w:cs="Arial" w:ascii="Arial" w:hAnsi="Arial"/>
          <w:b/>
        </w:rPr>
        <w:br/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1123"/>
        <w:gridCol w:w="1643"/>
        <w:gridCol w:w="923"/>
        <w:gridCol w:w="922"/>
      </w:tblGrid>
      <w:tr>
        <w:trPr>
          <w:trHeight w:val="932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PECTOS A EVALUAR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CH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FICIENT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DA</w:t>
            </w:r>
          </w:p>
        </w:tc>
      </w:tr>
      <w:tr>
        <w:trPr>
          <w:trHeight w:val="108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Conocimiento de las propiedades de la complejidad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1 Generación de patrones,  regularidades  y jerarquías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  Flexibilidad, azar, estocasticida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.3 Auto-organiz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/>
            </w:pPr>
            <w:r>
              <w:rPr/>
              <w:t>1.4 Incertidumb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Principios para pensar la complejidad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 Principio Dialógic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6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.2 Principio de Recursividad Organizac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 Principio Hologramátic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Características de la complejidad: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1 La complejidad como pensamiento y paradigm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 La complejidad como pensamiento que reconoce la imprecisión - Incertidumbr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 El conocimiento multidimensiona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 Insuficiencia del orden y del determinism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 Relación de términos complementarios y antagónicos a la vez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 El método como estrategia y no como program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 Enfrentamiento a lo entramado, la incertidumbre y la contradic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Usos de la complejidad: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 Identificación y categorización de patrones y regularidad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 Comprensión de los orígenes del orden y los patrone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4.3 Desarrollo de Teoría sobre los sist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 Combinación e interrelación de concep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 Uso de modelos para manejar la dinámica de los sistem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Conocimiento de los ejes estratégicos directrices de la educación en el pensamiento complejo: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 Eje Conservador / Revolucionant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Progresar resistien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 Problematizar y repensar el desarrollo y criticar la idea subdesarrollada de “subdesarrollo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 El regreso del futuro y la reinvención del pasad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 La complejización de la política y para una política de la complejidad del devenir planetario de la humanidad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40" w:hRule="atLeast"/>
        </w:trPr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 Civilizar la civiliz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09" w:bottom="1701"/>
      <w:pgNumType w:start="1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s-VE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60" w:hanging="0"/>
      <w:jc w:val="both"/>
    </w:pPr>
    <w:rPr>
      <w:rFonts w:ascii="Arial" w:hAnsi="Arial" w:cs="Arial"/>
      <w:szCs w:val="20"/>
    </w:rPr>
  </w:style>
  <w:style w:type="paragraph" w:styleId="Nmeracin">
    <w:name w:val="Númeración"/>
    <w:basedOn w:val="Normal"/>
    <w:qFormat/>
    <w:pPr>
      <w:numPr>
        <w:ilvl w:val="0"/>
        <w:numId w:val="2"/>
      </w:numPr>
      <w:tabs>
        <w:tab w:val="clear" w:pos="708"/>
        <w:tab w:val="left" w:pos="355" w:leader="none"/>
      </w:tabs>
      <w:spacing w:before="60" w:after="60"/>
      <w:ind w:left="355" w:hanging="355"/>
      <w:jc w:val="both"/>
    </w:pPr>
    <w:rPr>
      <w:rFonts w:ascii="Arial" w:hAnsi="Arial" w:cs="Arial"/>
      <w:sz w:val="20"/>
      <w:szCs w:val="20"/>
      <w:lang w:val="es-ES_tradnl"/>
    </w:rPr>
  </w:style>
  <w:style w:type="paragraph" w:styleId="TextoIndependiente1">
    <w:name w:val="Texto Independiente 1"/>
    <w:basedOn w:val="TextBodyIndent"/>
    <w:qFormat/>
    <w:pPr>
      <w:spacing w:before="60" w:after="60"/>
    </w:pPr>
    <w:rPr>
      <w:sz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5:56:00Z</dcterms:created>
  <dc:creator>admon</dc:creator>
  <dc:description/>
  <dc:language>en-US</dc:language>
  <cp:lastModifiedBy>admon</cp:lastModifiedBy>
  <cp:lastPrinted>2006-03-31T10:27:00Z</cp:lastPrinted>
  <dcterms:modified xsi:type="dcterms:W3CDTF">2006-05-02T03:38:00Z</dcterms:modified>
  <cp:revision>6</cp:revision>
  <dc:subject/>
  <dc:title>UNIVERSIDAD DE LOS ANDES</dc:title>
</cp:coreProperties>
</file>