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NIVERSIDAD DE LOS AND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ACULTAD DE CIENCIAS ECONOMICAS Y SOCIAL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ESTRIA EN CIENCIAS CONTABL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érida - Venezuela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UIA DE DISCUSIÓN GRUPAL</w:t>
      </w:r>
    </w:p>
    <w:p>
      <w:pPr>
        <w:pStyle w:val="TextBody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Las Ciencias Contables desde el Pensamiento Complejo: El Nuevo Rol Profesional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</w:t>
      </w:r>
      <w:r>
        <w:rPr>
          <w:b/>
          <w:bCs/>
          <w:sz w:val="24"/>
        </w:rPr>
        <w:t>Responsable:</w:t>
      </w:r>
      <w:r>
        <w:rPr>
          <w:sz w:val="24"/>
        </w:rPr>
        <w:t xml:space="preserve"> Lic. Karina Mejías Monsalve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CI. 12.898.87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</w:p>
    <w:p>
      <w:pPr>
        <w:pStyle w:val="TextBody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ÉRIDA, MARZO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PRESENTACIÓN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4"/>
          <w:szCs w:val="24"/>
          <w:lang w:val="es-ES"/>
        </w:rPr>
        <w:t xml:space="preserve">     </w:t>
      </w:r>
      <w:r>
        <w:rPr>
          <w:rFonts w:cs="Arial"/>
          <w:sz w:val="24"/>
          <w:szCs w:val="24"/>
          <w:lang w:val="es-ES"/>
        </w:rPr>
        <w:t xml:space="preserve">Esta investigación tiene por finalidad dilucidar </w:t>
      </w:r>
      <w:r>
        <w:rPr>
          <w:rFonts w:cs="Arial"/>
          <w:sz w:val="24"/>
          <w:szCs w:val="24"/>
        </w:rPr>
        <w:t xml:space="preserve">las bases epistemológicas y los paradigmas desde los cuales se construye la formación del Contador Público para, desde allí y con base en el paradigma del pensamiento complejo, definir criterios para transformar el ejercicio de la profesión, e insertarlo en el marco de los cambios que los tiempos exigen. Estos datos obtenidos sólo tendrán uso académico y científico para lo cual se pide al entrevistado su cooperación, seriedad y veracidad en el desarrollo de sus respuestas, ya que estas tendrán un efecto directo en el resultado de la investigación. Toda la información será manejada de manera confidencial y sólo para fines académicos. 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Esta investigación pretende cumplir con los siguientes objetivos: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 General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oponer criterios que permitan la concepción de un nuevo rol profesional para el contador público, tomando como base el pensamiento Complejo.</w:t>
      </w:r>
    </w:p>
    <w:p>
      <w:pPr>
        <w:pStyle w:val="TextBody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Específicos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stablecer las bases epistemológicas actuales de la formación del contador públic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racterizar los principios que fundamentan el pensamiento complejo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inguir los principios del pensamiento complejo que pueden estar presentes en el ejercicio profesional del contador público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ivar los criterios para la concepción de un nuevo rol profesional, tomando como base el pensamiento complej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UIA DE DISCUSIÓN GRUPAL DIRIGIDA A CONTADORES PÚBLICOS COLEGIADOS DEL MUNICIPIO LIBERTAD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UPO 1 Y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 el objeto de actitud a medir: La Formación y el ejercicio Profesional del Contador Públic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DATOS GENERAL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406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entrevi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 de trabajo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de ejercicio profe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utilizado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:</w:t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opina usted de los fundamentos epistemológicos actuales presentes en la formación del contador públic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ree usted que existe relación entre la teoría y práctica contabl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e opina de la metodología utilizada en la formación del contador públic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Existe la participación de los contadores públicos en las investigaciones contable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ree usted que los contadores públicos son formados para escenarios de complejidad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Responde el contador público al dinamismo del mercad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opina en relación con la normativa contabl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Qué opina de los principios de contabilidad generalmente aceptado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onoce usted de algún reto actual del contador público en su ejercicio? ¿Usted se siente en capacidad de responder a estos retos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ree usted que hace uso pleno de sus capacidades intelectuales en su ejercicio profesional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¿Cómo cree usted que se podría lograr un cambio en la manera de pensar del contador público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 manera general. ¿Que opina de su actuación profesional?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37:00Z</dcterms:created>
  <dc:creator>MEJIASK</dc:creator>
  <dc:description/>
  <dc:language>en-US</dc:language>
  <cp:lastModifiedBy>admon</cp:lastModifiedBy>
  <dcterms:modified xsi:type="dcterms:W3CDTF">2006-05-02T03:40:00Z</dcterms:modified>
  <cp:revision>4</cp:revision>
  <dc:subject/>
  <dc:title>GUIA DE DISCUSIÓN GRUPAL DIRIGIDA A CONTADORES PÚBLICOS COLEGIADOS DEL MUNICIPIO LIBERTADOR</dc:title>
</cp:coreProperties>
</file>