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uadro 3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Matriz de doble entrada para la vinculación de los ejes estratégicos </w:t>
      </w:r>
      <w:r>
        <w:rPr>
          <w:rFonts w:cs="Arial" w:ascii="Arial" w:hAnsi="Arial"/>
          <w:b/>
          <w:color w:val="000000"/>
          <w:sz w:val="24"/>
          <w:szCs w:val="24"/>
        </w:rPr>
        <w:t>directrices de la educación en el pensamiento</w:t>
      </w:r>
      <w:r>
        <w:rPr>
          <w:rFonts w:cs="Arial" w:ascii="Arial" w:hAnsi="Arial"/>
          <w:b/>
          <w:sz w:val="24"/>
        </w:rPr>
        <w:t xml:space="preserve"> complejo con las bases epistemológicas del contador públic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706"/>
        <w:gridCol w:w="1834"/>
        <w:gridCol w:w="1898"/>
        <w:gridCol w:w="1920"/>
        <w:gridCol w:w="1848"/>
        <w:gridCol w:w="1693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Ejes Estratégicos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ía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ervador / Revolucionan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esar resistiend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blematizar y repensar el desarrollo y criticar la idea subdesarrollada de “subdesarrollo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 regreso del futuro y la reinvención del pasad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complejización de la política y para una política de la complejidad del devenir planetario de la humanida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vilizar la civilización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Los hechos contables son tareas mecánicas y repetitiva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lítica con la que se debe asumir la contabilidad debe rechazar la inteligencia parcelada, mecanicista y reduccionista porque destruye el pensamiento complej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Los métodos y técnicas para contabilizar son los mismos para todas las empresas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e debe mantener las acciones conservadoras, pero promoviendo acciones revolucionantes que permitan el progreso de la disciplina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 lo que proviene de lo vivo y  humano está sometido al principio de degradación y debe regenerarse continuamen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Los informes de preparación de los Estados Financieros están definidos bajo un mismo formato.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 lo que proviene de lo vivo y  humano está sometido al principio de degradación y debe regenerarse continuamen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4. Existe  normativismo en la ciencia contabl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o en contra del poder y la normalización como modo de proceder simplificador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e enraizamiento normativo del pasado para operar en el presente, sin tomar en cuenta el devenir de la profesión cont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5. Existe un rechazo en la concepción de la contabilidad como una ciencia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ver las acciones a favor de la relación hombre / conocimient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sta era científica la contabilidad debe contribuir como tal al enriquecimiento de la idea de desarroll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istencia de fundamentalismos que no han permitido la evolución de la contabilidad cono cienc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El método de partida doble no permite la participación del Contador Público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o en contra de la tecnoburocracia y favor de la hominizació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contador debe tener más participación de manera que apoye la evolución del hombre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. Permanece una visión disciplinaria de la contabilidad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desarrollo no es sólo económico, sino cultural e intelectual, es decir, es multidisciplinar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. Prevalece una fragmentación entre la teoría y práctica contable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isión sujeto/objeto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lítica de la complejidad es (pensar global / actuar local, pensar local / actuar global). El pensamiento unidimensional fragmenta el mundo complejo, fracciona los problemas, separa lo inseparab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Existe una subestimación de la experiencia profesional para innovar en los métodos para contabilizar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 luchar contra la tecnoburocracia se debe aprovechar los conocimientos que la experiencia le ha dado a los contadores públicos a través de los añ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fortalecer el proceso de hominización se deben aprovechar las capacidades intelectuales de los contadores público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. El ambiente interno y externo afecta continuamente el ejercicio de la profesión contabl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ver las acciones a favor de la relación Hombre / Sociedad y Hombre / Naturalez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debe crear una conciencia cívica capaz de percibir la interrelación y recursividad entre el contexto local, el individuo y el contexto planetario</w:t>
            </w:r>
          </w:p>
        </w:tc>
      </w:tr>
    </w:tbl>
    <w:p>
      <w:pPr>
        <w:sectPr>
          <w:type w:val="nextPage"/>
          <w:pgSz w:orient="landscape" w:w="16838" w:h="11906"/>
          <w:pgMar w:left="2268" w:right="1701" w:gutter="0" w:header="0" w:top="1701" w:footer="0" w:bottom="1701"/>
          <w:pgNumType w:start="93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ente: Elaboración prop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0:28:00Z</dcterms:created>
  <dc:creator>MEJIASK</dc:creator>
  <dc:description/>
  <cp:keywords/>
  <dc:language>en-US</dc:language>
  <cp:lastModifiedBy>.</cp:lastModifiedBy>
  <dcterms:modified xsi:type="dcterms:W3CDTF">2006-05-30T20:14:00Z</dcterms:modified>
  <cp:revision>5</cp:revision>
  <dc:subject/>
  <dc:title>Cuadro 3</dc:title>
</cp:coreProperties>
</file>