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074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NIVERSIDAD DE LOS ANDES</w:t>
      </w:r>
    </w:p>
    <w:p>
      <w:pPr>
        <w:pStyle w:val="Heading1"/>
        <w:rPr/>
      </w:pPr>
      <w:r>
        <w:rPr/>
        <w:t>FACULTAD DE CIENCIAS ECONÓMICAS Y SOCIALES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POSTGRADO EN CIENCIAS CONTABLES</w:t>
      </w:r>
    </w:p>
    <w:p>
      <w:pPr>
        <w:pStyle w:val="Header"/>
        <w:tabs>
          <w:tab w:val="center" w:pos="4419" w:leader="none"/>
          <w:tab w:val="left" w:pos="6150" w:leader="none"/>
          <w:tab w:val="right" w:pos="8838" w:leader="none"/>
        </w:tabs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ab/>
        <w:t>Mérida -Venezuela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18"/>
          <w:lang w:val="es-ES"/>
        </w:rPr>
      </w:pPr>
      <w:r>
        <w:rPr>
          <w:rFonts w:cs="Arial" w:ascii="Arial" w:hAnsi="Arial"/>
          <w:b/>
          <w:bCs/>
          <w:sz w:val="28"/>
          <w:szCs w:val="1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ACEPTACIÓN   DEL  TU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 la presente  hago constar que he leído el Anteproyecto de Trabajo de Grado, presentado por la ciudadana Hermelinda Rojas Toro, titular de la cédula de identidad Nº V-11.958.884, para optar al Grado de Magíster en Ciencias Contables y  que acepto asesorarla, en calidad de Tutor, durante la etapa del desarrollo del trabajo hasta su presentación y evalua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lang w:val="es-ES"/>
        </w:rPr>
        <w:t>En la ciudad de Mérida, a los siete días del  mes de diciembre de dos mil cin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Lic. María Carolina Bastidas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   </w:t>
      </w:r>
      <w:r>
        <w:rPr>
          <w:rFonts w:cs="Arial" w:ascii="Arial" w:hAnsi="Arial"/>
          <w:sz w:val="28"/>
          <w:lang w:val="es-ES"/>
        </w:rPr>
        <w:t xml:space="preserve">C.I.  V-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1074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FACULTAD DE CIENCIAS ECONÓMICAS Y SOCIALES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POSTGRADO EN CIENCIAS CONTABL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Mérida -Venezue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18"/>
          <w:lang w:val="es-ES"/>
        </w:rPr>
      </w:pPr>
      <w:r>
        <w:rPr>
          <w:rFonts w:cs="Arial" w:ascii="Arial" w:hAnsi="Arial"/>
          <w:b/>
          <w:bCs/>
          <w:sz w:val="28"/>
          <w:szCs w:val="1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APROBACIÓN DEL TU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mi carácter de Tutora del Trabajo de Grado presentado  por  la  ciudadana: HERMELINDA ROJAS TORO, titular de la cédula de identidad Nº V-11.958.884, para optar al Grado de Magíster en Ciencias Contables; considero que dicho trabajo cumple con los requisitos y méritos suficientes para ser sometido a la presentación pública y evaluación por parte del Consejo Técnico del Postgrad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ciudad de Mérida, a los 28 días del  mes de junio de 20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Lic. Nayibe Ablan Bortone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 xml:space="preserve">C.I. Nº V-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2"/>
      <w:szCs w:val="22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Postgrado Ciencias Contables</dc:creator>
  <dc:description/>
  <cp:keywords/>
  <dc:language>en-US</dc:language>
  <cp:lastModifiedBy>HERMELINDA</cp:lastModifiedBy>
  <cp:lastPrinted>2006-06-27T21:15:00Z</cp:lastPrinted>
  <dcterms:modified xsi:type="dcterms:W3CDTF">2006-10-30T13:54:00Z</dcterms:modified>
  <cp:revision>4</cp:revision>
  <dc:subject/>
  <dc:title>Aceptacion de Tutor</dc:title>
</cp:coreProperties>
</file>