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  <w:lang w:val="es-VE"/>
        </w:rPr>
        <w:t xml:space="preserve">                              </w:t>
      </w:r>
      <w:r>
        <w:rPr>
          <w:rFonts w:cs="Arial" w:ascii="Arial" w:hAnsi="Arial"/>
          <w:b/>
          <w:sz w:val="28"/>
          <w:szCs w:val="28"/>
          <w:lang w:val="es-VE"/>
        </w:rPr>
        <w:t>RESUMEN CONCEPTU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VE"/>
        </w:rPr>
      </w:pPr>
      <w:r>
        <w:rPr>
          <w:rFonts w:cs="Arial" w:ascii="Arial" w:hAnsi="Arial"/>
          <w:b/>
          <w:sz w:val="28"/>
          <w:szCs w:val="28"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6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TÍTUL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VE"/>
              </w:rPr>
            </w:pPr>
            <w:r>
              <w:rPr>
                <w:rFonts w:cs="Arial" w:ascii="Arial" w:hAnsi="Arial"/>
                <w:b/>
                <w:lang w:val="es-VE"/>
              </w:rPr>
              <w:t>CONCEPT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s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 el valor monetario de los materiales, de la mano de obra y de los gastos indirectos de fabricación empleados en un proceso productivo, por una empresa manufacturera con el fin de producir bienes o servicios, en un período determinad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lementos del cost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Los elementos del costo son: (a) los materiales directos, conformados por cualquier materia prima o material que pase a formar parte del producto, (b) la mano de obra directa, que es el monto de los salarios y otras asignaciones de los trabajadores que participan directamente en el proceso productivo y (c) los gastos indirectos de fabricación, que son un cúmulo de gastos que, de alguna forma, integran el costo del producto.</w:t>
            </w:r>
          </w:p>
          <w:p>
            <w:pPr>
              <w:pStyle w:val="Normal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ntabilidad de costos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 un sistema contable que consiste en ordenar, clasificar y registrar, de manera detallada, el valor de la materia prima, de la mano de obra directa y de los costos indirectos de fabricación incurridos en un proceso productiv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Producció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 el valor que se agrega a una operación o aun proceso de transformación de materia prima, el cual se refleja en la cantidad de bienes fabricados o de servicios prestados, generalmente durante un período determin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Sistemas de producció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 aquel proceso que tiene como objetivo manejar y controlar todas las operaciones que se generan dentro del proceso productivo de una empresa manufacturer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ntrol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s una función dentro del proceso administrativo de toda empresa, en el cual se vigilan las operaciones efectuadas, ya sea en su conjunto o en áreas determinadas, para cerciorarse que se realicen de acuerdo a lo planead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Control intern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Son los sistemas, procedimientos y métodos implementados en una empresa u organización con el fin de proteger sus activos, asegurar sus metas y evitar sorpresas en el logro de sus objetivo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Órganos de control intern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 xml:space="preserve">Son áreas de control con funciones claramente definidas cuyo objetivo es diseñar, implementar y supervisar los mecanismos para prevenir, corregir y sancionar las desviaciones administrativas que se puedan presentar en una organización.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Elementos de control interno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  <w:t>Los elementos de control interno son: (1) la organización, la cual sirve de medio de información resumida y sistemática a cerca de los aspectos básicos de la empresa y de las funciones de los órganos y de las personas que integran la entidad, (2) los procedimientos,  administrativos y contables, para imponer orden y disciplina, (3) el recurso humano, con el cual se establecen funciones, procedimientos, fuentes de reclutamiento, programas de desarrollo y prestaciones legales y contractuales, y (4) la supervisión, es el acto de revisar y orientar el desempeño de un trabajo con la finalidad de verificar las especificaciones de cantidad y calidad deseadas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VE"/>
              </w:rPr>
            </w:pPr>
            <w:r>
              <w:rPr>
                <w:rFonts w:cs="Arial" w:ascii="Arial" w:hAnsi="Arial"/>
                <w:lang w:val="es-V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13-01-01T06:08:00Z</dcterms:created>
  <dc:creator>Gustabo</dc:creator>
  <dc:description/>
  <cp:keywords/>
  <dc:language>en-US</dc:language>
  <cp:lastModifiedBy>Gustabo</cp:lastModifiedBy>
  <dcterms:modified xsi:type="dcterms:W3CDTF">2000-10-11T05:41:00Z</dcterms:modified>
  <cp:revision>5</cp:revision>
  <dc:subject/>
  <dc:title>RESUMEN CONCEPTUAL</dc:title>
</cp:coreProperties>
</file>