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 w:eastAsia="en-US"/>
        </w:rPr>
      </w:pPr>
      <w:r>
        <w:rPr>
          <w:rFonts w:cs="Arial" w:ascii="Arial" w:hAnsi="Arial"/>
          <w:b/>
          <w:lang w:val="es-V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540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REPÚBLICA BOLIVARIANA DE VENEZUE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LOS AND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CIENCIAS ECONÓMICAS Y SOCIA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GRADO EN CIENCIAS CONTAB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IDA - VENEZUE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TROL INTERNO DE LOS COSTOS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CIÓN Y  EXISTENCIAS DE LA INDUSTRIA METALMECÁNIC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EN EL ESTADO TRUJIL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Autor: Lic. Gustavo A. Zambrano T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Tutor: Dra. Omaira García de Berríos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rida, Octubre de 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PROBACIÓN DEL TU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mi carácter de Tutora del Trabajo titulado “El control interno de los costos de producción y existencias de la industria metalmecánica en el estado Trujillo”, presentado por el ciudadano Gustavo Adolfo Zambrano Torres, cédula de identidad N° 3.907.902, para optar al grado de Magister en Ciencias Contables, considero que dicho Trabajo reúne los requisitos y méritos suficientes para ser sometido a la presentación pública y evaluación por parte del jurado examinador que se desig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la ciudad de Mérida, a los 25 días del mes de octubre de 200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Dra. Omaira García de Berrí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C.I. N° 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3:03:00Z</dcterms:created>
  <dc:creator>Gustavo Zambrano</dc:creator>
  <dc:description/>
  <cp:keywords/>
  <dc:language>en-US</dc:language>
  <cp:lastModifiedBy>USUARIO</cp:lastModifiedBy>
  <cp:lastPrinted>2007-07-13T16:06:00Z</cp:lastPrinted>
  <dcterms:modified xsi:type="dcterms:W3CDTF">2007-07-13T20:06:00Z</dcterms:modified>
  <cp:revision>13</cp:revision>
  <dc:subject/>
  <dc:title>UNIVERSIDAD DE LOS ANDES</dc:title>
</cp:coreProperties>
</file>