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T R O D U C C I Ó 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 xml:space="preserve">En Venezuela, la pequeña y mediana empresa (PyME), y en especial el sector metalmecánico, ha venido adquiriendo importancia, tanto por su contribución para generar empleo, como por su potencialidad competitiva y por su capacidad para adaptarse a las nuevas realidades exigidas por la tecnología. Sin embargo, su desarrollo puede verse perturbado por la escasa aplicación y evaluación de controles internos administrativos y contables, en especial los controles de los elementos que conforman el costo de producción y de existencias, con los cuales se pueden identificar áreas débiles o de controles superfluos. </w:t>
      </w:r>
    </w:p>
    <w:p>
      <w:pPr>
        <w:pStyle w:val="Normal"/>
        <w:spacing w:lineRule="auto" w:line="360"/>
        <w:ind w:firstLine="360"/>
        <w:jc w:val="both"/>
        <w:rPr>
          <w:rFonts w:ascii="Arial" w:hAnsi="Arial" w:cs="Arial"/>
        </w:rPr>
      </w:pPr>
      <w:r>
        <w:rPr>
          <w:rFonts w:cs="Arial" w:ascii="Arial" w:hAnsi="Arial"/>
        </w:rPr>
        <w:t>El desenvolvimiento de las PyME ha sido significativo en los últimos veinticinco años tanto en giros como en dimensiones, mercados, tecnología y personal, requiriendo el apoyo de los controles internos que les permita seguridad en el desarrollo de sus operaciones y confiabilidad en la información que generan, con el fin de que pueda ser analizada y poder tomar las decisiones que favorezca los objetivos planeados por la organización.</w:t>
      </w:r>
    </w:p>
    <w:p>
      <w:pPr>
        <w:pStyle w:val="Normal"/>
        <w:spacing w:lineRule="auto" w:line="360"/>
        <w:ind w:firstLine="360"/>
        <w:jc w:val="both"/>
        <w:rPr/>
      </w:pPr>
      <w:r>
        <w:rPr>
          <w:rFonts w:cs="Arial" w:ascii="Arial" w:hAnsi="Arial"/>
        </w:rPr>
        <w:t xml:space="preserve">El ejercicio profesional de la administración y de la contaduría pública ha contribuido notablemente en la implementación y supervisión de los controles internos necesarios para que en las organizaciones se desarrolle una administración que permita el logro de las metas establecidas por la gerencia.    </w:t>
      </w:r>
    </w:p>
    <w:p>
      <w:pPr>
        <w:sectPr>
          <w:footerReference w:type="default" r:id="rId2"/>
          <w:type w:val="nextPage"/>
          <w:pgSz w:w="11906" w:h="16838"/>
          <w:pgMar w:left="1985" w:right="1418" w:gutter="0" w:header="0" w:top="3119" w:footer="709" w:bottom="1701"/>
          <w:pgNumType w:start="1" w:fmt="decimal"/>
          <w:formProt w:val="false"/>
          <w:textDirection w:val="lrTb"/>
          <w:docGrid w:type="default" w:linePitch="360" w:charSpace="0"/>
        </w:sectPr>
        <w:pStyle w:val="Normal"/>
        <w:spacing w:lineRule="auto" w:line="360"/>
        <w:jc w:val="both"/>
        <w:rPr/>
      </w:pPr>
      <w:r>
        <w:rPr>
          <w:rFonts w:cs="Arial" w:ascii="Arial" w:hAnsi="Arial"/>
        </w:rPr>
        <w:t xml:space="preserve">Durante los últimos años, uno de los avances más importantes de la contaduría pública  ha sido el entendimiento creciente y constante entre los supervisores, los empresarios, los gerentes y los contadores públicos independientes, acerca de la necesidad de instalar controles internos en toda organización. Anteriormente, por falta de controles preestablecidos, con frecuencia el contador público independiente se veía en la necesidad de examinar  prácticamente todas las transacciones y elaborar  docenas  de asientos de ajustes antes de que pudieran prepararse estados financieros de manera </w:t>
      </w:r>
    </w:p>
    <w:p>
      <w:pPr>
        <w:pStyle w:val="Normal"/>
        <w:spacing w:lineRule="auto" w:line="360"/>
        <w:jc w:val="both"/>
        <w:rPr>
          <w:rFonts w:ascii="Arial" w:hAnsi="Arial" w:cs="Arial"/>
        </w:rPr>
      </w:pPr>
      <w:r>
        <w:rPr>
          <w:rFonts w:cs="Arial" w:ascii="Arial" w:hAnsi="Arial"/>
        </w:rPr>
        <w:t xml:space="preserve">razonable. Ahora bien, considerando las condiciones que actualmente presenta la mayor parte de los trabajos profesionales que efectúa, los cuales tienen la finalidad de dar a conocer su experta opinión sobre la imparcialidad de los informes rendidos por la administración, el contador público espera que el departamento contable de la empresa elabore los estados financieros sobre saldos de cuentas controladas y registradas correctamente, y que la administración esté satisfecha de que son adecuados, completos y estén exentos de errores de importancia. </w:t>
      </w:r>
    </w:p>
    <w:p>
      <w:pPr>
        <w:pStyle w:val="Normal"/>
        <w:spacing w:lineRule="auto" w:line="360"/>
        <w:ind w:firstLine="360"/>
        <w:jc w:val="both"/>
        <w:rPr>
          <w:rFonts w:ascii="Arial" w:hAnsi="Arial" w:cs="Arial"/>
        </w:rPr>
      </w:pPr>
      <w:r>
        <w:rPr>
          <w:rFonts w:cs="Arial" w:ascii="Arial" w:hAnsi="Arial"/>
        </w:rPr>
        <w:t xml:space="preserve">El control interno administrativo y contable constituye un importante elemento para un sistema eficaz de control de la gestión y para el buen funcionamiento de las organizaciones.  Los directivos de las empresas, los consejeros de administración y sus comités de auditoría han demostrado durante años un gran interés por mantener controles internos efectivos.  </w:t>
      </w:r>
    </w:p>
    <w:p>
      <w:pPr>
        <w:pStyle w:val="Normal"/>
        <w:spacing w:lineRule="auto" w:line="360"/>
        <w:ind w:firstLine="360"/>
        <w:jc w:val="both"/>
        <w:rPr>
          <w:rFonts w:ascii="Arial" w:hAnsi="Arial" w:cs="Arial"/>
        </w:rPr>
      </w:pPr>
      <w:r>
        <w:rPr>
          <w:rFonts w:cs="Arial" w:ascii="Arial" w:hAnsi="Arial"/>
        </w:rPr>
        <w:t xml:space="preserve">La dirección y los auditores independientes tienen responsabilidades y puntos de vista distintos con respecto a los controles internos contables.  La dirección es responsable de asegurar la existencia de unos controles internos administrativos y contables satisfactorios y, en consecuencia, debe preocuparse de la fiabilidad del sistema de control en su conjunto.  La dirección depende, además, del sistema de control interno administrativo y contable para la obtención de los datos financieros y operativos en los cuales pueda basar sus planes y decisiones operativas, tanto a largo plazo como cotidianos. </w:t>
      </w:r>
    </w:p>
    <w:p>
      <w:pPr>
        <w:pStyle w:val="Normal"/>
        <w:spacing w:lineRule="auto" w:line="360"/>
        <w:ind w:firstLine="360"/>
        <w:jc w:val="both"/>
        <w:rPr>
          <w:rFonts w:ascii="Arial" w:hAnsi="Arial" w:cs="Arial"/>
        </w:rPr>
      </w:pPr>
      <w:r>
        <w:rPr>
          <w:rFonts w:cs="Arial" w:ascii="Arial" w:hAnsi="Arial"/>
        </w:rPr>
        <w:t>Los auditores independientes evalúan los controles internos, administrativos y contables, y determinan hasta qué punto son fiables para fijar el carácter, el alcance y los lapsos de tiempo, de las pruebas de auditoria que hay que realizar, como parte del examen de los estados financieros y de la gestión administrativa de una empresa.</w:t>
      </w:r>
    </w:p>
    <w:p>
      <w:pPr>
        <w:pStyle w:val="Normal"/>
        <w:spacing w:lineRule="auto" w:line="360"/>
        <w:ind w:firstLine="360"/>
        <w:jc w:val="both"/>
        <w:rPr>
          <w:rFonts w:ascii="Arial" w:hAnsi="Arial" w:cs="Arial"/>
        </w:rPr>
      </w:pPr>
      <w:r>
        <w:rPr>
          <w:rFonts w:cs="Arial" w:ascii="Arial" w:hAnsi="Arial"/>
        </w:rPr>
        <w:t xml:space="preserve">El control interno de una empresa comprende el plan de organización y todos los métodos y medidas relacionadas con el mismo,  adoptados por el ente para salvaguardar sus activos, comprobar la exactitud y la fiabilidad de sus datos contables, promover su eficiencia operativa y coadyuvar al cumplimiento de las directrices de gestión previstas por la administració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cualquier empresa manufacturera el control interno de los elementos del costo de sus procesos productivos, así como su coordinación efectiva, significa una de las prioridades de mayor jerarquía en la organización, con el fin de lograr los  productos terminados con la calidad, la cantidad y las características deseadas, utilizando con eficiencia y eficacia sus elementos, como son las materias primas directas, la mano de obra directa y los costos indirectos de fabricación.</w:t>
      </w:r>
    </w:p>
    <w:p>
      <w:pPr>
        <w:pStyle w:val="Normal"/>
        <w:spacing w:lineRule="auto" w:line="360"/>
        <w:ind w:firstLine="360"/>
        <w:jc w:val="both"/>
        <w:rPr/>
      </w:pPr>
      <w:r>
        <w:rPr>
          <w:rFonts w:cs="Arial" w:ascii="Arial" w:hAnsi="Arial"/>
        </w:rPr>
        <w:t>La revisión de los controles sobre los elementos que conforman el costo de producción  proporciona una visión panorámica de cómo se planifican y realizan las actividades de fabricación, permitiendo identificar los sectores en los que hay que prestar mayor atención o que es preciso investigar a fondo.     Un análisis deberá reflejar cómo se delegan las responsabilidades de control de producción y de las existencias y cómo se coordinan con otras actividades de la empresa.  La estructura organizativa, la delegación de autoridad, el control de las existencias y el adecuado registro de los elementos del costo de producción establecen el marco adecuado para iniciar el proceso productivo.</w:t>
      </w:r>
    </w:p>
    <w:p>
      <w:pPr>
        <w:pStyle w:val="Normal"/>
        <w:spacing w:lineRule="auto" w:line="360"/>
        <w:ind w:firstLine="360"/>
        <w:jc w:val="both"/>
        <w:rPr>
          <w:rFonts w:ascii="Arial" w:hAnsi="Arial" w:cs="Arial"/>
        </w:rPr>
      </w:pPr>
      <w:r>
        <w:rPr>
          <w:rFonts w:cs="Arial" w:ascii="Arial" w:hAnsi="Arial"/>
        </w:rPr>
        <w:t>En esta investigación se realiza un estudio del control interno en los costos de producción y existencias de la industria metalmecánica en el estado Trujillo, con el objeto de contar con una base de información real  que permita determinar las debilidades y las fortalezas que contribuyan con el diseño de un método de control interno para este sector industrial. Se realiza en la zona industrial de la ciudad de Valera, estado Trujillo, donde se encuentran instaladas tres empresas que producen partes y piezas para motores de combustión interna y otros productos relacionados con el ramo.</w:t>
      </w:r>
    </w:p>
    <w:p>
      <w:pPr>
        <w:sectPr>
          <w:footerReference w:type="default" r:id="rId3"/>
          <w:type w:val="nextPage"/>
          <w:pgSz w:w="11906" w:h="16838"/>
          <w:pgMar w:left="1985" w:right="1418" w:gutter="0" w:header="0" w:top="1701" w:footer="709" w:bottom="1701"/>
          <w:pgNumType w:start="2" w:fmt="decimal"/>
          <w:formProt w:val="false"/>
          <w:textDirection w:val="lrTb"/>
          <w:docGrid w:type="default" w:linePitch="360" w:charSpace="0"/>
        </w:sectPr>
        <w:pStyle w:val="Normal"/>
        <w:spacing w:lineRule="auto" w:line="360"/>
        <w:ind w:firstLine="360"/>
        <w:jc w:val="both"/>
        <w:rPr/>
      </w:pPr>
      <w:r>
        <w:rPr>
          <w:rFonts w:cs="Arial" w:ascii="Arial" w:hAnsi="Arial"/>
        </w:rPr>
        <w:t>El trabajo se encuentra estructurado en cinco capítulos: el primero  describe el planteamiento y la formulación del problema investigado, la sistematización de la investigación, así como los objetivos, la justificación, el alcance y la delimitación de la misma; en el segundo capítulo</w:t>
      </w:r>
      <w:r>
        <w:rPr>
          <w:rFonts w:cs="Arial" w:ascii="Arial" w:hAnsi="Arial"/>
          <w:b/>
          <w:lang w:val="es-VE"/>
        </w:rPr>
        <w:t xml:space="preserve"> </w:t>
      </w:r>
      <w:r>
        <w:rPr>
          <w:rFonts w:cs="Arial" w:ascii="Arial" w:hAnsi="Arial"/>
        </w:rPr>
        <w:t>se presentan cinco antecedentes de la investigación, las bases teóricas y legales, la normativa vigente y el sistema de variables; en el tercer capítulo se  describe el tipo, el método y el diseño de la investigación, la población y la muestra estudiada; en  el capítulo cuarto se presenta el resultado de las encuestas y de las observaciones simples realizadas en cada una de las empresas metalmecánicas; y en el capítulo cinco se</w:t>
      </w:r>
      <w:r>
        <w:rPr>
          <w:rFonts w:cs="Arial" w:ascii="Arial" w:hAnsi="Arial"/>
          <w:b/>
        </w:rPr>
        <w:t xml:space="preserve"> </w:t>
      </w:r>
      <w:r>
        <w:rPr>
          <w:rFonts w:cs="Arial" w:ascii="Arial" w:hAnsi="Arial"/>
        </w:rPr>
        <w:t xml:space="preserve"> presentan las conclusiones de las características del control interno de los costos de producción y existencias a las cuales llegó el investigador después de haber culminado la investigación, plasmando  las debilidades y las fortalezas del control interno actual, haciendo las recomendaciones necesarias en base a los resultados obtenidos, donde se incluyen algunos manuales de control que permitirían diseñar un método de control interno de los costos de producción y existencias para la industria metalmecánica en el estado Trujillo.</w:t>
      </w:r>
    </w:p>
    <w:p>
      <w:pPr>
        <w:pStyle w:val="Normal"/>
        <w:rPr>
          <w:rFonts w:ascii="Arial" w:hAnsi="Arial" w:cs="Arial"/>
        </w:rPr>
      </w:pPr>
      <w:r>
        <w:rPr>
          <w:rFonts w:cs="Arial" w:ascii="Arial" w:hAnsi="Arial"/>
        </w:rPr>
      </w:r>
    </w:p>
    <w:sectPr>
      <w:footerReference w:type="default" r:id="rId4"/>
      <w:type w:val="nextPage"/>
      <w:pgSz w:w="11906" w:h="16838"/>
      <w:pgMar w:left="1985" w:right="1418" w:gutter="0" w:header="0"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3:00Z</dcterms:created>
  <dc:creator>USUARIO</dc:creator>
  <dc:description/>
  <cp:keywords/>
  <dc:language>en-US</dc:language>
  <cp:lastModifiedBy>USUARIO</cp:lastModifiedBy>
  <cp:lastPrinted>2007-07-07T09:53:00Z</cp:lastPrinted>
  <dcterms:modified xsi:type="dcterms:W3CDTF">2007-07-07T14:09:00Z</dcterms:modified>
  <cp:revision>6</cp:revision>
  <dc:subject/>
  <dc:title>I N T R O D U C C I Ó N</dc:title>
</cp:coreProperties>
</file>