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URRICULUM 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NOMBRE:                                      </w:t>
      </w:r>
      <w:r>
        <w:rPr>
          <w:rFonts w:cs="Arial" w:ascii="Arial" w:hAnsi="Arial"/>
          <w:lang w:val="es-ES_tradnl"/>
        </w:rPr>
        <w:t>GUSTAVO ADOLFO ZAMBRANO T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CÉDULA DE IDENTIDAD:            </w:t>
      </w:r>
      <w:r>
        <w:rPr>
          <w:rFonts w:cs="Arial" w:ascii="Arial" w:hAnsi="Arial"/>
          <w:lang w:val="es-ES_tradnl"/>
        </w:rPr>
        <w:t>V – 3.907.902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FECHA DE NACIMIENTO:            </w:t>
      </w:r>
      <w:r>
        <w:rPr>
          <w:rFonts w:cs="Arial" w:ascii="Arial" w:hAnsi="Arial"/>
          <w:lang w:val="es-ES_tradnl"/>
        </w:rPr>
        <w:t>DICIEMBRE 11 DE 1951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DIRECCIÓN:                                  </w:t>
      </w:r>
      <w:r>
        <w:rPr>
          <w:rFonts w:cs="Arial" w:ascii="Arial" w:hAnsi="Arial"/>
          <w:lang w:val="es-ES_tradnl"/>
        </w:rPr>
        <w:t>URB. EL COUNTRY, CALLE 9 N° 3-B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>VALERA, EDO. TRUJILL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STUDIOS REALIZADOS</w:t>
      </w:r>
      <w:r>
        <w:rPr>
          <w:rFonts w:cs="Arial" w:ascii="Arial" w:hAnsi="Arial"/>
          <w:lang w:val="es-ES_tradnl"/>
        </w:rPr>
        <w:t>:           UNIVERSIDAD DE LOS AND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 xml:space="preserve">FACULTAD DE CIENCIA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>ECONOMÍCAS Y SOCIALES – FAC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 xml:space="preserve">TÍTULO: LIC. EN CONTADURÍ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>PÚBLIC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 xml:space="preserve">FECHA: DICIEMBRE DE 1977.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EXPERIENCIA PROFESIONAL: </w:t>
      </w:r>
      <w:r>
        <w:rPr>
          <w:rFonts w:cs="Arial" w:ascii="Arial" w:hAnsi="Arial"/>
          <w:lang w:val="es-ES_tradnl"/>
        </w:rPr>
        <w:t xml:space="preserve"> COMPAÑÍA NACIONAL DE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>REFORESTACIÓN (CONARE)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>CARGO: CONTADOR GENERAL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>PERÍODO: MARZO/78 – ENERO/80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>CEMENTO ANDINO, S.A.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>CARGO: GERTE. ADMINISTRATIV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>PERÍODO: ENERO/80 – ENERO/86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>ANDERSON, RONDÓN Y ASOC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>CONTADORES PÚBLIC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>CARGO: SOCIO DE LA FIRM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>PERÍODO: FEB./86 – JULIO/90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 xml:space="preserve">UNIVERSIDAD DE LOS ANDE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>NURR – TRUJILL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>CARGO: PROF. ASOCIAD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>DEDICACIÓN: EXCLUSIV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>FECHA DE INGRESO: JUNIO/90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AFILIACIONES:                            </w:t>
      </w:r>
      <w:r>
        <w:rPr>
          <w:rFonts w:cs="Arial" w:ascii="Arial" w:hAnsi="Arial"/>
          <w:lang w:val="es-ES_tradnl"/>
        </w:rPr>
        <w:t>COLEGIO DE CONTADOR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lang w:val="es-ES_tradnl"/>
        </w:rPr>
        <w:t>PÚBLICOS DEL ESTADO TRUJILLO</w:t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1701" w:bottom="1757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22:11:00Z</dcterms:created>
  <dc:creator>Gustabo</dc:creator>
  <dc:description/>
  <cp:keywords/>
  <dc:language>en-US</dc:language>
  <cp:lastModifiedBy>USUARIO</cp:lastModifiedBy>
  <cp:lastPrinted>2000-10-11T18:31:00Z</cp:lastPrinted>
  <dcterms:modified xsi:type="dcterms:W3CDTF">2007-04-30T19:33:00Z</dcterms:modified>
  <cp:revision>4</cp:revision>
  <dc:subject/>
  <dc:title>CURRICULUM  VITAE</dc:title>
</cp:coreProperties>
</file>