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VARIABL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l control interno de los costos de producción y existencias en la industria metalmecánica en el estado Trujillo”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jetivo General</w:t>
      </w:r>
      <w:r>
        <w:rPr>
          <w:rFonts w:cs="Arial" w:ascii="Arial" w:hAnsi="Arial"/>
        </w:rPr>
        <w:t>: “Diseñar un método de control interno de los costos de producción y existencias para</w:t>
      </w:r>
      <w:r>
        <w:rPr/>
        <w:t xml:space="preserve"> la industria metalmecánica en el estado Trujillo”.</w:t>
      </w:r>
    </w:p>
    <w:tbl>
      <w:tblPr>
        <w:tblW w:w="13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160"/>
        <w:gridCol w:w="1620"/>
        <w:gridCol w:w="2340"/>
        <w:gridCol w:w="944"/>
      </w:tblGrid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tización de la investigació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s Específic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b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ent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</w:tr>
      <w:tr>
        <w:trPr>
          <w:trHeight w:val="124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es son los componentes de un manual general de organización orientado hacia el control interno de los costos de producción y existencias para la industria metalmecánica en el estado Trujill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inguir los elementos de control interno relacionados con los costos de producción y existenci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de organizaci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>ón donde se incluyan los departamentos relacionados con el control interno de los costos de producción y existencia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ue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Observ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administrativo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de produc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proceso productivo y los manuales administrativo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 al 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al 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 al 71               </w:t>
            </w:r>
          </w:p>
        </w:tc>
      </w:tr>
      <w:tr>
        <w:trPr>
          <w:trHeight w:val="7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es son los procesos de fabricación sujetos al control interno de los costos de producción para la industria metalmecánica en el estado Trujill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finir los procesos de producción sujetos al control interno de los costos de producción y existencias para la industria metalmecánica en al estado Trujill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 procesos de producción sujetos al control interno de los costos de producción y existencia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Encuest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de contabi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os contables de los elementos del costo y movimientos del almacé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al 40</w:t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es son las bases legales y la normativa vigente en la cual se fundamenta el control interno de los costos de producción y existencias  de la industria metalmecánica en el estado Trujillo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sentar las bases legales y la normativa vigente en la cual se fundamenta el control interno de los costos de producción y existencias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s leyes en el país y la normativa emitida por la Contraloría General de la República y la Federación de Colegios de Contadores Públicos de Venezuel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y Orgánica del Trabajo, normas generales del control interno (CGR), normas ISO y COVENIN y las normas emitidas por la Federación de Colegios de Contadores Públicos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es son las debilidades y las fortalezas que presenta el control interno de los costos de producción y existencias aplicado actualmente en la industria metalmecánica</w:t>
            </w:r>
            <w:r>
              <w:rPr>
                <w:rFonts w:cs="Arial" w:ascii="Arial" w:hAnsi="Arial"/>
                <w:sz w:val="18"/>
                <w:szCs w:val="18"/>
                <w:lang w:val="es-VE"/>
              </w:rPr>
              <w:t>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s-VE"/>
              </w:rPr>
            </w:pPr>
            <w:r>
              <w:rPr>
                <w:rFonts w:cs="Arial" w:ascii="Arial" w:hAnsi="Arial"/>
                <w:sz w:val="18"/>
                <w:szCs w:val="18"/>
                <w:lang w:val="es-V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erminar las debilidades y las fortalezas del control interno de los costos de producción y existencia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 debilidades y las fortalezas de los controles internos en la industria metalmecá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Respuestas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las encuest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Observ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   administrativo, contable  y de producció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esos administrativos, contables y de producció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51:00Z</dcterms:created>
  <dc:creator>Gustabo</dc:creator>
  <dc:description/>
  <cp:keywords/>
  <dc:language>en-US</dc:language>
  <cp:lastModifiedBy>USUARIO</cp:lastModifiedBy>
  <cp:lastPrinted>2007-07-02T15:33:00Z</cp:lastPrinted>
  <dcterms:modified xsi:type="dcterms:W3CDTF">2007-07-02T19:48:00Z</dcterms:modified>
  <cp:revision>14</cp:revision>
  <dc:subject/>
  <dc:title>SISTEMA DE VARIABLES</dc:title>
</cp:coreProperties>
</file>