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MX"/>
        </w:rPr>
      </w:pPr>
      <w:r>
        <w:rPr>
          <w:rFonts w:cs="Arial" w:ascii="Arial" w:hAnsi="Arial"/>
          <w:b/>
          <w:sz w:val="48"/>
          <w:szCs w:val="48"/>
          <w:lang w:val="es-MX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MX"/>
        </w:rPr>
      </w:pPr>
      <w:r>
        <w:rPr>
          <w:rFonts w:cs="Arial" w:ascii="Arial" w:hAnsi="Arial"/>
          <w:b/>
          <w:sz w:val="48"/>
          <w:szCs w:val="4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Heading1"/>
        <w:rPr>
          <w:b w:val="false"/>
          <w:b w:val="false"/>
          <w:sz w:val="28"/>
          <w:szCs w:val="28"/>
          <w:lang w:val="es-MX"/>
        </w:rPr>
      </w:pPr>
      <w:r>
        <w:rPr>
          <w:b w:val="false"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spacing w:lineRule="auto" w:line="360"/>
        <w:rPr>
          <w:sz w:val="28"/>
          <w:szCs w:val="28"/>
          <w:u w:val="single"/>
          <w:lang w:val="es-MX"/>
        </w:rPr>
      </w:pPr>
      <w:r>
        <w:rPr>
          <w:sz w:val="28"/>
          <w:szCs w:val="28"/>
          <w:u w:val="single"/>
          <w:lang w:val="es-MX"/>
        </w:rPr>
      </w:r>
    </w:p>
    <w:p>
      <w:pPr>
        <w:pStyle w:val="Heading1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NCUESTA</w:t>
      </w:r>
    </w:p>
    <w:p>
      <w:pPr>
        <w:pStyle w:val="Normal"/>
        <w:rPr>
          <w:sz w:val="28"/>
          <w:szCs w:val="28"/>
          <w:u w:val="single"/>
          <w:lang w:val="es-MX"/>
        </w:rPr>
      </w:pPr>
      <w:r>
        <w:rPr>
          <w:sz w:val="28"/>
          <w:szCs w:val="28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ESENTACIÓN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lang w:val="es-MX"/>
        </w:rPr>
        <w:t xml:space="preserve">     </w:t>
      </w:r>
      <w:r>
        <w:rPr>
          <w:rFonts w:cs="Arial" w:ascii="Arial" w:hAnsi="Arial"/>
          <w:lang w:val="es-MX"/>
        </w:rPr>
        <w:t>El presente instrumento de recolección de datos consiste en un cuestionario de preguntas cerradas, el cual tiene como finalidad recabar información necesaria para analizar los procedimientos contables y de control interno de las empresas que conforman la industria metalmecánica en el estado Trujill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</w:t>
      </w:r>
      <w:r>
        <w:rPr>
          <w:rFonts w:cs="Arial" w:ascii="Arial" w:hAnsi="Arial"/>
          <w:lang w:val="es-MX"/>
        </w:rPr>
        <w:t>Los datos obtenidos serán tratados con absoluta confidencialidad, pues sólo servirán para fines de investigación; en consecuencia, a los mismos, sólo tendrá acceso el investigado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</w:t>
      </w:r>
      <w:r>
        <w:rPr>
          <w:rFonts w:cs="Arial" w:ascii="Arial" w:hAnsi="Arial"/>
          <w:lang w:val="es-MX"/>
        </w:rPr>
        <w:t>De la veracidad y objetividad con la cual sea respondido este instrumento, dependerá la validez y confiabilidad de los resultados.  Por lo tanto, se le sugiere a usted ajustarse a la realidad en cuanto sea posibl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</w:t>
      </w:r>
      <w:r>
        <w:rPr>
          <w:rFonts w:cs="Arial" w:ascii="Arial" w:hAnsi="Arial"/>
          <w:lang w:val="es-MX"/>
        </w:rPr>
        <w:t>Los resultados que se desprendan de esta investigación formarán parte de un trabajo de grado denominado “Análisis del control interno de los costos de producción y existencias de la industria metalmecánica en el estado Trujillo”, el cual será presentado por el investigador a la ilustre Universidad de Los Andes, para optar al título de magíster en ciencias contabl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RUCCIONE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</w:t>
      </w:r>
      <w:r>
        <w:rPr>
          <w:rFonts w:cs="Arial" w:ascii="Arial" w:hAnsi="Arial"/>
          <w:lang w:val="es-MX"/>
        </w:rPr>
        <w:t xml:space="preserve">A continuación encontrará una serie de preguntas relacionadas con el control interno de una empresa manufacturera, planteadas con el fin de conocer y estudiar los sistemas y procedimientos empleados en esa importante empresa.  Las preguntas deben ser respondidas marcando una equis (x) en el espacio correspondiente a la columna </w:t>
      </w:r>
      <w:r>
        <w:rPr>
          <w:rFonts w:cs="Arial" w:ascii="Arial" w:hAnsi="Arial"/>
          <w:b/>
          <w:lang w:val="es-MX"/>
        </w:rPr>
        <w:t>SÍ</w:t>
      </w:r>
      <w:r>
        <w:rPr>
          <w:rFonts w:cs="Arial" w:ascii="Arial" w:hAnsi="Arial"/>
          <w:lang w:val="es-MX"/>
        </w:rPr>
        <w:t xml:space="preserve">, si su respuesta es afirmativa, o una equis (x) en la columna </w:t>
      </w:r>
      <w:r>
        <w:rPr>
          <w:rFonts w:cs="Arial" w:ascii="Arial" w:hAnsi="Arial"/>
          <w:b/>
          <w:lang w:val="es-MX"/>
        </w:rPr>
        <w:t>NO</w:t>
      </w:r>
      <w:r>
        <w:rPr>
          <w:rFonts w:cs="Arial" w:ascii="Arial" w:hAnsi="Arial"/>
          <w:lang w:val="es-MX"/>
        </w:rPr>
        <w:t>, si la misma es negativa.  De considerarlo necesario, amplíe sus respuestas en una hoja que podría adjuntar a la presente encuesta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lang w:val="es-MX"/>
        </w:rPr>
      </w:pPr>
      <w:r>
        <w:rPr>
          <w:rFonts w:cs="Times New Roman" w:ascii="Times New Roman" w:hAnsi="Times New Roman"/>
          <w:b w:val="false"/>
          <w:bCs w:val="false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/>
          <w:b/>
          <w:b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NCUESTA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RESPUESTAS A LAS PREGUNTAS HECHAS AL  GERENTE GENERAL DE CADA UNA DE LAS EMPRESAS ENCUESTADA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s-MX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es-MX"/>
        </w:rPr>
        <w:t>EMPRESAS</w:t>
      </w:r>
    </w:p>
    <w:p>
      <w:pPr>
        <w:pStyle w:val="Heading2"/>
        <w:rPr/>
      </w:pPr>
      <w:r>
        <w:rPr/>
        <w:t xml:space="preserve">Aspectos generales de la organización                                   INV      AIB     FPA   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>1.   ¿Se tiene una gráfica u organigrama de la organización actual?    NO</w:t>
      </w:r>
      <w:r>
        <w:rPr>
          <w:rFonts w:cs="Arial" w:ascii="Arial" w:hAnsi="Arial"/>
          <w:sz w:val="22"/>
          <w:lang w:val="es-VE"/>
        </w:rPr>
        <w:t xml:space="preserve">         SÍ         NO</w:t>
      </w:r>
      <w:r>
        <w:rPr>
          <w:rFonts w:cs="Arial" w:ascii="Arial" w:hAnsi="Arial"/>
          <w:sz w:val="22"/>
          <w:lang w:val="es-MX"/>
        </w:rPr>
        <w:t xml:space="preserve">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2.   ¿Posee  la  empresa manuales sobre  las actividades adminis-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MX"/>
        </w:rPr>
        <w:t xml:space="preserve">      </w:t>
      </w:r>
      <w:r>
        <w:rPr>
          <w:rFonts w:cs="Arial" w:ascii="Arial" w:hAnsi="Arial"/>
          <w:sz w:val="22"/>
          <w:lang w:val="es-MX"/>
        </w:rPr>
        <w:t>trativas y de producción que realiza?                                               NO        SÍ         NO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3.   ¿Se encuentran las funciones de contabilidad y administración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MX"/>
        </w:rPr>
        <w:t xml:space="preserve">      </w:t>
      </w:r>
      <w:r>
        <w:rPr>
          <w:rFonts w:cs="Arial" w:ascii="Arial" w:hAnsi="Arial"/>
          <w:sz w:val="22"/>
          <w:lang w:val="es-MX"/>
        </w:rPr>
        <w:t>debidamente definidas y segregadas?                                             SÍ         SÍ          SÍ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4.   ¿Se  realizan  auditorías  de  gestión y de estados financieros,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MX"/>
        </w:rPr>
        <w:t xml:space="preserve">      </w:t>
      </w:r>
      <w:r>
        <w:rPr>
          <w:rFonts w:cs="Arial" w:ascii="Arial" w:hAnsi="Arial"/>
          <w:sz w:val="22"/>
          <w:lang w:val="es-MX"/>
        </w:rPr>
        <w:t>una vez realizado el cierre económico?                                           SÍ         SÍ         NO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>5.   ¿Los  auditores  externos  presentan  a  la  gerencia una carta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</w:t>
      </w:r>
      <w:r>
        <w:rPr>
          <w:rFonts w:cs="Arial" w:ascii="Arial" w:hAnsi="Arial"/>
          <w:sz w:val="22"/>
          <w:lang w:val="es-MX"/>
        </w:rPr>
        <w:t xml:space="preserve">informativa  sobre  las debilidades en el  control interno en los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</w:t>
      </w:r>
      <w:r>
        <w:rPr>
          <w:rFonts w:cs="Arial" w:ascii="Arial" w:hAnsi="Arial"/>
          <w:sz w:val="22"/>
          <w:lang w:val="es-MX"/>
        </w:rPr>
        <w:t>procesos productivos y en las existencias?                                   NO       NO       NO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 xml:space="preserve">6.   ¿El comisario  de  la empresa, en su informe anual, señala las         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</w:t>
      </w:r>
      <w:r>
        <w:rPr>
          <w:rFonts w:cs="Arial" w:ascii="Arial" w:hAnsi="Arial"/>
          <w:sz w:val="22"/>
          <w:lang w:val="es-MX"/>
        </w:rPr>
        <w:t xml:space="preserve">debilidades  en el control interno  de los procesos  productivos 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</w:t>
      </w:r>
      <w:r>
        <w:rPr>
          <w:rFonts w:cs="Arial" w:ascii="Arial" w:hAnsi="Arial"/>
          <w:sz w:val="22"/>
          <w:lang w:val="es-MX"/>
        </w:rPr>
        <w:t xml:space="preserve">y en las existencias?                                                                       NO       NO       NO                                 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7.   ¿Se preparan  y  se entregan a la gerencia general informes fi-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</w:t>
      </w:r>
      <w:r>
        <w:rPr>
          <w:rFonts w:cs="Arial" w:ascii="Arial" w:hAnsi="Arial"/>
          <w:sz w:val="22"/>
          <w:lang w:val="es-MX"/>
        </w:rPr>
        <w:t>nancieros  y  de  producción mensuales  acompañados  de sus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MX"/>
        </w:rPr>
        <w:t xml:space="preserve">      </w:t>
      </w:r>
      <w:r>
        <w:rPr>
          <w:rFonts w:cs="Arial" w:ascii="Arial" w:hAnsi="Arial"/>
          <w:sz w:val="22"/>
          <w:lang w:val="es-MX"/>
        </w:rPr>
        <w:t>respectivos análisis y comentarios?                                                NO      NO        NO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 xml:space="preserve">8.   ¿Se revisan y se discuten los   informes financieros mensuales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MX"/>
        </w:rPr>
        <w:t xml:space="preserve">      </w:t>
      </w:r>
      <w:r>
        <w:rPr>
          <w:rFonts w:cs="Arial" w:ascii="Arial" w:hAnsi="Arial"/>
          <w:sz w:val="22"/>
          <w:lang w:val="es-MX"/>
        </w:rPr>
        <w:t>con la junta directiva,  en los  aspectos  referente a variaciones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</w:t>
      </w:r>
      <w:r>
        <w:rPr>
          <w:rFonts w:cs="Arial" w:ascii="Arial" w:hAnsi="Arial"/>
          <w:sz w:val="22"/>
          <w:lang w:val="es-MX"/>
        </w:rPr>
        <w:t xml:space="preserve">importantes  con  cifras   estándar,   presupuestos  y   períodos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MX"/>
        </w:rPr>
        <w:t xml:space="preserve">      </w:t>
      </w:r>
      <w:r>
        <w:rPr>
          <w:rFonts w:cs="Arial" w:ascii="Arial" w:hAnsi="Arial"/>
          <w:sz w:val="22"/>
          <w:lang w:val="es-MX"/>
        </w:rPr>
        <w:t>anteriores?                                                                                       NO     NO        NO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9. ¿Existe   control  de  los  costos  y gastos  por medio de presu-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MX"/>
        </w:rPr>
        <w:t xml:space="preserve">      </w:t>
      </w:r>
      <w:r>
        <w:rPr>
          <w:rFonts w:cs="Arial" w:ascii="Arial" w:hAnsi="Arial"/>
          <w:sz w:val="22"/>
          <w:lang w:val="es-MX"/>
        </w:rPr>
        <w:t>puestos?                                                                                          NO     NO        NO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>10. ¿Ha definido la junta directiva  la política general con respecto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MX"/>
        </w:rPr>
        <w:t xml:space="preserve">      </w:t>
      </w:r>
      <w:r>
        <w:rPr>
          <w:rFonts w:cs="Arial" w:ascii="Arial" w:hAnsi="Arial"/>
          <w:sz w:val="22"/>
          <w:lang w:val="es-MX"/>
        </w:rPr>
        <w:t>a la cobertura de seguros?                                                               SÍ       SÍ        NO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 xml:space="preserve">11. ¿Se  revisa  periódicamente  la  cobertura  de  seguros por un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MX"/>
        </w:rPr>
        <w:t xml:space="preserve">      </w:t>
      </w:r>
      <w:r>
        <w:rPr>
          <w:rFonts w:cs="Arial" w:ascii="Arial" w:hAnsi="Arial"/>
          <w:sz w:val="22"/>
          <w:lang w:val="es-MX"/>
        </w:rPr>
        <w:t>empleado de la empresa?                                                                SÍ      NO      NO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lang w:val="es-MX"/>
        </w:rPr>
        <w:t>EMPRESAS</w:t>
      </w:r>
    </w:p>
    <w:p>
      <w:pPr>
        <w:pStyle w:val="Normal"/>
        <w:rPr/>
      </w:pPr>
      <w:r>
        <w:rPr>
          <w:rFonts w:eastAsia="Arial" w:cs="Arial" w:ascii="Arial" w:hAnsi="Arial"/>
          <w:b/>
          <w:lang w:val="es-MX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lang w:val="es-MX"/>
        </w:rPr>
        <w:t>INV       AIB    FPA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>12. ¿Todos  los  activos  de producción se encuentran asegurados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MX"/>
        </w:rPr>
        <w:t xml:space="preserve">      </w:t>
      </w:r>
      <w:r>
        <w:rPr>
          <w:rFonts w:cs="Arial" w:ascii="Arial" w:hAnsi="Arial"/>
          <w:sz w:val="22"/>
          <w:lang w:val="es-MX"/>
        </w:rPr>
        <w:t>con pólizas de robo, incendio y rotura de maquinaria?                     SÍ          SÍ         NO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13. ¿La  empresa  cumple  cabalmente con las obligaciones y con-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</w:t>
      </w:r>
      <w:r>
        <w:rPr>
          <w:rFonts w:cs="Arial" w:ascii="Arial" w:hAnsi="Arial"/>
          <w:sz w:val="22"/>
          <w:lang w:val="es-MX"/>
        </w:rPr>
        <w:t>contribuciones legales  y  contractuales  que  se derivan de las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MX"/>
        </w:rPr>
        <w:t xml:space="preserve">      </w:t>
      </w:r>
      <w:r>
        <w:rPr>
          <w:rFonts w:cs="Arial" w:ascii="Arial" w:hAnsi="Arial"/>
          <w:sz w:val="22"/>
          <w:lang w:val="es-MX"/>
        </w:rPr>
        <w:t>relaciones obrero-patronales?                                                           SÍ          SÍ         SÍ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14. ¿Se mantiene un control estricto con respecto al cálculo, regis-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</w:t>
      </w:r>
      <w:r>
        <w:rPr>
          <w:rFonts w:cs="Arial" w:ascii="Arial" w:hAnsi="Arial"/>
          <w:sz w:val="22"/>
          <w:lang w:val="es-MX"/>
        </w:rPr>
        <w:t>tro  y pago del impuesto al valor agregado  y cualquier otro tipo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MX"/>
        </w:rPr>
        <w:t xml:space="preserve">      </w:t>
      </w:r>
      <w:r>
        <w:rPr>
          <w:rFonts w:cs="Arial" w:ascii="Arial" w:hAnsi="Arial"/>
          <w:sz w:val="22"/>
          <w:lang w:val="es-MX"/>
        </w:rPr>
        <w:t>de impuesto retenido?                                                                       SÍ         SÍ          SÍ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>15. ¿El impuesto  sobre  la renta, el IVA y los impuestos municipa-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MX"/>
        </w:rPr>
        <w:t xml:space="preserve">      </w:t>
      </w:r>
      <w:r>
        <w:rPr>
          <w:rFonts w:cs="Arial" w:ascii="Arial" w:hAnsi="Arial"/>
          <w:sz w:val="22"/>
          <w:lang w:val="es-MX"/>
        </w:rPr>
        <w:t>les son calculados  y pagados dentro de los períodos señala-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MX"/>
        </w:rPr>
        <w:t xml:space="preserve">      </w:t>
      </w:r>
      <w:r>
        <w:rPr>
          <w:rFonts w:cs="Arial" w:ascii="Arial" w:hAnsi="Arial"/>
          <w:sz w:val="22"/>
          <w:lang w:val="es-MX"/>
        </w:rPr>
        <w:t>dos en las respectivas leyes?                                                           SÍ         SÍ          SÍ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 xml:space="preserve">16. ¿Los productos elaborados  por  la empresa cubren las exigen-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MX"/>
        </w:rPr>
        <w:t xml:space="preserve">      </w:t>
      </w:r>
      <w:r>
        <w:rPr>
          <w:rFonts w:cs="Arial" w:ascii="Arial" w:hAnsi="Arial"/>
          <w:sz w:val="22"/>
          <w:lang w:val="es-MX"/>
        </w:rPr>
        <w:t xml:space="preserve">cias de calidad señaladas  en  normas  nacionales e internacio-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MX"/>
        </w:rPr>
        <w:t xml:space="preserve">      </w:t>
      </w:r>
      <w:r>
        <w:rPr>
          <w:rFonts w:cs="Arial" w:ascii="Arial" w:hAnsi="Arial"/>
          <w:sz w:val="22"/>
          <w:lang w:val="es-MX"/>
        </w:rPr>
        <w:t>nales?                                                                                                SÍ         SÍ          SÍ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>17. ¿Los programas  de  producción  se  cumplen  de  acuerdo a lo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MX"/>
        </w:rPr>
        <w:t xml:space="preserve">      </w:t>
      </w:r>
      <w:r>
        <w:rPr>
          <w:rFonts w:cs="Arial" w:ascii="Arial" w:hAnsi="Arial"/>
          <w:sz w:val="22"/>
          <w:lang w:val="es-MX"/>
        </w:rPr>
        <w:t>planificado?                                                                                       SÍ         SÍ          SÍ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SPUESTA A LAS PREGUNTAS HECHAS A LA PERSONA QUE DIRIGE EL DEPARTAMENTO DE PERSONAL DE CADA UNA DE LAS EMPRESAS ENCUESTADAS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lang w:val="es-MX"/>
        </w:rPr>
        <w:t>EMPRESA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Nómina y control de personal                                                       INV    AIB   FP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18. ¿Las nóminas se preparan mediante sistemas computarizados         SÍ        SÍ        SÍ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19. ¿Se elaboran las nóminas semanales para el  personal obrero 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sz w:val="22"/>
          <w:szCs w:val="22"/>
          <w:lang w:val="es-MX"/>
        </w:rPr>
        <w:t>quincenales para el personal empleado?                                            NO       NO     N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20. Al elaborar la nómina ¿se separa por grupos los diferentes tipos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sz w:val="22"/>
          <w:szCs w:val="22"/>
          <w:lang w:val="es-MX"/>
        </w:rPr>
        <w:t>de trabajadores?                                                                                  NO       NO     N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21. ¿Se utilizan tarjetas de reloj para el control y registro de asisten-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sz w:val="22"/>
          <w:szCs w:val="22"/>
          <w:lang w:val="es-MX"/>
        </w:rPr>
        <w:t>cia del personal que labora en la empresa?                                        SÍ         SÍ        SÍ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22. ¿Se distribuye el trabajo  de preparación de  la nómina entre va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sz w:val="22"/>
          <w:szCs w:val="22"/>
          <w:lang w:val="es-MX"/>
        </w:rPr>
        <w:t>rios empleados?                                                                                 NO      NO      N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23. ¿Existe rotación de deberes entre el personal que prepara la nó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sz w:val="22"/>
          <w:szCs w:val="22"/>
          <w:lang w:val="es-MX"/>
        </w:rPr>
        <w:t>mina?                                                                                                   NO     NO      N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24. ¿Se verifican  las tarjetas del reloj para determinar el total de ho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sz w:val="22"/>
          <w:szCs w:val="22"/>
          <w:lang w:val="es-MX"/>
        </w:rPr>
        <w:t>ras de cada día y del período de nómina laborado?                           SÍ       SÍ        SÍ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25. ¿Se revisan las tarjetas  del reloj para ver se presentan tachadu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sz w:val="22"/>
          <w:szCs w:val="22"/>
          <w:lang w:val="es-MX"/>
        </w:rPr>
        <w:t>ras, alteraciones, etc</w:t>
      </w:r>
      <w:r>
        <w:rPr>
          <w:rFonts w:cs="Arial" w:ascii="Arial" w:hAnsi="Arial"/>
          <w:sz w:val="22"/>
          <w:szCs w:val="22"/>
          <w:lang w:val="es-VE"/>
        </w:rPr>
        <w:t>?</w:t>
      </w:r>
      <w:r>
        <w:rPr>
          <w:rFonts w:cs="Arial" w:ascii="Arial" w:hAnsi="Arial"/>
          <w:sz w:val="22"/>
          <w:szCs w:val="22"/>
          <w:lang w:val="es-MX"/>
        </w:rPr>
        <w:t xml:space="preserve">                                                                         SÍ       SÍ        SÍ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26. Después  de  la  hora de entrada,  ¿se verifica  la asistencia  de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sz w:val="22"/>
          <w:szCs w:val="22"/>
          <w:lang w:val="es-MX"/>
        </w:rPr>
        <w:t>personal de producción?                                                                    SÍ       SÍ         SÍ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27. ¿Se efectúa  una doble  comprobación de todos los cálculos d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sz w:val="22"/>
          <w:szCs w:val="22"/>
          <w:lang w:val="es-MX"/>
        </w:rPr>
        <w:t>la nómina?                                                                                          SÍ       SÍ         SÍ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28. ¿Se suman las nóminas vertical y horizontalmente?                          NO    NO       NO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Body"/>
        <w:rPr>
          <w:rFonts w:ascii="Arial" w:hAnsi="Arial"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RESPUESTAS A LAS PREGUNTAS HECHAS AL CONTADOR GENERAL DE CADA UNA DE LAS EMPRESAS ENCUESTADAS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es-MX"/>
        </w:rPr>
        <w:t>EMPRESAS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 xml:space="preserve">  </w:t>
      </w:r>
      <w:r>
        <w:rPr>
          <w:rFonts w:cs="Arial" w:ascii="Arial" w:hAnsi="Arial"/>
          <w:b/>
          <w:bCs/>
          <w:lang w:val="es-MX"/>
        </w:rPr>
        <w:t>Contabilidad                                                                                  INV   AIB   FPA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29. ¿El sistema de contabilidad utiliza un manual o código  de cuen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Cs/>
          <w:sz w:val="22"/>
          <w:szCs w:val="22"/>
          <w:lang w:val="es-MX"/>
        </w:rPr>
        <w:t>tas?                                                                                                      SÍ      SÍ       SÍ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30. ¿Están los asientos de diario debidamente explicados  y respal-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es-MX"/>
        </w:rPr>
        <w:t>dados?                                                                                                  SÍ      SÍ       SÍ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31. ¿Participa el personal de contabilidad en  el conteo  físico de  la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es-MX"/>
        </w:rPr>
        <w:t>materia prima, de los suministros  de fábrica  y de los productos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es-MX"/>
        </w:rPr>
        <w:t>terminados?                                                                                         NO    NO    NO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 xml:space="preserve">32. ¿Se investigan cuidadosamente los sobrantes y los faltantes de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es-MX"/>
        </w:rPr>
        <w:t>importancia que se suscitan en el almacén?                                       NO    NO    NO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 xml:space="preserve">33. ¿Permiten los procedimientos utilizados en la empresa para re-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 xml:space="preserve">lacionar, valorar y calcular los inventarios (ya sean  éstos obte-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 xml:space="preserve">nidos mediante conteo físico o tomados del  sistema de control 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>y valoración  de inventario), efectuar una  revisión y comproba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>ción que asegure su exactitud?                                                             SÍ     NO     SÍ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34. ¿Recibe el  departamento  de  contabilidad las facturas de  los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es-MX"/>
        </w:rPr>
        <w:t>proveedores junto con el informe de recepción  y la copia de la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es-MX"/>
        </w:rPr>
        <w:t>orden de compra?                                                                                SÍ      SÍ      SÍ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35. ¿Se revisan  las  facturas  inmediatamente  que  son  recibidas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es-MX"/>
        </w:rPr>
        <w:t>con el fin de  comprobar si cumplen las  exigencias de ley,  y si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es-MX"/>
        </w:rPr>
        <w:t xml:space="preserve">su contenido en cantidad y montos (incluyendo el IVA)  son co-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es-MX"/>
        </w:rPr>
        <w:t>rrectos?                                                                                                SÍ      SÍ      SÍ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36. ¿El  pago  de  las  obligaciones  lo aprueban  personas debida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es-MX"/>
        </w:rPr>
        <w:t>mente autorizadas?                                                                             SÍ      SÍ      SÍ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 xml:space="preserve">37. ¿A los  comprobantes  de pago  (Voucher) se  les  adjuntan los 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es-MX"/>
        </w:rPr>
        <w:t>soportes como: facturas, órdenes de compra, letras de cambio,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es-MX"/>
        </w:rPr>
        <w:t>contratos, valuaciones, etc.?                                                               SÍ      SÍ      SÍ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38. Una  vez realizado el pago, ¿se le estampa a la factura y a los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>soportes un sello húmedo con la palabra “PAGADO”,  la fecha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>de pago, el banco y el número de cheque respectivo?                        SÍ      NO    SI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lang w:val="es-MX"/>
        </w:rPr>
        <w:t xml:space="preserve">      </w:t>
      </w:r>
      <w:r>
        <w:rPr>
          <w:rFonts w:cs="Arial" w:ascii="Arial" w:hAnsi="Arial"/>
          <w:b/>
          <w:bCs/>
          <w:lang w:val="es-MX"/>
        </w:rPr>
        <w:t>EMPRESAS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es-MX"/>
        </w:rPr>
        <w:t>INV    AIB   FPA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39. ¿Los informes de producción recibidos  en contabilidad reflejan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>la cantidad y  tipos de  materia prima consumida,  la cantidad y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>tipos de unidades terminadas, y la cantidad y tipos de unidades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>que quedaron en el proceso?                                                                SÍ        SÍ       SÍ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40. ¿Para determinar el costo de la materia prima y de los suminis-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>tros   de fábrica consumidos,  y el costo de los productos termi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 xml:space="preserve">nados  y en proceso,  en un período de producción,  se compa- 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 xml:space="preserve">ran  los informes  de producción con  los  informes emitidos  en 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 xml:space="preserve">almacén?                                                                                              SÍ        SÍ        SÍ 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RESPUESTAS A LAS PREGUNTAS HECHAS AL JEFE DE ALMACEN DE MATERIA PRIMA, DE SUMINISTROS DE FÁBRICA Y DE PRODUCTOS TERMINADOS DE CADA UNA DE LAS EMPRESAS ENCUESTADAS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es-MX"/>
        </w:rPr>
        <w:t>EMPRESAS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ALMACÉN                                                                                          INV   AIB  FPA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s-MX"/>
        </w:rPr>
        <w:t>41. ¿Se lleva un registro computarizado de la entrada y salida de la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es-MX"/>
        </w:rPr>
        <w:t>materia prima,  de los suministros de fábrica  y de los productos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Cs/>
          <w:sz w:val="22"/>
          <w:szCs w:val="22"/>
          <w:lang w:val="es-MX"/>
        </w:rPr>
        <w:t>terminados?                                                                                          SÍ       SÍ      SÍ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s-MX"/>
        </w:rPr>
        <w:t>42. ¿Se mantienen cuentas apropiadas de control  y de sub-control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es-MX"/>
        </w:rPr>
        <w:t>por localización y por clases de inventarios?                                        SÍ       SÍ      SÍ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43. ¿Están los inventarios almacenados en forma ordenada y siste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es-MX"/>
        </w:rPr>
        <w:t>mática,  de modo que facilite  el conteo de los rubros,  así como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es-MX"/>
        </w:rPr>
        <w:t>la manipulación y la localización de los mismos?                                 SÍ       SÍ     NO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s-MX"/>
        </w:rPr>
        <w:t>44. ¿Se exigen requisiciones  de materia prima o documentos simi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es-MX"/>
        </w:rPr>
        <w:t>lares,  debidamente aprobados,  para  las necesidades de pro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>ducción?                                                                                                 SÍ      SÍ      NO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s-MX"/>
        </w:rPr>
        <w:t>45. ¿Las requisiciones  de materia  prima  son firmadas por el jefe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es-MX"/>
        </w:rPr>
        <w:t>de producción y por el gerente general?                                              SÍ      SÍ       SÍ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s-MX"/>
        </w:rPr>
        <w:t>46. ¿Las personas que reciben la materia prima,  solicitada en re-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es-MX"/>
        </w:rPr>
        <w:t>quisiciones, firman la respectiva nota de entrega?                              SÍ      SÍ       SÍ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s-MX"/>
        </w:rPr>
        <w:t>47. ¿Se hacen conteos físicos completos por lo menos una vez al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es-MX"/>
        </w:rPr>
        <w:t>año?                                                                                                     SÍ      SÍ       SÍ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s-MX"/>
        </w:rPr>
        <w:t>48. ¿Se dan las instrucciones  por escrito al personal que hace el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es-MX"/>
        </w:rPr>
        <w:t>conteo físico?                                                                                      NO    NO     NO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s-MX"/>
        </w:rPr>
        <w:t>49. ¿Se  hacen  dobles  comprobaciones  o recuentos,  por lo me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es-MX"/>
        </w:rPr>
        <w:t xml:space="preserve">nos,  en los casos  en  que  las  diferencias  con  el  inventario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es-MX"/>
        </w:rPr>
        <w:t>constante o permanente son de importancia?                                    SÍ       SÍ      NO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s-MX"/>
        </w:rPr>
        <w:t>50.¿El conteo físico de  los inventarios  lo realizan  personas dis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>tintas de las responsables de su custodia?                                         SÍ      NO     NO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s-MX"/>
        </w:rPr>
        <w:t>51.¿Están las materia primas,  los  suministros  de fábrica  y  los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>productos terminados separados físicamente?                                   SÍ      SÍ       SÍ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es-MX"/>
        </w:rPr>
        <w:t>EMPRESAS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es-MX"/>
        </w:rPr>
        <w:t xml:space="preserve">INV    AIB   FPA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s-MX"/>
        </w:rPr>
        <w:t xml:space="preserve">52. ¿Son los almacenistas  las únicas  personas que tienen acce-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>so  a los  lugares  donde se encuentran los rubros de inventa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>rio?                                                                                                        SÍ        SÍ       NO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s-MX"/>
        </w:rPr>
        <w:t>53. ¿El personal que maneja  los inventarios conoce  plenamente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>sus responsabilidades?                                                                        SÍ        SÍ       NO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s-MX"/>
        </w:rPr>
        <w:t xml:space="preserve">54. ¿Existe  una adecuada separación de funciones del personal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>que registra las entradas,  las salidas y  que almacena  los in-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 xml:space="preserve">ventarios?                                                                                             NO      NO     NO  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s-MX"/>
        </w:rPr>
        <w:t>55. ¿Existe una planeación de las existencias necesarias para el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>suficiente  y oportuno  abastecimiento de materia  prima  y de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>suministros de fábrica a las áreas operativas?                                     NO      SÍ      NO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s-MX"/>
        </w:rPr>
        <w:t>56. ¿Poseen  indicadores  que permitan  medir la  eficiencia en el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>manejo y control de inventarios?                                                          NO     NO     NO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s-MX"/>
        </w:rPr>
        <w:t>57. ¿Los inventarios se mantienen dentro de los niveles autoriza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>dos?                                                                                                      NO      SÍ       SÍ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s-MX"/>
        </w:rPr>
        <w:t>58. ¿El sistema de operación del almacén proporciona seguridad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 xml:space="preserve">contra  alteraciones  en las requisiciones, notas de  entrega y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 xml:space="preserve">cualquier  otro  documento,  por el  personal  que maneja  los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>despachos?                                                                                           SÍ       SÍ      NO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s-MX"/>
        </w:rPr>
        <w:t xml:space="preserve">59. ¿Las almacenes  cuentan  con  áreas  y  equipos  adecuados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>para maniobras de recepción y entregas?                                            SÍ       SÍ       SÍ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s-MX"/>
        </w:rPr>
        <w:t>60. ¿Los locales de almacenamiento  garantizan la seguridad  de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>los bienes  y reúnen las  características necesarias de acuer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>do al tipo y volumen de los rubros?                                                      SÍ       SÍ       SÍ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s-MX"/>
        </w:rPr>
        <w:t>61. ¿Algún empleado administrativo aprueba por escrito los ajus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>tes hechos  en el sistema  de control de inventarios,  por dife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>rencias surgidas en los inventarios físicos?                                         SÍ       SÍ       NO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MX"/>
        </w:rPr>
        <w:t>Recepción de materia prima, suministros de fábrica y productos terminados</w:t>
      </w:r>
      <w:r>
        <w:rPr>
          <w:rFonts w:cs="Arial" w:ascii="Arial" w:hAnsi="Arial"/>
          <w:b/>
          <w:bCs/>
          <w:sz w:val="22"/>
          <w:szCs w:val="22"/>
          <w:lang w:val="es-MX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s-MX"/>
        </w:rPr>
        <w:t xml:space="preserve">62. ¿El encargado  de recepción recibe  copia de las  órdenes de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>compras y de los informes de producción terminada?                        SÍ       SÍ       SÍ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lang w:val="es-MX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es-MX"/>
        </w:rPr>
        <w:t>EMPRESAS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es-MX"/>
        </w:rPr>
        <w:t>INV    AIB   FPA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63. En caso afirmativo ¿se comparan los rubros recibidos con los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>señalados  en  las órdenes   de  compras  y  en  el informe de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>producción terminada?                                                                         SÍ        SÍ       SÍ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64.¿Se preparan informes de recepción para todo tipo de materia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>prima,  de suministros  de fábrica y  de productos terminados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 xml:space="preserve">recibidos,  señalando la exactitud,  los faltantes y los sobran-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>tes?                                                                                                      NO     NO     NO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65. De recibir materia prima y suministros  de  fábrica  diferentes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>a  los señalados   en las órdenes de compras  ¿se devuelven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>los mismos sin darle entrada al almacén?                                           SÍ        SÍ       SÍ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66. Una vez recibida la materia prima,  los suministros de fábrica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 xml:space="preserve">y  los  productos terminados  ¿se  les da  entrada  al  sistema 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 xml:space="preserve">computarizado  de  control  y evaluación  de inventarios?                  SÍ        SÍ       SÍ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s-MX"/>
        </w:rPr>
        <w:t>RESPUESTAS A LAS PREGUNTAS HECHAS AL JEFE DE PRODUCC</w:t>
      </w:r>
      <w:r>
        <w:rPr>
          <w:rFonts w:cs="Arial" w:ascii="Arial" w:hAnsi="Arial"/>
          <w:b/>
          <w:bCs/>
          <w:lang w:val="es-VE"/>
        </w:rPr>
        <w:t>IÓN DE CADA UNA DE LAS EMPRESAS ENCUESTADA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VE"/>
        </w:rPr>
      </w:pPr>
      <w:r>
        <w:rPr>
          <w:rFonts w:eastAsia="Arial" w:cs="Arial" w:ascii="Arial" w:hAnsi="Arial"/>
          <w:b/>
          <w:bCs/>
          <w:lang w:val="es-VE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lang w:val="es-VE"/>
        </w:rPr>
        <w:t>EMPRES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val="es-VE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lang w:val="es-VE"/>
        </w:rPr>
        <w:t>INV     AIB    FPA</w:t>
      </w:r>
    </w:p>
    <w:p>
      <w:pPr>
        <w:pStyle w:val="Normal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  <w:t>Procesos de producción</w:t>
      </w:r>
    </w:p>
    <w:p>
      <w:pPr>
        <w:pStyle w:val="Normal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VE"/>
        </w:rPr>
      </w:pPr>
      <w:r>
        <w:rPr>
          <w:rFonts w:cs="Arial" w:ascii="Arial" w:hAnsi="Arial"/>
          <w:bCs/>
          <w:sz w:val="22"/>
          <w:szCs w:val="22"/>
          <w:lang w:val="es-VE"/>
        </w:rPr>
        <w:t xml:space="preserve">67. ¿Conoce  usted  todos  los  procesos  de  producción que se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VE"/>
        </w:rPr>
        <w:t>desarrollan</w:t>
      </w:r>
      <w:r>
        <w:rPr>
          <w:rFonts w:cs="Arial" w:ascii="Arial" w:hAnsi="Arial"/>
          <w:b/>
          <w:bCs/>
          <w:sz w:val="22"/>
          <w:szCs w:val="22"/>
          <w:lang w:val="es-VE"/>
        </w:rPr>
        <w:t xml:space="preserve"> </w:t>
      </w:r>
      <w:r>
        <w:rPr>
          <w:rFonts w:cs="Arial" w:ascii="Arial" w:hAnsi="Arial"/>
          <w:bCs/>
          <w:sz w:val="22"/>
          <w:szCs w:val="22"/>
          <w:lang w:val="es-VE"/>
        </w:rPr>
        <w:t>en la empresa?                                                               SÍ         SÍ        SÍ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VE"/>
        </w:rPr>
      </w:pPr>
      <w:r>
        <w:rPr>
          <w:rFonts w:cs="Arial" w:ascii="Arial" w:hAnsi="Arial"/>
          <w:bCs/>
          <w:sz w:val="22"/>
          <w:szCs w:val="22"/>
          <w:lang w:val="es-V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VE"/>
        </w:rPr>
      </w:pPr>
      <w:r>
        <w:rPr>
          <w:rFonts w:cs="Arial" w:ascii="Arial" w:hAnsi="Arial"/>
          <w:bCs/>
          <w:sz w:val="22"/>
          <w:szCs w:val="22"/>
          <w:lang w:val="es-VE"/>
        </w:rPr>
        <w:t>68. ¿Se mantiene un sistema de  órdenes  de trabajo  para regis-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es-VE"/>
        </w:rPr>
        <w:t>trar  todos los  costos aplicables a cada tipo de producto ela-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es-VE"/>
        </w:rPr>
        <w:t>borado?                                                                                            SÍ         SÍ        SÍ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VE"/>
        </w:rPr>
      </w:pPr>
      <w:r>
        <w:rPr>
          <w:rFonts w:cs="Arial" w:ascii="Arial" w:hAnsi="Arial"/>
          <w:bCs/>
          <w:sz w:val="22"/>
          <w:szCs w:val="22"/>
          <w:lang w:val="es-V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VE"/>
        </w:rPr>
      </w:pPr>
      <w:r>
        <w:rPr>
          <w:rFonts w:cs="Arial" w:ascii="Arial" w:hAnsi="Arial"/>
          <w:bCs/>
          <w:sz w:val="22"/>
          <w:szCs w:val="22"/>
          <w:lang w:val="es-VE"/>
        </w:rPr>
        <w:t>69. ¿Existen  sistemas  de control sobre  herramientas,  moldes,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VE"/>
        </w:rPr>
        <w:t>cuchillas y otras partidas pequeñas similares?                                SÍ         SÍ        SÍ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VE"/>
        </w:rPr>
      </w:pPr>
      <w:r>
        <w:rPr>
          <w:rFonts w:cs="Arial" w:ascii="Arial" w:hAnsi="Arial"/>
          <w:bCs/>
          <w:sz w:val="22"/>
          <w:szCs w:val="22"/>
          <w:lang w:val="es-V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VE"/>
        </w:rPr>
      </w:pPr>
      <w:r>
        <w:rPr>
          <w:rFonts w:cs="Arial" w:ascii="Arial" w:hAnsi="Arial"/>
          <w:bCs/>
          <w:sz w:val="22"/>
          <w:szCs w:val="22"/>
          <w:lang w:val="es-VE"/>
        </w:rPr>
        <w:t>70. ¿Solicita  y evalúa usted la contratación del personal de pro-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VE"/>
        </w:rPr>
        <w:t xml:space="preserve">ducción?                                                                                           SÍ         SÍ        SÍ 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VE"/>
        </w:rPr>
      </w:pPr>
      <w:r>
        <w:rPr>
          <w:rFonts w:cs="Arial" w:ascii="Arial" w:hAnsi="Arial"/>
          <w:bCs/>
          <w:sz w:val="22"/>
          <w:szCs w:val="22"/>
          <w:lang w:val="es-V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VE"/>
        </w:rPr>
      </w:pPr>
      <w:r>
        <w:rPr>
          <w:rFonts w:cs="Arial" w:ascii="Arial" w:hAnsi="Arial"/>
          <w:bCs/>
          <w:sz w:val="22"/>
          <w:szCs w:val="22"/>
          <w:lang w:val="es-VE"/>
        </w:rPr>
        <w:t>71. ¿Autoriza  usted las requisiciones al almacén de materia pri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VE"/>
        </w:rPr>
        <w:t>ma y de suministros de fábrica?                                                       SÍ        SÍ        SÍ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VE"/>
        </w:rPr>
      </w:pPr>
      <w:r>
        <w:rPr>
          <w:rFonts w:cs="Arial" w:ascii="Arial" w:hAnsi="Arial"/>
          <w:bCs/>
          <w:sz w:val="22"/>
          <w:szCs w:val="22"/>
          <w:lang w:val="es-V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s-VE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lang w:val="es-MX"/>
        </w:rPr>
        <w:t xml:space="preserve">            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2268" w:footer="1134" w:bottom="1701"/>
      <w:pgNumType w:start="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3:59:00Z</dcterms:created>
  <dc:creator>Gustabo</dc:creator>
  <dc:description/>
  <cp:keywords/>
  <dc:language>en-US</dc:language>
  <cp:lastModifiedBy>USUARIO</cp:lastModifiedBy>
  <cp:lastPrinted>2007-07-02T17:21:00Z</cp:lastPrinted>
  <dcterms:modified xsi:type="dcterms:W3CDTF">2007-07-02T21:27:00Z</dcterms:modified>
  <cp:revision>28</cp:revision>
  <dc:subject/>
  <dc:title>ENCUESTAS</dc:title>
</cp:coreProperties>
</file>