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LOS AND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AD DE CIENCIAS ECONÓMICAS Y SOCIAL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GRADO EN CIENCIAS CONTABL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ESTRIA EN CIENCIAS CONTABL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ÉRIDA. ESTADO MÉRI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RMONIZACION ENTRE LAS NORMAS CONTABLES Y LEGALES EMITIDAS EN VENEZUELA CON RESPECTO A LAS NORMAS INTERNACIONALES DE CONTABILID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 análisis en materia de presentación de estados financier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Tesis presentada como requisito parcial para optar al Grado de Magíster en Ciencias Contab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: Lic. Ana Karinna Morales 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UTOR: Lic. Víctor H. Molin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érida, Marzo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42:00Z</dcterms:created>
  <dc:creator>Familia Morales</dc:creator>
  <dc:description/>
  <dc:language>en-US</dc:language>
  <cp:lastModifiedBy>usuario</cp:lastModifiedBy>
  <cp:lastPrinted>2006-03-28T10:14:00Z</cp:lastPrinted>
  <dcterms:modified xsi:type="dcterms:W3CDTF">2006-03-28T18:31:00Z</dcterms:modified>
  <cp:revision>12</cp:revision>
  <dc:subject/>
  <dc:title/>
</cp:coreProperties>
</file>