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38"/>
        <w:gridCol w:w="1639"/>
        <w:gridCol w:w="1637"/>
        <w:gridCol w:w="1433"/>
        <w:gridCol w:w="1430"/>
        <w:gridCol w:w="1973"/>
        <w:gridCol w:w="2023"/>
      </w:tblGrid>
      <w:tr>
        <w:trPr/>
        <w:tc>
          <w:tcPr>
            <w:tcW w:w="1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 E M E J A N Z A 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92150</wp:posOffset>
                      </wp:positionV>
                      <wp:extent cx="868680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UADRO 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ferencias y Semejanzas entre la Normativa Contable en Venezuela y la Normativa Internac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4pt;height:45.5pt;mso-wrap-distance-left:9.05pt;mso-wrap-distance-right:9.05pt;mso-wrap-distance-top:0pt;mso-wrap-distance-bottom:0pt;margin-top:-54.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UADRO 1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ferencias y Semejanzas entre la Normativa Contable en Venezuela y la Normativa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ITUCION DE LA REPUBLICA BOLIVARIANA DE VENEZU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DE COMERC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ORGANICO TRIBUTA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DE IMPUESTO SOBRE LA R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DE MERCADO DE CAPITAL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ON NACIONAL DE VALOR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C – 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 - 1</w:t>
            </w:r>
          </w:p>
        </w:tc>
      </w:tr>
      <w:tr>
        <w:trPr/>
        <w:tc>
          <w:tcPr>
            <w:tcW w:w="1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gistro de la información se debe llevar en forma oportu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gistro de la información se debe llevar en forma oportu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gistro de la información se debe llevar en forma oportu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gistro de la información se debe llevar en forma oportun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debe ser registrada los libros especiales exigidos por la l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debe ser registrada los libros especiales exigidos por la le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debe ser registrada los libros especiales exigidos por la le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debe ser registrada los libros especiales exigidos por la le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debe ser registrada los libros especiales exigidos por la le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registrada debe estar apoyadas por la documentación respecti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registrada debe estar apoyadas por la documentación respecti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registrada debe estar apoyadas por la documentación respecti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registrada debe estar apoyadas por la documentación respecti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ransacciones registradas deben guardar relación con la actividad de la entid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ransacciones registradas deben guardar relación con la actividad de la entid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ransacciones registradas deben susceptibles a ser cuantificad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ransacciones registradas deben susceptibles a ser cuantificadas</w:t>
            </w:r>
          </w:p>
        </w:tc>
      </w:tr>
      <w:tr>
        <w:trPr/>
        <w:tc>
          <w:tcPr>
            <w:tcW w:w="1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 E M E J A N Z A 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ITUCION DE LA REPUBLICA BOLIVARIANA DE VENEZU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DE COMERC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ORGANICO TRIBUTA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DE IMPUESTO SOBRE LA R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DE MERCADO DE CAPITAL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ON NACIONAL DE VALOR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C – 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 - 1</w:t>
            </w:r>
          </w:p>
        </w:tc>
      </w:tr>
      <w:tr>
        <w:trPr/>
        <w:tc>
          <w:tcPr>
            <w:tcW w:w="1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ON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financiera debe estar presentada en  moneda loc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formación financiera debe estar presentada en  moneda lo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 la información financiera debe realizarse a través de los estados financier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 la información financiera debe realizarse a través de los estados financie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 la información financiera debe realizarse a través de los estados financie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 la información financiera debe realizarse a través de los estados financier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n de la información financiera debe realizarse a través de los estados financie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n presentar los estados financieros compara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n presentar los estados financieros comparativ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n presentar los estados financieros comparativo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ados financieros deben presentarse ajustados por infla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ados financieros deben presentarse ajustados por infl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ados financieros deben presentarse ajustados por inflación (DPC-1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stados financieros deben presentarse ajustados por inflación (NIC-29)</w:t>
            </w:r>
          </w:p>
        </w:tc>
      </w:tr>
    </w:tbl>
    <w:tbl>
      <w:tblPr>
        <w:tblW w:w="143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080"/>
        <w:gridCol w:w="540"/>
        <w:gridCol w:w="900"/>
        <w:gridCol w:w="1080"/>
        <w:gridCol w:w="180"/>
        <w:gridCol w:w="1260"/>
        <w:gridCol w:w="360"/>
        <w:gridCol w:w="1440"/>
        <w:gridCol w:w="1891"/>
        <w:gridCol w:w="809"/>
        <w:gridCol w:w="1080"/>
        <w:gridCol w:w="1980"/>
      </w:tblGrid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 E M E J A N Z A 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ITUCION DE LA REPUBLICA BOLIVARIANA DE VENEZUE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DE COMERC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 ORGANICO TRIBUTARI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DE IMPUESTO SOBRE LA 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DE MERCADO DE CAPITA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ON NACIONAL DE VALORES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C –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 - 1</w:t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LACIO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los registros contables en el idioma castella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los registros contables en el idioma castella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r el tipo de actividad de la emp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r el tipo de actividad de la empres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la capacidad de la empresa para continuar sus 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la capacidad de la empresa para continuar sus activ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elar algún cambio que existan, que afecte los estados financie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elar algún cambio que existan, que afecte los estados financie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r algún cambio que existan, que afecte los estados financi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r algún cambio que existan, que afecte los estados financiero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toda la información necesaria para lograr la comprensión de los estados financi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toda la información necesaria para lograr la comprensión de los estados financie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toda la información necesaria para lograr la comprensión de los estados financi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toda la información necesaria para lograr la comprensión de los estados financieros</w:t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 I F E R E N C I A 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CION DE LA REPUBLICA BOLIVARIANA DE VENEZUE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DE COMERC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ORGANICO TRIBUTARI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Y DE IMPUESTO SOBRE LA 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Y DE MERCADO DE CAPITA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ISION NACIONAL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C –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 - 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el Balance General y el Estado de Resultad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el Balance General, Estado de Resultados, flujo de efectivo, movimiento de la cuentas del patrimonio y notas revelator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el Balance General, Estado de Resultados, flujo de efectivo, movimiento de la cuentas del patrimonio y notas revelato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el Balance General, Estado de Resultados, flujo de efectivo, movimiento de la cuentas del patrimonio y notas revelatoria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hace mención de los estados financieros, sin llevar a cabo una explicación de los mism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hace una explicación precisa de cada unos de los rubros presentados en los estados financieros</w:t>
            </w:r>
          </w:p>
        </w:tc>
      </w:tr>
      <w:tr>
        <w:trPr>
          <w:trHeight w:val="8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dentro de los principios de contabilidad: Equidad y Pertin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 dentro de los principios de contabilidad: Compensación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formación financiera debe estar presentada en  moneda loc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información se presentará en moneda extranjera cuando la Adminis- tración Tributaria así lo autorice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formación financiera debe estar presentada en  moneda l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4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 I F E R E N C I A 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CION DE LA REPUBLICA BOLIVARIANA DE VENEZUE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DE COMERC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ORGANICO TRIBUTA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Y DE IMPUESTO SOBRE LA 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Y DE MERCADO DE CAPIT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ISION NACIONAL DE VALOR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C – 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C -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ge los estados financieros históricos como principales, y los ajustados por inflación como complementario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ge los estados financieros ajustados por inflación como principales, y los históricos como complementari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ge los estados financieros históricos como principales, y los ajustados por inflación como complementari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PC 0 no especifica el modelo para estructurar el Balance General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structura del Balance General adiciona el modelo de no corriente y corriente, es decir se comienza por lo de mas materialida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PC 0 no especifica el modelo para estructurar el Estado de Resultad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estructura del Estado de Resultados la partida extraordinaria desapare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PC 0 no especifica el modelo para estructurar  ell Estado de Movimiento de las Cuentas de Patrimo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do de Movimiento de las Cuentas de Patrimonio se prevén mayores descripciones de los efectos sobre las utilidades no distribuid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24:00Z</dcterms:created>
  <dc:creator>ANA KARINNA</dc:creator>
  <dc:description/>
  <dc:language>en-US</dc:language>
  <cp:lastModifiedBy>usuario</cp:lastModifiedBy>
  <cp:lastPrinted>2006-03-28T10:37:00Z</cp:lastPrinted>
  <dcterms:modified xsi:type="dcterms:W3CDTF">2006-03-28T15:00:00Z</dcterms:modified>
  <cp:revision>15</cp:revision>
  <dc:subject/>
  <dc:title>SEMEJANZAS</dc:title>
</cp:coreProperties>
</file>