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  <w:i/>
        </w:rPr>
        <w:t>Gráfico 5.  Descripción metodológica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1365</wp:posOffset>
                </wp:positionH>
                <wp:positionV relativeFrom="paragraph">
                  <wp:posOffset>52705</wp:posOffset>
                </wp:positionV>
                <wp:extent cx="2057400" cy="475615"/>
                <wp:effectExtent l="5080" t="5715" r="184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>Document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>.No Experimen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00" stroked="t" o:allowincell="f" style="position:absolute;margin-left:359.95pt;margin-top:4.15pt;width:161.95pt;height:37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  <w:t>Document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  <w:t>.No Experimental</w:t>
                      </w:r>
                    </w:p>
                  </w:txbxContent>
                </v:textbox>
                <v:fill o:detectmouseclick="t" color2="white"/>
                <v:stroke color="#333399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75</wp:posOffset>
                </wp:positionH>
                <wp:positionV relativeFrom="paragraph">
                  <wp:posOffset>20955</wp:posOffset>
                </wp:positionV>
                <wp:extent cx="2312035" cy="330835"/>
                <wp:effectExtent l="0" t="0" r="29845" b="298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6068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1. TIPO DE INVESTIG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FF9900" style="position:absolute;rotation:-0;width:184.4pt;height:28.4pt;mso-wrap-distance-left:9.05pt;mso-wrap-distance-right:9.05pt;mso-wrap-distance-top:0pt;mso-wrap-distance-bottom:0pt;margin-top:1.65pt;mso-position-vertical-relative:text;margin-left:12.25pt;mso-position-horizontal-relative:text">
                <v:shadow on="t" color="#808080" offset="2.35pt,2.35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1. TIPO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3165</wp:posOffset>
                </wp:positionH>
                <wp:positionV relativeFrom="paragraph">
                  <wp:posOffset>32385</wp:posOffset>
                </wp:positionV>
                <wp:extent cx="20447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2.55pt" to="354.9pt,2.55pt" stroked="t" o:allowincell="f" style="position:absolute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1865</wp:posOffset>
                </wp:positionH>
                <wp:positionV relativeFrom="paragraph">
                  <wp:posOffset>2540</wp:posOffset>
                </wp:positionV>
                <wp:extent cx="393700" cy="431165"/>
                <wp:effectExtent l="10795" t="1016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3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0.2pt" to="105.9pt,34.1pt" stroked="t" o:allowincell="f" style="position:absolute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165</wp:posOffset>
                </wp:positionH>
                <wp:positionV relativeFrom="paragraph">
                  <wp:posOffset>5080</wp:posOffset>
                </wp:positionV>
                <wp:extent cx="2718435" cy="1407160"/>
                <wp:effectExtent l="15240" t="14605" r="80645" b="542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140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>Selección inten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 xml:space="preserve">4 Bancos Universales y Comerciales Selección arbitrari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Sede: Municipio Libertador. Estado Méri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23.95pt;margin-top:0.4pt;width:214pt;height:110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  <w:t>Selección intencion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  <w:t xml:space="preserve">4 Bancos Universales y Comerciales Selección arbitraria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Sede: Municipio Libertador. Estado Mérida</w:t>
                      </w:r>
                    </w:p>
                  </w:txbxContent>
                </v:textbox>
                <v:fill o:detectmouseclick="t" color2="white"/>
                <v:stroke color="#333399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575</wp:posOffset>
                </wp:positionH>
                <wp:positionV relativeFrom="paragraph">
                  <wp:posOffset>48895</wp:posOffset>
                </wp:positionV>
                <wp:extent cx="2312035" cy="412750"/>
                <wp:effectExtent l="0" t="0" r="29845" b="298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442595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8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2. UNIDAD DE ANALI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3pt" fillcolor="#FF9900" style="position:absolute;rotation:-0;width:184.4pt;height:34.85pt;mso-wrap-distance-left:9.05pt;mso-wrap-distance-right:9.05pt;mso-wrap-distance-top:0pt;mso-wrap-distance-bottom:0pt;margin-top:3.85pt;mso-position-vertical-relative:text;margin-left:12.25pt;mso-position-horizontal-relative:text">
                <v:shadow on="t" color="#808080" offset="2.35pt,2.3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2. UNIDAD DE ANALI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3165</wp:posOffset>
                </wp:positionH>
                <wp:positionV relativeFrom="paragraph">
                  <wp:posOffset>15240</wp:posOffset>
                </wp:positionV>
                <wp:extent cx="381000" cy="0"/>
                <wp:effectExtent l="0" t="43180" r="63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.2pt" to="223.9pt,1.2pt" stroked="t" o:allowincell="f" style="position:absolute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5565</wp:posOffset>
                </wp:positionH>
                <wp:positionV relativeFrom="paragraph">
                  <wp:posOffset>106680</wp:posOffset>
                </wp:positionV>
                <wp:extent cx="520700" cy="1047115"/>
                <wp:effectExtent l="13335" t="698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04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8.4pt" to="146.9pt,90.8pt" stroked="t" o:allowincell="f" style="position:absolute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</wp:posOffset>
                </wp:positionH>
                <wp:positionV relativeFrom="paragraph">
                  <wp:posOffset>81280</wp:posOffset>
                </wp:positionV>
                <wp:extent cx="4408805" cy="357505"/>
                <wp:effectExtent l="0" t="0" r="29845" b="298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3399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3. INSTRUMENTOS DE RECOLECCIÓN DE INFORMACIÓN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fillcolor="#FF9900" style="position:absolute;rotation:-0;width:349.5pt;height:30.5pt;mso-wrap-distance-left:9.05pt;mso-wrap-distance-right:9.05pt;mso-wrap-distance-top:0pt;mso-wrap-distance-bottom:0pt;margin-top:6.4pt;mso-position-vertical-relative:text;margin-left:17.7pt;mso-position-horizontal-relative:text">
                <v:shadow on="t" color="#808080" offset="2.35pt,2.35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3. INSTRUMENTOS DE RECOLECCIÓN DE INFORMACIÓN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065</wp:posOffset>
                </wp:positionH>
                <wp:positionV relativeFrom="paragraph">
                  <wp:posOffset>89535</wp:posOffset>
                </wp:positionV>
                <wp:extent cx="431800" cy="401320"/>
                <wp:effectExtent l="10160" t="1079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0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7.05pt" to="174.9pt,38.6pt" stroked="t" o:allowincell="f" style="position:absolute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4365</wp:posOffset>
                </wp:positionH>
                <wp:positionV relativeFrom="paragraph">
                  <wp:posOffset>48895</wp:posOffset>
                </wp:positionV>
                <wp:extent cx="1880235" cy="1546225"/>
                <wp:effectExtent l="15240" t="15240" r="8382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54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>Matriz de Recolección de informació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>Informes de Banco Central de Venezuela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>SUDEB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3.85pt;width:148pt;height:12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  <w:t>Matriz de Recolección de informació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  <w:t>Informes de Banco Central de Venezuela 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  <w:t>SUDEBAN</w:t>
                      </w:r>
                    </w:p>
                  </w:txbxContent>
                </v:textbox>
                <v:fill o:detectmouseclick="t" on="false"/>
                <v:stroke color="#333399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6490</wp:posOffset>
                </wp:positionH>
                <wp:positionV relativeFrom="paragraph">
                  <wp:posOffset>111760</wp:posOffset>
                </wp:positionV>
                <wp:extent cx="2821305" cy="35750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e6f3ec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333399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1 Aspecto Cuantit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fillcolor="#FF9900" style="position:absolute;rotation:-0;width:223.5pt;height:29.5pt;mso-wrap-distance-left:9.05pt;mso-wrap-distance-right:9.05pt;mso-wrap-distance-top:0pt;mso-wrap-distance-bottom:0pt;margin-top:8.8pt;mso-position-vertical-relative:text;margin-left:88.7pt;mso-position-horizontal-relative:text">
                <v:shadow on="t" color="#808080" offset="1.35pt,1.35pt"/>
                <v:fill type="gradient" angle="135" color2="#E6F3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1 Aspecto Cuantit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6365</wp:posOffset>
                </wp:positionH>
                <wp:positionV relativeFrom="paragraph">
                  <wp:posOffset>153035</wp:posOffset>
                </wp:positionV>
                <wp:extent cx="5080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12.05pt" to="349.9pt,12.05pt" stroked="t" o:allowincell="f" style="position:absolute">
                <v:stroke color="#333399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131445</wp:posOffset>
                </wp:positionV>
                <wp:extent cx="0" cy="3022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0.35pt" to="27.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>Cont. Gráfico 5</w:t>
      </w:r>
      <w:r>
        <w:rPr>
          <w:rFonts w:cs="Arial" w:ascii="Arial" w:hAnsi="Arial"/>
          <w:b/>
        </w:rPr>
        <w:t xml:space="preserve">.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 xml:space="preserve">CAPÍTULO III </w:t>
        <w:br/>
        <w:t>MARCO METODOLÓGICO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7365</wp:posOffset>
                </wp:positionH>
                <wp:positionV relativeFrom="paragraph">
                  <wp:posOffset>241300</wp:posOffset>
                </wp:positionV>
                <wp:extent cx="1333500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9pt" to="444.9pt,19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69850</wp:posOffset>
                </wp:positionV>
                <wp:extent cx="1608455" cy="35115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333399"/>
                          </a:solidFill>
                        </a:ln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4. PROCED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1pt" fillcolor="#FF9900" style="position:absolute;rotation:-0;width:128pt;height:29pt;mso-wrap-distance-left:9.05pt;mso-wrap-distance-right:9.05pt;mso-wrap-distance-top:0pt;mso-wrap-distance-bottom:0pt;margin-top:5.5pt;mso-position-vertical-relative:text;margin-left:5.45pt;mso-position-horizontal-relative:text">
                <v:shadow on="t" color="#808080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2"/>
                        </w:rPr>
                        <w:t>4.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7965</wp:posOffset>
                </wp:positionH>
                <wp:positionV relativeFrom="paragraph">
                  <wp:posOffset>160020</wp:posOffset>
                </wp:positionV>
                <wp:extent cx="2616200" cy="508000"/>
                <wp:effectExtent l="5080" t="5080" r="4381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50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 xml:space="preserve">Fase IV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 xml:space="preserve">Analizar 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 xml:space="preserve"> informació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17.95pt;margin-top:12.6pt;width:205.95pt;height:3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  <w:t xml:space="preserve">Fase IV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  <w:t xml:space="preserve">Analizar l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  <w:t xml:space="preserve"> información.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1865</wp:posOffset>
                </wp:positionH>
                <wp:positionV relativeFrom="paragraph">
                  <wp:posOffset>160020</wp:posOffset>
                </wp:positionV>
                <wp:extent cx="0" cy="177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2.6pt" to="74.9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7365</wp:posOffset>
                </wp:positionH>
                <wp:positionV relativeFrom="paragraph">
                  <wp:posOffset>1905</wp:posOffset>
                </wp:positionV>
                <wp:extent cx="0" cy="13843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0.15pt" to="339.95pt,109.1pt" stroked="t" o:allowincell="f" style="position:absolute;flip:y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0865</wp:posOffset>
                </wp:positionH>
                <wp:positionV relativeFrom="paragraph">
                  <wp:posOffset>1905</wp:posOffset>
                </wp:positionV>
                <wp:extent cx="0" cy="177800"/>
                <wp:effectExtent l="19685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0.15pt" to="444.95pt,1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78740</wp:posOffset>
                </wp:positionV>
                <wp:extent cx="2794000" cy="334010"/>
                <wp:effectExtent l="5080" t="5080" r="571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334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ase 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  Selección del Problem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.95pt;margin-top:6.2pt;width:219.95pt;height:26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ase 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  Selección del Problema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1865</wp:posOffset>
                </wp:positionH>
                <wp:positionV relativeFrom="paragraph">
                  <wp:posOffset>124460</wp:posOffset>
                </wp:positionV>
                <wp:extent cx="0" cy="152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9.8pt" to="74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5565</wp:posOffset>
                </wp:positionH>
                <wp:positionV relativeFrom="paragraph">
                  <wp:posOffset>149860</wp:posOffset>
                </wp:positionV>
                <wp:extent cx="0" cy="1270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11.8pt" to="505.95pt,2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17780</wp:posOffset>
                </wp:positionV>
                <wp:extent cx="3594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ase I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Selección Unidad de Anális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urier New" w:hAnsi="Courier New" w:cs="Courier New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.95pt;margin-top:1.4pt;width:282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ase II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Selección Unidad de Análisi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urier New" w:hAnsi="Courier New" w:cs="Courier New"/>
                          <w:color w:val="auto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7965</wp:posOffset>
                </wp:positionH>
                <wp:positionV relativeFrom="paragraph">
                  <wp:posOffset>17780</wp:posOffset>
                </wp:positionV>
                <wp:extent cx="2540000" cy="785495"/>
                <wp:effectExtent l="5080" t="5715" r="7429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78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Fase V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urier New" w:hAnsi="Courier New" w:cs="Courier New"/>
                                <w:color w:val="auto"/>
                                <w:lang w:val="es-ES" w:bidi="ar-SA"/>
                              </w:rPr>
                              <w:t>Elaborar Conclusion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95pt;margin-top:1.4pt;width:199.95pt;height:61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Fase V: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urier New" w:hAnsi="Courier New" w:cs="Courier New"/>
                          <w:color w:val="auto"/>
                          <w:lang w:val="es-ES" w:bidi="ar-SA"/>
                        </w:rPr>
                        <w:t>Elaborar Conclusiones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color2="#ff9900"/>
                <v:stroke color="#333399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203835</wp:posOffset>
                </wp:positionV>
                <wp:extent cx="3251200" cy="330200"/>
                <wp:effectExtent l="5080" t="5080" r="571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33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ase II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Aplicar investigació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urier New" w:hAnsi="Courier New" w:cs="Courier New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.95pt;margin-top:16.05pt;width:255.95pt;height: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ase III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Aplicar investigación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urier New" w:hAnsi="Courier New" w:cs="Courier New"/>
                          <w:color w:val="auto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1865</wp:posOffset>
                </wp:positionH>
                <wp:positionV relativeFrom="paragraph">
                  <wp:posOffset>102235</wp:posOffset>
                </wp:positionV>
                <wp:extent cx="0" cy="101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8.05pt" to="7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9465</wp:posOffset>
                </wp:positionH>
                <wp:positionV relativeFrom="paragraph">
                  <wp:posOffset>71755</wp:posOffset>
                </wp:positionV>
                <wp:extent cx="977900" cy="0"/>
                <wp:effectExtent l="635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5.65pt" to="339.9pt,5.6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7465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2pt" to="102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8895</wp:posOffset>
                </wp:positionV>
                <wp:extent cx="4826000" cy="1744345"/>
                <wp:effectExtent l="5080" t="5715" r="43815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74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es-ES" w:bidi="ar-SA"/>
                              </w:rPr>
                              <w:t>Objet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scribir el comportamiento del factor rentabilidad en la Banca Universal de Venezue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terminar el comportamiento del factor riesgo en la Banca universal venezolana en el lapso de tiempo determi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udiar el entorno macroeconóm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85pt;width:379.95pt;height:137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es-ES" w:bidi="ar-SA"/>
                        </w:rPr>
                        <w:t>Objetivo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scribir el comportamiento del factor rentabilidad en la Banca Universal de Venezuela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terminar el comportamiento del factor riesgo en la Banca universal venezolana en el lapso de tiempo determinado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tudiar el entorno macroeconómico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00"/>
                <v:stroke color="#333399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Esquema Tomado de Guzmán de M (2000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2268" w:right="1701" w:gutter="0" w:header="0" w:top="1701" w:footer="1418" w:bottom="1701"/>
      <w:pgNumType w:start="9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9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9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2:24:00Z</dcterms:created>
  <dc:creator>Juan Carlos</dc:creator>
  <dc:description/>
  <cp:keywords/>
  <dc:language>en-US</dc:language>
  <cp:lastModifiedBy>Alicia P</cp:lastModifiedBy>
  <cp:lastPrinted>2006-11-10T18:22:00Z</cp:lastPrinted>
  <dcterms:modified xsi:type="dcterms:W3CDTF">2007-03-25T19:34:00Z</dcterms:modified>
  <cp:revision>7</cp:revision>
  <dc:subject/>
  <dc:title> Grafica 7</dc:title>
</cp:coreProperties>
</file>