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</w:tabs>
        <w:spacing w:lineRule="auto" w:line="360"/>
        <w:ind w:left="12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uadro 6</w:t>
      </w:r>
      <w:r>
        <w:rPr>
          <w:rFonts w:cs="Arial" w:ascii="Arial" w:hAnsi="Arial"/>
          <w:b/>
          <w:sz w:val="22"/>
          <w:szCs w:val="22"/>
        </w:rPr>
        <w:t>. Matriz de Recolección de Inform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471805</wp:posOffset>
                </wp:positionV>
                <wp:extent cx="6561455" cy="472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  <w:gridCol w:w="2126"/>
                              <w:gridCol w:w="1904"/>
                              <w:gridCol w:w="391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UBRO                    Evaluación de Patrimon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ndicadore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 2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n Porcentaj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n Porcentajes)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78" w:leader="none"/>
                                      <w:tab w:val="right" w:pos="175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En Porcentaj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/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(Patrimonio+Gestión Operativa/Activo Total) 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vincial   16,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cantil    12,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anesco     17,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enezuela  15,53     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,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,57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,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,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,56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,67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riació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A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(Patrimonio  + Gestión Operativa/Activo Total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vincial       1,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cantil 42,73  Banesco      54,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ezuela   41,4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,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,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,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,47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,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,97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.54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ariación =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371.9pt;mso-wrap-distance-left:7.05pt;mso-wrap-distance-right:7.05pt;mso-wrap-distance-top:0pt;mso-wrap-distance-bottom:0pt;margin-top:37.15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10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  <w:gridCol w:w="2126"/>
                        <w:gridCol w:w="1904"/>
                        <w:gridCol w:w="391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UBRO                    Evaluación de Patrimon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dicadore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 2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n Porcentaj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n Porcentajes)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78" w:leader="none"/>
                                <w:tab w:val="right" w:pos="1756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En Porcentajes)</w:t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/G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Patrimonio+Gestión Operativa/Activo Total) 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incial   16,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rcantil    12,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esco     17,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enezuela  15,53     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,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,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,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,57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,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,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,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,6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,56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,67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,5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riació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A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Patrimonio  + Gestión Operativa/Activo Total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incial       1,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rcantil 42,73  Banesco      54,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nezuela   41,4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,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,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,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,47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,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5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,97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.54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73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ariación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nt. Cuadro6  </w:t>
      </w:r>
      <w:r>
        <w:rPr>
          <w:rFonts w:cs="Arial" w:ascii="Arial" w:hAnsi="Arial"/>
          <w:b/>
          <w:sz w:val="22"/>
          <w:szCs w:val="22"/>
        </w:rPr>
        <w:t xml:space="preserve"> Matriz de Recolección de Información</w:t>
      </w:r>
    </w:p>
    <w:p>
      <w:pPr>
        <w:pStyle w:val="Normal"/>
        <w:tabs>
          <w:tab w:val="clear" w:pos="708"/>
          <w:tab w:val="left" w:pos="14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81"/>
        <w:gridCol w:w="1497"/>
        <w:gridCol w:w="1162"/>
        <w:gridCol w:w="916"/>
        <w:gridCol w:w="1743"/>
        <w:gridCol w:w="2571"/>
      </w:tblGrid>
      <w:tr>
        <w:trPr>
          <w:trHeight w:val="2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a=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X En porcentajes(%)</w:t>
            </w:r>
          </w:p>
        </w:tc>
      </w:tr>
      <w:tr>
        <w:trPr>
          <w:trHeight w:val="2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200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2003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2004</w:t>
            </w:r>
          </w:p>
        </w:tc>
      </w:tr>
      <w:tr>
        <w:trPr>
          <w:trHeight w:val="2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/CCB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,40</w:t>
            </w:r>
            <w:r>
              <w:rPr>
                <w:rFonts w:cs="Arial" w:ascii="Arial" w:hAnsi="Arial"/>
                <w:sz w:val="22"/>
                <w:szCs w:val="22"/>
              </w:rPr>
              <w:object w:dxaOrig="825" w:dyaOrig="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1.95pt" filled="f" o:ole="">
                  <v:imagedata r:id="rId3" o:title=""/>
                </v:shape>
                <o:OLEObject Type="Embed" ProgID="" ShapeID="ole_rId2" DrawAspect="Content" ObjectID="_1706251687" r:id="rId2"/>
              </w:objec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8</w:t>
            </w:r>
          </w:p>
        </w:tc>
      </w:tr>
      <w:tr>
        <w:trPr>
          <w:trHeight w:val="2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/CCB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9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7</w:t>
            </w:r>
          </w:p>
        </w:tc>
      </w:tr>
      <w:tr>
        <w:trPr>
          <w:trHeight w:val="2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Ponderad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6,4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5%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8</w:t>
            </w:r>
          </w:p>
        </w:tc>
      </w:tr>
      <w:tr>
        <w:trPr>
          <w:trHeight w:val="257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ción (%)</w:t>
            </w:r>
          </w:p>
        </w:tc>
      </w:tr>
      <w:tr>
        <w:trPr>
          <w:trHeight w:val="5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4,00)                                      (32,00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bro Rentabilidad                                                        Media (X) En porcentaj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00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0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004</w:t>
            </w:r>
          </w:p>
        </w:tc>
      </w:tr>
      <w:tr>
        <w:trPr>
          <w:trHeight w:val="48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C/CCP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5%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3%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7%</w:t>
            </w:r>
          </w:p>
        </w:tc>
      </w:tr>
      <w:tr>
        <w:trPr>
          <w:trHeight w:val="461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on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9 %                           28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99695</wp:posOffset>
                </wp:positionV>
                <wp:extent cx="6697980" cy="1886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2019"/>
                              <w:gridCol w:w="2019"/>
                              <w:gridCol w:w="449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/P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10%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iacion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,75%             37.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/A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89%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31%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iacion</w:t>
                                  </w:r>
                                </w:p>
                              </w:tc>
                              <w:tc>
                                <w:tcPr>
                                  <w:tcW w:w="8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6%                       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F/A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40%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58%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,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F/AP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67%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68%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riación                                                      24%                       29%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48.55pt;mso-wrap-distance-left:0pt;mso-wrap-distance-right:7.05pt;mso-wrap-distance-top:0pt;mso-wrap-distance-bottom:0pt;margin-top:-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2019"/>
                        <w:gridCol w:w="2019"/>
                        <w:gridCol w:w="449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/PP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10%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.01%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cion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,75%             37.50%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/AP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89%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31%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6%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iacion</w:t>
                            </w:r>
                          </w:p>
                        </w:tc>
                        <w:tc>
                          <w:tcPr>
                            <w:tcW w:w="8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6%                       86%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F/AP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,40%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58%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,44%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/AP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67%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68%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,94%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riación                                                      24%                       29%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trimonio+Gestión Operativa/Activo  Total      (P/GO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tros Activos/ (Patrimonio  + Gestión )               OA/ PG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vision de Cartera de Credito/ Cartera de Credito Bruta (PC/CCB)</w:t>
      </w:r>
    </w:p>
    <w:p>
      <w:pPr>
        <w:pStyle w:val="Normal"/>
        <w:tabs>
          <w:tab w:val="clear" w:pos="708"/>
          <w:tab w:val="left" w:pos="124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rtera de Credito Inmovilizada Bruta / Cartera de credito BrutaCIB/CCB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greso por Cartera de Crédito/ Cartera de Crédito Promedio,(IPCC/CCP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tilidad Liquida / Patrimonio Promedio ( UL/PP)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ilidad Liquida/ Activo Promedio           (UL/AP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gen financiero/Activos Promedio       MF/AP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reso Financiero/ Activo Promedio      IF/AP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4"/>
      <w:type w:val="nextPage"/>
      <w:pgSz w:orient="landscape" w:w="16838" w:h="11906"/>
      <w:pgMar w:left="2268" w:right="1701" w:gutter="0" w:header="0" w:top="1979" w:footer="709" w:bottom="170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14:00Z</dcterms:created>
  <dc:creator>Juan Carlos</dc:creator>
  <dc:description/>
  <cp:keywords/>
  <dc:language>en-US</dc:language>
  <cp:lastModifiedBy>Alicia P</cp:lastModifiedBy>
  <dcterms:modified xsi:type="dcterms:W3CDTF">2007-03-12T20:38:00Z</dcterms:modified>
  <cp:revision>6</cp:revision>
  <dc:subject/>
  <dc:title>RUBRO                    Evaluación de Patrimonio</dc:title>
</cp:coreProperties>
</file>