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Universidad de Los Andes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Facultad de Ciencias Económicas y Sociales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Postgrado en Ciencias Contab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ALIDACIÓN DE INSTRUMENT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tulo del Trabajo: </w:t>
      </w:r>
      <w:r>
        <w:rPr>
          <w:rFonts w:cs="Arial" w:ascii="Arial" w:hAnsi="Arial"/>
        </w:rPr>
        <w:t>Gerencia Transdisciplinaria.</w:t>
      </w:r>
    </w:p>
    <w:p>
      <w:pPr>
        <w:pStyle w:val="Heading1"/>
        <w:rPr/>
      </w:pPr>
      <w:r>
        <w:rPr/>
        <w:t xml:space="preserve">Autor: </w:t>
      </w:r>
      <w:r>
        <w:rPr>
          <w:b w:val="false"/>
          <w:bCs w:val="false"/>
        </w:rPr>
        <w:t>Alex David Hernández Domíngu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620"/>
        <w:gridCol w:w="2001"/>
        <w:gridCol w:w="2191"/>
        <w:gridCol w:w="7218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 Y NOMBR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.I.N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ivel Académic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Ocupació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</w:tc>
      </w:tr>
      <w:tr>
        <w:trPr/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LA VALIDACIÓN:                                                FIRMA DEL VALIDADO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2"/>
        <w:spacing w:lineRule="auto" w:line="240"/>
        <w:rPr/>
      </w:pPr>
      <w:r>
        <w:rPr/>
        <w:t>APRECIACIÓN CUALITATIVA DE LA ENTREVISTA ESTRUCTURADA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2603"/>
        <w:gridCol w:w="2340"/>
        <w:gridCol w:w="2880"/>
        <w:gridCol w:w="3060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xce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u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gul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ficiente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ación de la  entrevis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ridad en la redacción de las pregunta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ia de las preguntas con los objetivo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evancia en el contenido de las pregunta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ctibilidad de aplicació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8" w:hRule="atLeast"/>
        </w:trPr>
        <w:tc>
          <w:tcPr>
            <w:tcW w:w="1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:</w:t>
            </w:r>
          </w:p>
        </w:tc>
      </w:tr>
    </w:tbl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/>
      </w:pPr>
      <w:r>
        <w:rPr/>
        <w:t>ENTREVISTA SOBRE LA SITUACIÓN EXISTENTE</w:t>
      </w:r>
    </w:p>
    <w:tbl>
      <w:tblPr>
        <w:tblW w:w="1627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61"/>
        <w:gridCol w:w="1434"/>
        <w:gridCol w:w="6747"/>
        <w:gridCol w:w="5940"/>
      </w:tblGrid>
      <w:tr>
        <w:trPr>
          <w:trHeight w:val="7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e la Pregunt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MINAR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CLUIRLE  LO  SIGUI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DIFICARLE  LO  SIGUIENTE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ENTREVISTA SOBRE LA SITUACIÓN DESEADA</w:t>
      </w:r>
    </w:p>
    <w:p>
      <w:pPr>
        <w:pStyle w:val="Heading2"/>
        <w:spacing w:lineRule="auto" w:line="240"/>
        <w:rPr/>
      </w:pPr>
      <w:r>
        <w:rPr/>
      </w:r>
    </w:p>
    <w:tbl>
      <w:tblPr>
        <w:tblW w:w="162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80"/>
        <w:gridCol w:w="1440"/>
        <w:gridCol w:w="6723"/>
        <w:gridCol w:w="59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e la Preg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MINA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CLUIRLE  LO  SIGUI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IFICARLE  LO  SIGUIENT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GUÍA DE DISCUSIÓN GRUPAL</w:t>
      </w:r>
    </w:p>
    <w:tbl>
      <w:tblPr>
        <w:tblW w:w="16270" w:type="dxa"/>
        <w:jc w:val="left"/>
        <w:tblInd w:w="-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80"/>
        <w:gridCol w:w="1440"/>
        <w:gridCol w:w="6723"/>
        <w:gridCol w:w="594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º de la Pregu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IMINAR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CLUIRLE  LO  SIGUI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IFICARLE  LO  SIGUIENT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  <w:r>
        <w:rPr>
          <w:b/>
          <w:bCs/>
        </w:rPr>
        <w:t>FIRMA  DEL VALIDADOR</w:t>
      </w:r>
      <w:r>
        <w:rPr/>
        <w:t>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FIRMA DEL VALIDADOR</w:t>
      </w:r>
      <w:r>
        <w:rPr/>
        <w:t>:_____________________________________</w:t>
      </w:r>
    </w:p>
    <w:sectPr>
      <w:type w:val="nextPage"/>
      <w:pgSz w:orient="landscape" w:w="20160" w:h="12240"/>
      <w:pgMar w:left="141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134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13:00Z</dcterms:created>
  <dc:creator>Caprof</dc:creator>
  <dc:description/>
  <dc:language>en-US</dc:language>
  <cp:lastModifiedBy>RH</cp:lastModifiedBy>
  <cp:lastPrinted>2005-07-12T21:46:00Z</cp:lastPrinted>
  <dcterms:modified xsi:type="dcterms:W3CDTF">2006-10-08T22:13:00Z</dcterms:modified>
  <cp:revision>2</cp:revision>
  <dc:subject/>
  <dc:title>Universidad de Los Andes</dc:title>
</cp:coreProperties>
</file>