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 agradecimiento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 la Dra. Norka Vitoria  Ortega, por invitarme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recorrer estos caminos de complejidad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</w:rPr>
        <w:t>A la Lic Josefa Paredes Guillén, por estar siempre a un lad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su estímulo y considerando interesantes mis manuscritos. 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/>
      </w:pPr>
      <w:r>
        <w:rPr>
          <w:rFonts w:cs="Arial" w:ascii="Arial" w:hAnsi="Arial"/>
          <w:lang w:val="es-ES"/>
        </w:rPr>
        <w:t xml:space="preserve">Al legendario Banco Hipotecario de Crédito Urbano C.A. y a 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la Caja de Ahorros del Profesorado de la Universidad de Los Andes 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or haber cultivado en mí la gerencia con ética y honestidad.</w:t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140" w:leader="none"/>
        </w:tabs>
        <w:ind w:left="1080" w:hanging="0"/>
        <w:rPr/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v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58:00Z</dcterms:created>
  <dc:creator>RH</dc:creator>
  <dc:description/>
  <dc:language>en-US</dc:language>
  <cp:lastModifiedBy>RH</cp:lastModifiedBy>
  <cp:lastPrinted>2007-01-13T03:00:00Z</cp:lastPrinted>
  <dcterms:modified xsi:type="dcterms:W3CDTF">2007-01-13T07:02:00Z</dcterms:modified>
  <cp:revision>5</cp:revision>
  <dc:subject/>
  <dc:title>Mi agradecimiento:</dc:title>
</cp:coreProperties>
</file>