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GRÁF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ÁFICOS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Posición del observador ante la realidad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 Posición del observador ante si mism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Diseño de la Investigació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    Comunicación en una Organización Estructurad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    Planificación estratégica existente y desead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10:00Z</dcterms:created>
  <dc:creator>RH</dc:creator>
  <dc:description/>
  <dc:language>en-US</dc:language>
  <cp:lastModifiedBy>RH</cp:lastModifiedBy>
  <cp:lastPrinted>2007-01-13T11:30:00Z</cp:lastPrinted>
  <dcterms:modified xsi:type="dcterms:W3CDTF">2007-01-13T15:48:00Z</dcterms:modified>
  <cp:revision>4</cp:revision>
  <dc:subject/>
  <dc:title>LISTA DE GRÁFICOS</dc:title>
</cp:coreProperties>
</file>