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center"/>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El campo de las ciencias sociales y humanas es particularmente desafiante, no sólo por la complejidad y dinámica de su objeto de estudio, la sociedad que lo conforma, sus personajes, sus producciones, sino también y fundamentalmente por la complejidad y dinámica del sujeto en estudio.</w:t>
      </w:r>
    </w:p>
    <w:p>
      <w:pPr>
        <w:pStyle w:val="Normal"/>
        <w:tabs>
          <w:tab w:val="clear" w:pos="708"/>
          <w:tab w:val="left" w:pos="540" w:leader="none"/>
        </w:tabs>
        <w:spacing w:lineRule="auto" w:line="360"/>
        <w:jc w:val="both"/>
        <w:rPr>
          <w:rFonts w:ascii="Arial" w:hAnsi="Arial" w:cs="Arial"/>
        </w:rPr>
      </w:pPr>
      <w:r>
        <w:rPr>
          <w:rFonts w:cs="Arial" w:ascii="Arial" w:hAnsi="Arial"/>
        </w:rPr>
        <w:tab/>
        <w:t xml:space="preserve">El presente trabajo ha sido elaborado a fin de proporcionar al sujeto en su rol de gerente, una estrategia que coadyuve su acción administrativa bajo una óptica transdisciplinaria. A tal efecto, se analizan las condiciones subjetivas y objetivas con las cuales se encuentra asociada la tarea gerencial dentro de las organizaciones estructuradas a las cuales se ha ceñido esta investigación, a saber: sector financiero, médico asistencial público y privado, y sector educativo público y privado de la ciudad de Mérida. De igual forma, a la vez  se  indaga sobre los fundamentos filosóficos y epistemológicos que pueden soportar esta pretensión investigativa, se proponen posibles vías para promover una actitud transdisciplinaria en el sujeto gerencial que le permita afrontar eficientemente la diversidad de conocimiento del público que atiende, de sus supervisores y de sus supervisados. </w:t>
      </w:r>
    </w:p>
    <w:p>
      <w:pPr>
        <w:pStyle w:val="TextBody"/>
        <w:tabs>
          <w:tab w:val="clear" w:pos="708"/>
          <w:tab w:val="left" w:pos="567" w:leader="none"/>
        </w:tabs>
        <w:spacing w:lineRule="auto" w:line="360"/>
        <w:rPr>
          <w:rFonts w:ascii="Arial" w:hAnsi="Arial" w:cs="Arial"/>
          <w:sz w:val="24"/>
        </w:rPr>
      </w:pPr>
      <w:r>
        <w:rPr>
          <w:rFonts w:cs="Arial" w:ascii="Arial" w:hAnsi="Arial"/>
        </w:rPr>
        <w:tab/>
      </w:r>
      <w:r>
        <w:rPr>
          <w:rFonts w:cs="Arial" w:ascii="Arial" w:hAnsi="Arial"/>
          <w:sz w:val="24"/>
          <w:szCs w:val="24"/>
        </w:rPr>
        <w:t>Para tal cometido, se presentan ocho capítulos contentivos de esta pretensión investigativa y concatenados de la siguiente forma: El Capítulo I se refiere al problema, en el cual se visualiza la situación existente en el campo gerencial de los sectores estudiados; aquí se establece un objetivo general y cuatro objetivos específicos, así mismo se justifica  y delimita la investigación. En el Capítulo II se establece el marco teórico y su contenido expresa tanto los antecedentes investigativos transdisciplinarios, como los  fundamentos teóricos sobre la génesis del conocimiento, sobre e</w:t>
      </w:r>
      <w:r>
        <w:rPr>
          <w:rFonts w:cs="Arial" w:ascii="Arial" w:hAnsi="Arial"/>
          <w:bCs/>
          <w:sz w:val="24"/>
          <w:szCs w:val="24"/>
        </w:rPr>
        <w:t xml:space="preserve">l sujeto y el objeto en la complejidad y en la transdisciplinariedad. De igual forma, se describe los elementos básicos que atañen a las organizaciones adminis-trativas, </w:t>
      </w:r>
      <w:r>
        <w:rPr>
          <w:rFonts w:cs="Arial" w:ascii="Arial" w:hAnsi="Arial"/>
          <w:sz w:val="24"/>
        </w:rPr>
        <w:t xml:space="preserve">tales como: estructura, cultura  estrategia y se presenta la definición que el investigador hace sobre la organización estructurada y la gerencia organizacional. El Capítulo III comprende el marco metodológico, su contenido aborda en primer lugar consideraciones epistemológicas, que establecen las bases sobre la elaboración del modelo en cuestión, seguidamente se indica el diseño de la investigación y el tipo de investigación, lo cual proporciona una visualización del alcance de esta incursión investigativa, luego aparece en el escenario metodológico la población y muestra con que se trabajó para la construcción del modelo, continua la información sobre las técnicas e instrumentos de recolección de datos, así como el análisis de dichas técnicas, a tal efecto se describe el por qué, de una entrevista estructurada de la situación existente y el de una sobre la situación deseada, dando a conocer su validez y confiabilidad. El Capítulo IV muestra el resultado obtenido de las indagaciones o entrevistas y de la observación del investigador en cada uno de los sectores estudiados, cada uno de estos procesos está soportado por grabaciones y manuscritos, los cuales reflejan la preocupación y expectativas del sector gerencial investigado. En cuanto al Capitulo V, el mismo tiene pretensión orientadora, él representa la posición que esta investigación asume sobre la actividad gerencial desempeñada disciplinariamente y la proyectada actividad gerencial transdisciplinaria, por lo tanto es el segmento ideal para explanar la propuesta de esta investigación la cual está conformada por obstáculos que superar y proposiciones que se deben considerar. El Capítulo VI esta referido al contexto axiológico en el se desarrolla la indagación realizada sobre </w:t>
      </w:r>
      <w:r>
        <w:rPr>
          <w:rFonts w:cs="Arial" w:ascii="Arial" w:hAnsi="Arial"/>
          <w:i/>
          <w:sz w:val="24"/>
        </w:rPr>
        <w:t>el deber ser</w:t>
      </w:r>
      <w:r>
        <w:rPr>
          <w:rFonts w:cs="Arial" w:ascii="Arial" w:hAnsi="Arial"/>
          <w:sz w:val="24"/>
        </w:rPr>
        <w:t xml:space="preserve">, es decir sobre la situación deseada por los sujetos gerenciales. A su vez, el Capítulo VII contiene el Contexto Proyectivo de la Gerencia Transdisciplinaria desarrollándose en el mismo lo observado en la gerencia disciplinaria, así como también, los supuestos o nociones generales que permiten al sector gerencial  aproximarse  a la complejidad. Como última parte de este desarrollo en Capítulo VIII se  indica  las conclusiones a las cuales llega esta incursión investigativa, resaltándose en su contenido los aspectos más relevantes de cada capítulo y de cada segmento. </w:t>
      </w:r>
    </w:p>
    <w:p>
      <w:pPr>
        <w:pStyle w:val="TextBody"/>
        <w:tabs>
          <w:tab w:val="clear" w:pos="708"/>
          <w:tab w:val="left" w:pos="567" w:leader="none"/>
        </w:tabs>
        <w:spacing w:lineRule="auto" w:line="360"/>
        <w:rPr/>
      </w:pPr>
      <w:r>
        <w:rPr>
          <w:rFonts w:cs="Arial" w:ascii="Arial" w:hAnsi="Arial"/>
          <w:sz w:val="24"/>
        </w:rPr>
        <w:tab/>
        <w:t>Este aporte investigativo ofrece una reflexión en torno al papel del gerente y su actitud transdisciplinaria en la creación de conocimiento con especial énfasis en el vínculo complejo entre observador y realidad observada. Tal hecho es significativo para su formación y autoformación, así como su vinculación con dominios éticos y metodológicos. Por lo tanto, existe en este trabajo desde una perspectiva compleja, la consideración de tres elementos fundamentales en nuestra escena investigativa el sujeto, la realidad y el conocimiento.</w:t>
      </w:r>
    </w:p>
    <w:p>
      <w:pPr>
        <w:pStyle w:val="TextBody"/>
        <w:tabs>
          <w:tab w:val="clear" w:pos="708"/>
          <w:tab w:val="left" w:pos="567" w:leader="none"/>
        </w:tabs>
        <w:spacing w:lineRule="auto" w:line="360"/>
        <w:rPr>
          <w:rFonts w:ascii="Arial" w:hAnsi="Arial" w:cs="Arial"/>
          <w:sz w:val="24"/>
        </w:rPr>
      </w:pPr>
      <w:r>
        <w:rPr>
          <w:rFonts w:cs="Arial" w:ascii="Arial" w:hAnsi="Arial"/>
          <w:sz w:val="24"/>
        </w:rPr>
        <w:tab/>
        <w:t>También debe señalarse, que este trabajo ofrece además de su aporte epistémico y analítico, el fruto de un diálogo sostenido con diferentes sujetos cuyas actividades están inmersas o son análogas a la gerencia organizacio-nal y cuyas realidades difieren en muchos aspectos, pero cuyas visiones convergen para considerar de manera complementaria uno de los desafíos mayores de nuestra época: la producción del conocimiento y el desafió ético  de su utilización en pro de las transformaciones sociales del mundo. Rigor, apertura y tolerancia –cualidades de un pensamiento transdisciplinario-  son los pilares de la presente investigación.</w:t>
      </w:r>
    </w:p>
    <w:p>
      <w:pPr>
        <w:pStyle w:val="TextBody"/>
        <w:tabs>
          <w:tab w:val="clear" w:pos="708"/>
          <w:tab w:val="left" w:pos="567" w:leader="none"/>
        </w:tabs>
        <w:spacing w:lineRule="auto" w:line="360"/>
        <w:rPr>
          <w:rFonts w:ascii="Arial" w:hAnsi="Arial" w:cs="Arial"/>
          <w:sz w:val="24"/>
        </w:rPr>
      </w:pPr>
      <w:r>
        <w:rPr>
          <w:rFonts w:cs="Arial" w:ascii="Arial" w:hAnsi="Arial"/>
          <w:sz w:val="24"/>
        </w:rPr>
      </w:r>
    </w:p>
    <w:p>
      <w:pPr>
        <w:pStyle w:val="TextBody"/>
        <w:tabs>
          <w:tab w:val="clear" w:pos="708"/>
          <w:tab w:val="left" w:pos="567" w:leader="none"/>
        </w:tabs>
        <w:spacing w:lineRule="auto" w:line="360"/>
        <w:rPr>
          <w:rFonts w:ascii="Arial" w:hAnsi="Arial" w:cs="Arial"/>
          <w:sz w:val="24"/>
        </w:rPr>
      </w:pPr>
      <w:r>
        <w:rPr>
          <w:rFonts w:cs="Arial" w:ascii="Arial" w:hAnsi="Arial"/>
          <w:sz w:val="24"/>
        </w:rPr>
      </w:r>
    </w:p>
    <w:p>
      <w:pPr>
        <w:pStyle w:val="TextBody"/>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lang w:val="es-ES"/>
        </w:rPr>
      </w:pPr>
      <w:r>
        <w:rPr>
          <w:rFonts w:cs="Arial" w:ascii="Arial" w:hAnsi="Arial"/>
          <w:sz w:val="24"/>
          <w:szCs w:val="24"/>
          <w:lang w:val="es-ES"/>
        </w:rPr>
      </w:r>
    </w:p>
    <w:sectPr>
      <w:footerReference w:type="default" r:id="rId2"/>
      <w:type w:val="nextPage"/>
      <w:pgSz w:w="12240" w:h="15840"/>
      <w:pgMar w:left="2268" w:right="1701"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56:00Z</dcterms:created>
  <dc:creator>RH</dc:creator>
  <dc:description/>
  <dc:language>en-US</dc:language>
  <cp:lastModifiedBy>RH</cp:lastModifiedBy>
  <cp:lastPrinted>2007-01-12T01:08:00Z</cp:lastPrinted>
  <dcterms:modified xsi:type="dcterms:W3CDTF">2007-01-12T05:10:00Z</dcterms:modified>
  <cp:revision>12</cp:revision>
  <dc:subject/>
  <dc:title>INTRODUCCIÓN</dc:title>
</cp:coreProperties>
</file>