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074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Heading1"/>
        <w:rPr/>
      </w:pPr>
      <w:r>
        <w:rPr/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érida -Venezu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ACEPTACIÓN   DEL 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 xml:space="preserve">Por  la presente  hago constar que he leído el  Anteproyecto de Trabajo de Grado,  presentado(a) por el  (la)  ciudadano(a) </w:t>
      </w:r>
      <w:r>
        <w:rPr>
          <w:rFonts w:cs="Arial" w:ascii="Arial" w:hAnsi="Arial"/>
          <w:b/>
          <w:bCs/>
          <w:sz w:val="28"/>
          <w:lang w:val="es-ES"/>
        </w:rPr>
        <w:t>________________________</w:t>
      </w:r>
      <w:r>
        <w:rPr>
          <w:rFonts w:cs="Arial" w:ascii="Arial" w:hAnsi="Arial"/>
          <w:sz w:val="28"/>
          <w:lang w:val="es-ES"/>
        </w:rPr>
        <w:t xml:space="preserve"> C.I</w:t>
      </w:r>
      <w:r>
        <w:rPr>
          <w:rFonts w:cs="Arial" w:ascii="Arial" w:hAnsi="Arial"/>
          <w:b/>
          <w:bCs/>
          <w:sz w:val="28"/>
          <w:u w:val="single"/>
          <w:lang w:val="es-ES"/>
        </w:rPr>
        <w:t>.</w:t>
      </w:r>
      <w:r>
        <w:rPr>
          <w:rFonts w:cs="Arial" w:ascii="Arial" w:hAnsi="Arial"/>
          <w:b/>
          <w:bCs/>
          <w:sz w:val="28"/>
          <w:lang w:val="es-ES"/>
        </w:rPr>
        <w:t xml:space="preserve"> ______________</w:t>
      </w:r>
      <w:r>
        <w:rPr>
          <w:rFonts w:cs="Arial" w:ascii="Arial" w:hAnsi="Arial"/>
          <w:sz w:val="28"/>
          <w:lang w:val="es-ES"/>
        </w:rPr>
        <w:t>, para optar al Grado de _____________________y  que acepto asesorar al  estudiante, en calidad de Tutor, durante la etapa del desarrollo del trabajo hasta su presentación y evalua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En la ciudad de Mérida, a los  ____días del  mes de  _________ de _______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Nombre y Apelli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.I. 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1074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érida -Venezu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32"/>
          <w:lang w:val="es-ES"/>
        </w:rPr>
        <w:t>APROBACIÓN  DEL 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 xml:space="preserve">En mi carácter de Tutora del Trabajo de Grado, presentado por el    ciudadano Alex David Hernández Domínguez, C.I. Nº V-3.865.388 para optar al Grado de Magíster en Ciencias Contables considero que dicho trabajo cumple con los requisitos  y méritos suficientes para ser sometido a la presentación pública y evaluación por parte del Consejo Técnico del Postgrado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>En la ciudad de Mérida, a los 20 días del  mes de octubre de 2003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8"/>
          <w:lang w:val="es-ES"/>
        </w:rPr>
        <w:t>Norka Judith Viloria Orteg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8"/>
          <w:lang w:val="es-ES"/>
        </w:rPr>
        <w:t>C.I. N° V-3.035.07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2"/>
      <w:szCs w:val="22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5:00Z</dcterms:created>
  <dc:creator>Postgrado Ciencias Contables</dc:creator>
  <dc:description/>
  <dc:language>en-US</dc:language>
  <cp:lastModifiedBy>RH</cp:lastModifiedBy>
  <cp:lastPrinted>2006-10-30T19:34:00Z</cp:lastPrinted>
  <dcterms:modified xsi:type="dcterms:W3CDTF">2006-10-30T23:35:00Z</dcterms:modified>
  <cp:revision>7</cp:revision>
  <dc:subject/>
  <dc:title>Aceptacion de Tutor</dc:title>
</cp:coreProperties>
</file>