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  <w:tab w:val="left" w:pos="8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GENER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96"/>
      </w:tblGrid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p.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cuadros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ii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gráficos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ix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en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cción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    El Problema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360" w:hanging="3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l Gerente en las organizaciones estructuradas venezolanas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Justificación de la Investigación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bjetivos de la Investigación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bjetivo gener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Objetivo específico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Delimitación de la investigación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9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I    Antecedentes de Investigaciones Transdisciplinarias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</w:t>
              <w:tab/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  Contexto Filosófico y Epistemológico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el origen del conocimiento al pensamiento complejo y     transdisciplinario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l sujeto y el objeto en la complejidad y transdisciplinariedad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Elementos básicos de la organización estructurada</w:t>
            </w:r>
          </w:p>
        </w:tc>
        <w:tc>
          <w:tcPr>
            <w:tcW w:w="796" w:type="dxa"/>
            <w:tcBorders/>
          </w:tcPr>
          <w:p>
            <w:pPr>
              <w:pStyle w:val="Normal"/>
              <w:tabs>
                <w:tab w:val="clear" w:pos="708"/>
                <w:tab w:val="left" w:pos="28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 Metodología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amino a la construcción del conocimiento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Diseño de la investigación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ipo de investigación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écnicas e instrumentos de recolección de datos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écnicas de análisis de datos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Confiabilidad y validez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    Contexto Ontológico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   Contexto Axiológico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I  Contexto Proyectivo de la Gerencia Transdisciplinaria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6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a propuesta transdisciplinaria para la gerencia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   Conclusiones 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IAS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XOS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       Validación de instrumento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        Entrevista estructur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[situación existente en la organización]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       Entrevista estructura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[situación deseada en la organización]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      Guía de discusión grupal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IDACIÓN DE INSTRUMENTOS DE RECOLECCIÓN DE  DATOS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Contreras Molina, Adelis Omar</w:t>
            </w:r>
          </w:p>
        </w:tc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árquez R., María Alejandra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aredes G., Josefa A.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eña Gutiérrez, Aura Elena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amudio A., Edda</w:t>
            </w:r>
          </w:p>
        </w:tc>
        <w:tc>
          <w:tcPr>
            <w:tcW w:w="79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1:05:00Z</dcterms:created>
  <dc:creator>RH</dc:creator>
  <dc:description/>
  <dc:language>en-US</dc:language>
  <cp:lastModifiedBy>RH</cp:lastModifiedBy>
  <cp:lastPrinted>2007-01-13T17:08:00Z</cp:lastPrinted>
  <dcterms:modified xsi:type="dcterms:W3CDTF">2007-01-13T21:12:00Z</dcterms:modified>
  <cp:revision>10</cp:revision>
  <dc:subject/>
  <dc:title>ÍNDICE GENERAL</dc:title>
</cp:coreProperties>
</file>