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LOS AND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ULTAD DE CIENCIAS ECONÓMICAS Y SOCIAL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GRADO EN CIENCIAS CONTAB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SPECIALIZACIÓN MENCIÓN RENTAS INTER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IMPACTO QUE GENERA EN LAS FINANZAS DE LA EMPRESA DE RADIODIFUSIÓN ESTUDIO FM ULA 107.7 LOS TRIBUTOS ESTABLECIDOS EN LA LEY DE TELECOMUNICACIONES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lang w:val="es-ES_tradnl"/>
        </w:rPr>
      </w:pPr>
      <w:r>
        <w:rPr>
          <w:rFonts w:cs="Arial" w:ascii="Arial" w:hAnsi="Arial"/>
          <w:b w:val="false"/>
          <w:bCs w:val="false"/>
          <w:sz w:val="24"/>
          <w:lang w:val="es-ES_tradnl"/>
        </w:rPr>
      </w:r>
    </w:p>
    <w:p>
      <w:pPr>
        <w:pStyle w:val="Heading2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INSTRUCCIONES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stimado (a) Amigo (a)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l presente cuestionario está dirigido a los gerentes y administradores de la Empresa FM ULA 107.7, con la finalidad de establecer el </w:t>
      </w:r>
      <w:r>
        <w:rPr>
          <w:rFonts w:cs="Arial" w:ascii="Arial" w:hAnsi="Arial"/>
          <w:lang w:val="es-ES_tradnl"/>
        </w:rPr>
        <w:t>impacto que genera en las finanzas de las empresas de radiodifusión, estudio FM ULA 107.7 los tributos establecidos en la Ley de Telecomunicaciones</w:t>
      </w:r>
      <w:r>
        <w:rPr>
          <w:rFonts w:cs="Arial" w:ascii="Arial" w:hAnsi="Arial"/>
        </w:rPr>
        <w:t>,  por tal motivo se le agradece altamente leerlo detenidamente antes de responder las pregunta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El instrumento está constituido por preguntas cerradas y cinco alternativas de acuerdo a la escala de Lickert, por tanto, marque sólo aquella que se ajuste a su opin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20" w:after="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Estas son las alternativas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14"/>
        <w:widowControl/>
        <w:tabs>
          <w:tab w:val="clear" w:pos="720"/>
        </w:tabs>
        <w:autoSpaceDE w:val="true"/>
        <w:spacing w:lineRule="auto" w:line="240"/>
        <w:rPr/>
      </w:pPr>
      <w:r>
        <w:rPr>
          <w:rFonts w:cs="Arial" w:ascii="Arial" w:hAnsi="Arial"/>
          <w:lang w:val="es-VE"/>
        </w:rPr>
        <w:t xml:space="preserve">1) </w:t>
      </w:r>
      <w:r>
        <w:rPr>
          <w:rFonts w:cs="Arial" w:ascii="Arial" w:hAnsi="Arial"/>
        </w:rPr>
        <w:t>Siempre</w:t>
      </w:r>
      <w:r>
        <w:rPr>
          <w:rFonts w:cs="Arial" w:ascii="Arial" w:hAnsi="Arial"/>
          <w:lang w:val="es-VE"/>
        </w:rPr>
        <w:t xml:space="preserve">; 2) </w:t>
      </w:r>
      <w:r>
        <w:rPr>
          <w:rFonts w:cs="Arial" w:ascii="Arial" w:hAnsi="Arial"/>
        </w:rPr>
        <w:t>Casi Siempre</w:t>
      </w:r>
      <w:r>
        <w:rPr>
          <w:rFonts w:cs="Arial" w:ascii="Arial" w:hAnsi="Arial"/>
          <w:lang w:val="es-VE"/>
        </w:rPr>
        <w:t xml:space="preserve">; 3) </w:t>
      </w:r>
      <w:r>
        <w:rPr>
          <w:rFonts w:cs="Arial" w:ascii="Arial" w:hAnsi="Arial"/>
        </w:rPr>
        <w:t>Algunas Veces</w:t>
      </w:r>
      <w:r>
        <w:rPr>
          <w:rFonts w:cs="Arial" w:ascii="Arial" w:hAnsi="Arial"/>
          <w:lang w:val="es-VE"/>
        </w:rPr>
        <w:t xml:space="preserve">; 4) Casi Nunca; 5) Nunca. </w:t>
      </w:r>
    </w:p>
    <w:p>
      <w:pPr>
        <w:pStyle w:val="Textoindependiente2"/>
        <w:spacing w:lineRule="auto" w:line="240"/>
        <w:rPr>
          <w:rFonts w:ascii="Arial" w:hAnsi="Arial" w:cs="Times New Roman"/>
          <w:lang w:val="es-VE"/>
        </w:rPr>
      </w:pPr>
      <w:r>
        <w:rPr>
          <w:rFonts w:cs="Times New Roman"/>
          <w:lang w:val="es-V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racias por su Colaboración.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425"/>
        <w:gridCol w:w="425"/>
        <w:gridCol w:w="426"/>
        <w:gridCol w:w="423"/>
        <w:gridCol w:w="426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4"/>
              <w:widowControl/>
              <w:tabs>
                <w:tab w:val="clear" w:pos="720"/>
              </w:tabs>
              <w:autoSpaceDE w:val="tru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 Se considera que la Ley de Telecomunicaciones incide negativamente en la rentabilidad de FM ULA 107.7.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 Los Impuestos derivados de la Ley de Telecomunicaciones perjudica  la operatividad de FM ULA 107.7.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La Ley de Telecomunicaciones, afecta el patrimonio de FM ULA 107.7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 El pago de los impuestos por telecomunicaciones, vulnera el principio constitucional de la integridad territorial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 El pago de los impuestos por telecomunicaciones, vulnera el principio constitucional de cooperación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- El pago de los impuestos por telecomunicaciones, vulnera el principio constitucional de solidaridad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- El pago de los impuestos por telecomunicaciones, vulnera el principio constitucional de concurrencia</w:t>
            </w:r>
            <w:r>
              <w:rPr>
                <w:rFonts w:cs="Arial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sz w:val="24"/>
                <w:szCs w:val="24"/>
              </w:rPr>
              <w:t>8.- El pago de los impuestos por telecomunicaciones, vulnera el principio constitucional de corresponsabilidad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- El pago de los impuestos por telecomunicaciones, vulnera el principio constitucional de legalidad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- El pago de los impuestos por telecomunicaciones, vulnera el principio constitucional de igualdad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- El pago de los impuestos por telecomunicaciones, vulnera el principio constitucional de no confiscatoriedad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ANEXOS</w:t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  <w:jc w:val="both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8"/>
      <w:szCs w:val="20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27:00Z</dcterms:created>
  <dc:creator>Hector</dc:creator>
  <dc:description/>
  <cp:keywords/>
  <dc:language>en-US</dc:language>
  <cp:lastModifiedBy>Willy Diaz</cp:lastModifiedBy>
  <cp:lastPrinted>2010-07-20T11:59:00Z</cp:lastPrinted>
  <dcterms:modified xsi:type="dcterms:W3CDTF">2010-07-20T15:59:00Z</dcterms:modified>
  <cp:revision>3</cp:revision>
  <dc:subject/>
  <dc:title>UNIVERSIDAD DE LOS ANDES</dc:title>
</cp:coreProperties>
</file>