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REFERENCIAS BIBLIOGRÁFICAS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Asociación Venezolana de Derecho Tributario  (AVDT, 2004).  </w:t>
      </w:r>
      <w:r>
        <w:rPr>
          <w:i/>
        </w:rPr>
        <w:t>Imposición  al  Valor Agregado (I.V.A.) en Venezuela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Arias, F. (2006). </w:t>
      </w:r>
      <w:r>
        <w:rPr>
          <w:b w:val="false"/>
          <w:bCs w:val="false"/>
          <w:i/>
        </w:rPr>
        <w:t xml:space="preserve">El Proyecto de Investigación Introducción a la metodología científica. </w:t>
      </w:r>
      <w:r>
        <w:rPr>
          <w:b w:val="false"/>
          <w:bCs w:val="false"/>
        </w:rPr>
        <w:t>Caracas: Editorial Texto, c.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Bohórquez, L. (2003). </w:t>
      </w:r>
      <w:r>
        <w:rPr>
          <w:b w:val="false"/>
          <w:i/>
        </w:rPr>
        <w:t xml:space="preserve">Efectos  Financieros    y   Administrativos  causados   por   las Retenciones  del  I.V.A.  en  los  Contribuyentes  Especiales. </w:t>
      </w:r>
      <w:r>
        <w:rPr>
          <w:b w:val="false"/>
        </w:rPr>
        <w:t>Tesis para obtener la   Licenciatura en Contaduría Pública, Universidad Central de Venezuela, Carac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banellas de Torres, G.(2000).</w:t>
      </w:r>
      <w:r>
        <w:rPr>
          <w:b w:val="false"/>
          <w:bCs w:val="false"/>
          <w:i/>
          <w:iCs/>
        </w:rPr>
        <w:t>Diccionario Jurídico Elemental.</w:t>
      </w:r>
      <w:r>
        <w:rPr>
          <w:b w:val="false"/>
          <w:bCs w:val="false"/>
        </w:rPr>
        <w:t xml:space="preserve"> Argentina: Editorial Heliast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Carrero, G. (2006). </w:t>
      </w:r>
      <w:r>
        <w:rPr>
          <w:b w:val="false"/>
          <w:bCs w:val="false"/>
          <w:i/>
        </w:rPr>
        <w:t xml:space="preserve">Efectos Financieros Jurídicos y  Administrativos de la Aplicación del Régimen de Retenciones  del I.V.A.  sobre los Contribuyentes Especiales. Caso  de Estudio: Empresa  CQ  durante el período 2003-2005. </w:t>
      </w:r>
      <w:r>
        <w:rPr>
          <w:b w:val="false"/>
          <w:bCs w:val="false"/>
        </w:rPr>
        <w:t>Tesis de Especialización en Rentas Internas</w:t>
      </w:r>
      <w:r>
        <w:rPr>
          <w:b w:val="false"/>
          <w:bCs w:val="false"/>
          <w:i/>
        </w:rPr>
        <w:t xml:space="preserve">, </w:t>
      </w:r>
      <w:r>
        <w:rPr>
          <w:b w:val="false"/>
          <w:bCs w:val="false"/>
        </w:rPr>
        <w:t>Universidad de Los Andes, Mérid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240"/>
        <w:ind w:left="284" w:hanging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laret Véliz, A. (2008). </w:t>
      </w:r>
      <w:r>
        <w:rPr>
          <w:b w:val="false"/>
          <w:bCs w:val="false"/>
          <w:i/>
        </w:rPr>
        <w:t xml:space="preserve">¿Cómo hacer y defender una tesis?. </w:t>
      </w:r>
      <w:r>
        <w:rPr>
          <w:b w:val="false"/>
          <w:bCs w:val="false"/>
        </w:rPr>
        <w:t xml:space="preserve">Caracas: Editorial Texto. 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ódigo Orgánico  Tributario.  Gaceta Oficial  de  la  República de Venezuela, 37.305, Octubre 17, 2001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b w:val="false"/>
          <w:bCs w:val="false"/>
        </w:rPr>
        <w:t>Constitución  de  la  República  Bolivariana  de  Venezuela.  Gaceta  Oficial,  36.870,  Diciembre 30, 1999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Cordero Carmona, E. (2.007). </w:t>
      </w:r>
      <w:r>
        <w:rPr>
          <w:b w:val="false"/>
          <w:bCs w:val="false"/>
          <w:i/>
        </w:rPr>
        <w:t xml:space="preserve">Impacto Financiero de los Anticipos de I.S.L.R. y las Retenciones del I.V.A., sobre el flujo de caja de las organizaciones. Caso de Estudio: Proveeduría Total S.A. </w:t>
      </w:r>
      <w:r>
        <w:rPr>
          <w:b w:val="false"/>
          <w:bCs w:val="false"/>
        </w:rPr>
        <w:t>Tesis de Especialización en Rentas Internas, Universidad de Los Andes, Mérid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b w:val="false"/>
          <w:bCs w:val="false"/>
        </w:rPr>
        <w:t xml:space="preserve">Fraga Pittaluga, L. (2002). </w:t>
      </w:r>
      <w:r>
        <w:rPr>
          <w:b w:val="false"/>
          <w:bCs w:val="false"/>
          <w:i/>
        </w:rPr>
        <w:t xml:space="preserve">La Retención en el Impuesto Sobre la Renta. </w:t>
      </w:r>
      <w:r>
        <w:rPr>
          <w:b w:val="false"/>
          <w:bCs w:val="false"/>
        </w:rPr>
        <w:t>Caracas: Colección Estudios 1.</w:t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aga Pittaluga, L. (2006). </w:t>
      </w:r>
      <w:r>
        <w:rPr>
          <w:b w:val="false"/>
          <w:bCs w:val="false"/>
          <w:i/>
        </w:rPr>
        <w:t>Principios Constitucionales de la Tributación</w:t>
      </w:r>
      <w:r>
        <w:rPr>
          <w:b w:val="false"/>
          <w:bCs w:val="false"/>
        </w:rPr>
        <w:t>. Caracas: Editorial Torino</w:t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urtado de Barrera, J. (2007). </w:t>
      </w:r>
      <w:r>
        <w:rPr>
          <w:b w:val="false"/>
          <w:bCs w:val="false"/>
          <w:i/>
        </w:rPr>
        <w:t xml:space="preserve">El Proyecto de Investigación. Metodología de la Investigación Holística. </w:t>
      </w:r>
      <w:r>
        <w:rPr>
          <w:b w:val="false"/>
          <w:bCs w:val="false"/>
        </w:rPr>
        <w:t>Caracas: Ediciones Quirón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b w:val="false"/>
          <w:bCs w:val="false"/>
        </w:rPr>
        <w:t xml:space="preserve">Jarach, D. (1985). </w:t>
      </w:r>
      <w:r>
        <w:rPr>
          <w:b w:val="false"/>
          <w:bCs w:val="false"/>
          <w:i/>
          <w:iCs/>
        </w:rPr>
        <w:t>Finanzas Públicas y Derecho Tributario.</w:t>
      </w:r>
      <w:r>
        <w:rPr>
          <w:b w:val="false"/>
          <w:bCs w:val="false"/>
        </w:rPr>
        <w:t xml:space="preserve"> Argentina: Editorial Cangallo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ey de Impuesto al Valor Agregado. Gaceta Oficial de la República Bolivariana de Venezuela, 5.601 (Extraordinaria), Agosto 30, 2002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b w:val="false"/>
          <w:bCs w:val="false"/>
        </w:rPr>
        <w:t>Ley de Impuesto al Valor Agregado. Gaceta Oficial de la República Bolivariana de Venezuela, 37.999, Agosto 11, 2004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</w:rPr>
        <w:t xml:space="preserve">Méndez, C. (1995). </w:t>
      </w:r>
      <w:r>
        <w:rPr>
          <w:b w:val="false"/>
          <w:bCs w:val="false"/>
          <w:i/>
        </w:rPr>
        <w:t xml:space="preserve">Metodología. </w:t>
      </w:r>
      <w:r>
        <w:rPr>
          <w:b w:val="false"/>
          <w:bCs w:val="false"/>
        </w:rPr>
        <w:t>Colombia: McGRAw - HILL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b w:val="false"/>
          <w:bCs w:val="false"/>
        </w:rPr>
        <w:t>Ley de Impuesto al Valor Agregado. Gaceta Oficial de la República Bolivariana de Venezuela, 38.617, Febrero 01, 2007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 xml:space="preserve">Moya Millan, E. (2003). </w:t>
      </w:r>
      <w:r>
        <w:rPr>
          <w:b w:val="false"/>
          <w:bCs w:val="false"/>
          <w:i/>
          <w:iCs/>
        </w:rPr>
        <w:t xml:space="preserve">Elementos de Finanzas Públicas y Derecho Tributario. </w:t>
      </w:r>
      <w:r>
        <w:rPr>
          <w:b w:val="false"/>
          <w:bCs w:val="false"/>
        </w:rPr>
        <w:t>Caracas: Mobilibro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videncia Administrativa N° 0685. Gaceta Oficial de la República Bolivariana de Venezuela, 38.622, Febrero 08, 2007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videncia Administrativa SNAT/2002/1454. Gaceta Oficial de la República Bolivariana de Venezuela, 37.585, Diciembre 06, 2002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videncia Administrativa SNAT/2002/1455. Gaceta Oficial de la República Bolivariana de Venezuela, 37.585, Diciembre 06, 2002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videncia Administrativa SNAT/2005/0056. Gaceta Oficial de la República Bolivariana de Venezuela, 38136, Febrero 02, 2005.</w:t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videncia Administrativa SNAT/2005/0056-A. Gaceta Oficial de la República Bolivariana de Venezuela, 38188, Mayo 17, 2005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b w:val="false"/>
          <w:bCs w:val="false"/>
        </w:rPr>
        <w:t xml:space="preserve">Reglamento de la Ley de Impuesto al Valor Agregado (Decreto Nº 206). (1999, Julio 09).Gaceta Oficial de la República de Venezuela, 5.363 (Extraordinaria), Julio 12, 1999. 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rvicios Integrados y Estudios Empresariales. (SIEMS, 2006)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rvicio Nacional Integrado de Administración Aduanera y Tributaria. (SENIAT, 2005). Impuesto al Valor Agregado, definiciones básicas, fundamento legal y reglamentario y reseña históric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b w:val="false"/>
          <w:bCs w:val="false"/>
        </w:rPr>
        <w:t xml:space="preserve">Tamayo, M. (2001). </w:t>
      </w:r>
      <w:r>
        <w:rPr>
          <w:b w:val="false"/>
          <w:bCs w:val="false"/>
          <w:i/>
        </w:rPr>
        <w:t>El Proceso de la Investigación Científica.</w:t>
      </w:r>
      <w:r>
        <w:rPr>
          <w:b w:val="false"/>
          <w:bCs w:val="false"/>
        </w:rPr>
        <w:t xml:space="preserve"> México: Editorial Limus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40"/>
        <w:ind w:left="426" w:hanging="426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Velásquez Alvaray, O. (1988). </w:t>
      </w:r>
      <w:r>
        <w:rPr>
          <w:b w:val="false"/>
          <w:bCs w:val="false"/>
          <w:i/>
        </w:rPr>
        <w:t xml:space="preserve">Impuesto al Valor Agregado. Aspectos Conceptuales. </w:t>
      </w:r>
      <w:r>
        <w:rPr>
          <w:b w:val="false"/>
          <w:bCs w:val="false"/>
        </w:rPr>
        <w:t>Caracas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spacing w:lineRule="auto" w:line="240"/>
        <w:ind w:left="426" w:hanging="426"/>
        <w:jc w:val="both"/>
        <w:rPr/>
      </w:pPr>
      <w:r>
        <w:rPr>
          <w:b w:val="false"/>
          <w:bCs w:val="false"/>
        </w:rPr>
        <w:t xml:space="preserve">Villegas, H. (1980). </w:t>
      </w:r>
      <w:r>
        <w:rPr>
          <w:b w:val="false"/>
          <w:bCs w:val="false"/>
          <w:i/>
        </w:rPr>
        <w:t xml:space="preserve">Curso de Finanzas, Derecho Financiero y Tributario. </w:t>
      </w:r>
      <w:r>
        <w:rPr>
          <w:b w:val="false"/>
          <w:bCs w:val="false"/>
        </w:rPr>
        <w:t>Argentina: Ediciones de Depalma.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55:00Z</dcterms:created>
  <dc:creator>Vianel Maria Vielma Rojas</dc:creator>
  <dc:description/>
  <cp:keywords/>
  <dc:language>en-US</dc:language>
  <cp:lastModifiedBy>VIANEL VIELMA</cp:lastModifiedBy>
  <cp:lastPrinted>2008-12-10T00:37:00Z</cp:lastPrinted>
  <dcterms:modified xsi:type="dcterms:W3CDTF">2008-12-10T04:39:00Z</dcterms:modified>
  <cp:revision>97</cp:revision>
  <dc:subject/>
  <dc:title>REFERENCIAS BIBLIOGRÁFICAS</dc:title>
</cp:coreProperties>
</file>