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NIVERSIDAD DE LOS AND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ACULTAD DE CIENCIAS ECONÓMICAS Y SOCIAL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STGRADO EN CIENCIAS CONTABL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SPECIALIZACIÓN EN CIENCIAS CONTABLES. MENCIÓN: TRIBUTO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ÁREA: RENTAS INTERNA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EFECTOS DE LA RETENCIÓN DEL IMPUESTO AL VALOR AGREGADO EN LOS CONTRIBUYENTES ESPECIALES, EN CONDICIÓN DE AGENTES Y SUJETOS DE RETENCIÓN</w:t>
      </w:r>
    </w:p>
    <w:p>
      <w:pPr>
        <w:pStyle w:val="TextBody"/>
        <w:rPr>
          <w:sz w:val="24"/>
        </w:rPr>
      </w:pPr>
      <w:r>
        <w:rPr>
          <w:sz w:val="24"/>
        </w:rPr>
        <w:t>CASO DE ESTUDIO: CONSORCIO “SERVICIOS DE INGENIERIA, MANTENIMIENTO, CONSTRUCCIÓN Y OPERACIONES” (SIMCO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sis para optar al Grado de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specialista en Ciencias Contables, Mención Tributos, Área Rentas Interna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32" w:firstLine="708"/>
        <w:jc w:val="both"/>
        <w:rPr>
          <w:sz w:val="24"/>
        </w:rPr>
      </w:pPr>
      <w:r>
        <w:rPr>
          <w:sz w:val="24"/>
        </w:rPr>
        <w:t>AUTORA: VIELMA, VIANEL</w:t>
      </w:r>
    </w:p>
    <w:p>
      <w:pPr>
        <w:pStyle w:val="TextBody"/>
        <w:ind w:left="2832" w:firstLine="708"/>
        <w:jc w:val="both"/>
        <w:rPr>
          <w:sz w:val="24"/>
        </w:rPr>
      </w:pPr>
      <w:r>
        <w:rPr>
          <w:sz w:val="24"/>
        </w:rPr>
        <w:t>TUTORA: MÉNDEZ, ANA BEATRÍZ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 w:val="24"/>
        </w:rPr>
        <w:t>Mérida, Octubre 2008</w:t>
      </w:r>
    </w:p>
    <w:sectPr>
      <w:footerReference w:type="default" r:id="rId2"/>
      <w:type w:val="nextPage"/>
      <w:pgSz w:w="12240" w:h="15840"/>
      <w:pgMar w:left="2268" w:right="1701" w:gutter="0" w:header="0" w:top="2268" w:footer="709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33:00Z</dcterms:created>
  <dc:creator>Vianel Maria Vielma Rojas</dc:creator>
  <dc:description/>
  <cp:keywords/>
  <dc:language>en-US</dc:language>
  <cp:lastModifiedBy>Personal</cp:lastModifiedBy>
  <cp:lastPrinted>2009-01-28T00:08:00Z</cp:lastPrinted>
  <dcterms:modified xsi:type="dcterms:W3CDTF">2009-01-28T04:27:00Z</dcterms:modified>
  <cp:revision>18</cp:revision>
  <dc:subject/>
  <dc:title>UNIVERSIDAD DE LOS ANDES</dc:title>
</cp:coreProperties>
</file>