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135" w:leader="none"/>
          <w:tab w:val="left" w:pos="5640" w:leader="none"/>
        </w:tabs>
        <w:jc w:val="left"/>
        <w:rPr/>
      </w:pPr>
      <w:r>
        <w:rPr/>
        <w:tab/>
        <w:t>ÍNDICE DE GRÁFICOS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7080" w:hanging="0"/>
        <w:jc w:val="both"/>
        <w:rPr/>
      </w:pPr>
      <w:r>
        <w:rPr/>
        <w:t xml:space="preserve">           </w:t>
      </w:r>
      <w:r>
        <w:rPr/>
        <w:t>Pág.</w:t>
      </w:r>
    </w:p>
    <w:p>
      <w:pPr>
        <w:pStyle w:val="Heading"/>
        <w:ind w:left="5664" w:firstLine="709"/>
        <w:jc w:val="both"/>
        <w:rPr/>
      </w:pPr>
      <w:r>
        <w:rPr/>
      </w:r>
    </w:p>
    <w:tbl>
      <w:tblPr>
        <w:tblW w:w="8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563"/>
      </w:tblGrid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ráfico Nº 1</w:t>
            </w:r>
            <w:r>
              <w:rPr/>
              <w:t xml:space="preserve"> Tiempo laboral en el departamento de administración del consorcio SIMCO………………………………………………….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ráfico Nº 2</w:t>
            </w:r>
            <w:r>
              <w:rPr>
                <w:i/>
              </w:rPr>
              <w:t xml:space="preserve"> </w:t>
            </w:r>
            <w:r>
              <w:rPr/>
              <w:t>Efectos para el consorcio SIMCO en el procedimiento para practicar y enterar las respectivas retenciones de I.V.A. y emisión de los comprobantes de retención del mismo impuesto……………….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871" w:hRule="atLeast"/>
        </w:trPr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ráfico Nº 3</w:t>
            </w:r>
            <w:r>
              <w:rPr/>
              <w:t xml:space="preserve"> Necesidad de contratar nuevo personal, para cumplir con los deberes formales establecidos en la normativa…………………….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ráfico Nº 4</w:t>
            </w:r>
            <w:r>
              <w:rPr>
                <w:b/>
                <w:i/>
              </w:rPr>
              <w:t xml:space="preserve"> </w:t>
            </w:r>
            <w:r>
              <w:rPr/>
              <w:t>Perfil del Personal Contratado………………………….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ráfico Nº 5</w:t>
            </w:r>
            <w:r>
              <w:rPr>
                <w:b/>
                <w:i/>
              </w:rPr>
              <w:t xml:space="preserve"> </w:t>
            </w:r>
            <w:r>
              <w:rPr/>
              <w:t>Necesidad del consorcio de realizar erogaciones para capacitación del personal…………………………………………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ráfico Nº 6</w:t>
            </w:r>
            <w:r>
              <w:rPr>
                <w:b/>
                <w:i/>
              </w:rPr>
              <w:t xml:space="preserve"> </w:t>
            </w:r>
            <w:r>
              <w:rPr/>
              <w:t>Entrega oportuna de los comprobantes de retención de I.V.A. por parte de PDVSA al consorcio SIMCO…………………….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Gráfico Nº 7</w:t>
            </w:r>
            <w:r>
              <w:rPr>
                <w:b/>
                <w:i/>
              </w:rPr>
              <w:t xml:space="preserve"> </w:t>
            </w:r>
            <w:r>
              <w:rPr/>
              <w:t>Cumplimiento de los deberes formales por parte del consorcio SIMCO en su condición de sujeto a retención del I.V.A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ráfico Nº 8</w:t>
            </w:r>
            <w:r>
              <w:rPr>
                <w:b/>
                <w:i/>
              </w:rPr>
              <w:t xml:space="preserve"> </w:t>
            </w:r>
            <w:r>
              <w:rPr/>
              <w:t>Manifiesto de cualquier otra inquietud……………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/w:tr>
      <w:tr>
        <w:trPr>
          <w:trHeight w:val="413" w:hRule="atLeast"/>
        </w:trPr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ráfico Nº 9</w:t>
            </w:r>
            <w:r>
              <w:rPr>
                <w:b/>
                <w:i/>
              </w:rPr>
              <w:t xml:space="preserve"> </w:t>
            </w:r>
            <w:r>
              <w:rPr/>
              <w:t>Tiempo laboral para el departamento de contraloría interna del consorcio SIMCO………………………………………….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ráfico Nº 10</w:t>
            </w:r>
            <w:r>
              <w:rPr>
                <w:b/>
                <w:i/>
              </w:rPr>
              <w:t xml:space="preserve"> </w:t>
            </w:r>
            <w:r>
              <w:rPr/>
              <w:t>Disposiciones legales que regulan la materia de retenciones del Impuesto al Valor Agregado (I.V.A.)……………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Gráfico Nº 11</w:t>
            </w:r>
            <w:r>
              <w:rPr>
                <w:b/>
                <w:i/>
              </w:rPr>
              <w:t xml:space="preserve"> </w:t>
            </w:r>
            <w:r>
              <w:rPr/>
              <w:t>Efectos para el consorcio SIMCO, en la determinación correcta y enteramiento de las retenciones de I.V.A. en su condición de agente de retención…………………………………………………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4</w:t>
            </w:r>
          </w:p>
        </w:tc>
      </w:tr>
      <w:tr>
        <w:trPr>
          <w:trHeight w:val="792" w:hRule="atLeast"/>
        </w:trPr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Gráfico Nº 12</w:t>
            </w:r>
            <w:r>
              <w:rPr>
                <w:b/>
                <w:i/>
              </w:rPr>
              <w:t xml:space="preserve"> </w:t>
            </w:r>
            <w:r>
              <w:rPr/>
              <w:t>Efectos financieros para el consorcio SIMCO, en las retenciones de I.V.A. que le ha practicado PDVSA………………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>
          <w:trHeight w:val="370" w:hRule="atLeast"/>
        </w:trPr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ráfico Nº 13</w:t>
            </w:r>
            <w:r>
              <w:rPr/>
              <w:t xml:space="preserve"> Entrega oportuna de los comprobantes de retención de I.V.A. por parte de PDVSA al consorcio SIMCO…………………….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ráfico Nº 14</w:t>
            </w:r>
            <w:r>
              <w:rPr/>
              <w:t xml:space="preserve"> Solicitudes del consorcio SIMCO al SENIAT de recuperación de retenciones  acumuladas por compensar de I.V.A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ráfico Nº 15</w:t>
            </w:r>
            <w:r>
              <w:rPr>
                <w:b/>
                <w:i/>
              </w:rPr>
              <w:t xml:space="preserve"> </w:t>
            </w:r>
            <w:r>
              <w:rPr/>
              <w:t>Fechas de solicitudes y aceptación de recuperación de retenciones acumuladas por compensar de I.V.A……………………..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Gráfico Nº 16</w:t>
            </w:r>
            <w:r>
              <w:rPr>
                <w:b/>
                <w:i/>
              </w:rPr>
              <w:t xml:space="preserve"> </w:t>
            </w:r>
            <w:r>
              <w:rPr/>
              <w:t>Cumplimiento de lo establecido en las Providencias Administrativas en materia de retenciones de I.V.A., por parte del consorcio SIMCO como agente de retención del mismo impuesto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Gráfico Nº 17</w:t>
            </w:r>
            <w:r>
              <w:rPr>
                <w:b/>
                <w:i/>
              </w:rPr>
              <w:t xml:space="preserve"> </w:t>
            </w:r>
            <w:r>
              <w:rPr/>
              <w:t>Cumplimiento de lo establecido en la normativa por parte del consorcio SIMCO, como sujeto a retención del Impuesto al Valor Agregado (I.V.A.)………………………………………………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Gráfico Nº 18 </w:t>
            </w:r>
            <w:r>
              <w:rPr/>
              <w:t>Cambios en los estados financieros del consorcio SIMCO, a propósito de las retenciones de I.V.A…………………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Gráfico Nº 19 </w:t>
            </w:r>
            <w:r>
              <w:rPr/>
              <w:t>Manifiesto de cualquier otra inquietud………………..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Gráfico Nº 20  </w:t>
            </w:r>
            <w:r>
              <w:rPr/>
              <w:t>Acumulado de las Retenciones de I.V.A. no aplicado..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start="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907" w:right="907" w:hanging="0"/>
      <w:jc w:val="both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27:00Z</dcterms:created>
  <dc:creator>Vianel Maria Vielma Rojas</dc:creator>
  <dc:description/>
  <cp:keywords/>
  <dc:language>en-US</dc:language>
  <cp:lastModifiedBy>Personal</cp:lastModifiedBy>
  <cp:lastPrinted>2008-10-06T08:19:00Z</cp:lastPrinted>
  <dcterms:modified xsi:type="dcterms:W3CDTF">2009-01-28T04:00:00Z</dcterms:modified>
  <cp:revision>144</cp:revision>
  <dc:subject/>
  <dc:title>ÍNDICE GENERAL</dc:title>
</cp:coreProperties>
</file>