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135" w:leader="none"/>
          <w:tab w:val="left" w:pos="5640" w:leader="none"/>
        </w:tabs>
        <w:jc w:val="left"/>
        <w:rPr/>
      </w:pPr>
      <w:r>
        <w:rPr/>
        <w:tab/>
        <w:t>ÍNDICE DE CUADROS</w:t>
      </w:r>
    </w:p>
    <w:p>
      <w:pPr>
        <w:pStyle w:val="Heading"/>
        <w:jc w:val="left"/>
        <w:rPr/>
      </w:pPr>
      <w:r>
        <w:rPr/>
        <w:t xml:space="preserve">            </w:t>
      </w:r>
      <w:r>
        <w:rPr/>
        <w:tab/>
      </w:r>
    </w:p>
    <w:p>
      <w:pPr>
        <w:pStyle w:val="Heading"/>
        <w:spacing w:lineRule="auto" w:line="240"/>
        <w:ind w:left="5664" w:firstLine="709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ab/>
        <w:t xml:space="preserve">           </w:t>
      </w:r>
      <w:r>
        <w:rPr/>
        <w:t>Pág.</w:t>
      </w:r>
    </w:p>
    <w:p>
      <w:pPr>
        <w:pStyle w:val="Heading"/>
        <w:tabs>
          <w:tab w:val="clear" w:pos="708"/>
          <w:tab w:val="left" w:pos="7920" w:leader="none"/>
        </w:tabs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563"/>
      </w:tblGrid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/>
              <w:t xml:space="preserve">Cuadro Nº 1 </w:t>
            </w:r>
            <w:r>
              <w:rPr>
                <w:b w:val="false"/>
              </w:rPr>
              <w:t xml:space="preserve"> Operacionalización de las Variables………………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uadro Nº 2</w:t>
            </w:r>
            <w:r>
              <w:rPr/>
              <w:t xml:space="preserve">  Tiempo Laboral en el Departamento de Administración del Consorcio SIMCO…………………………………………….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2</w:t>
            </w:r>
          </w:p>
        </w:tc>
      </w:tr>
      <w:tr>
        <w:trPr>
          <w:trHeight w:val="1062" w:hRule="atLeast"/>
        </w:trPr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uadro Nº 3  </w:t>
            </w:r>
            <w:r>
              <w:rPr/>
              <w:t>Efectos para el consorcio SIMCO en el procedimiento para practicar y enterar las respectivas retenciones de I.V.A. y emisión de los comprobantes de retención del mismo impuesto……………….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uadro Nº 4  </w:t>
            </w:r>
            <w:r>
              <w:rPr/>
              <w:t>Necesidad de contratar nuevo personal, para cumplir con los deberes formales establecidos en la normativa………………..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uadro Nº 5 </w:t>
            </w:r>
            <w:r>
              <w:rPr>
                <w:b/>
                <w:i/>
              </w:rPr>
              <w:t xml:space="preserve"> </w:t>
            </w:r>
            <w:r>
              <w:rPr/>
              <w:t>Perfil del Personal Contratado…………………………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uadro Nº 6  </w:t>
            </w:r>
            <w:r>
              <w:rPr/>
              <w:t>Necesidad del consorcio de realizar erogaciones para capacitación del personal…………………………………………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uadro Nº 7  </w:t>
            </w:r>
            <w:r>
              <w:rPr/>
              <w:t>Entrega oportuna de los comprobantes de retención de I.V.A. por parte de PDVSA al consorcio SIMCO………………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uadro Nº 8  </w:t>
            </w:r>
            <w:r>
              <w:rPr/>
              <w:t>Cumplimiento de los deberes formales por parte del consorcio SIMCO en su condición de sujeto a retención del I.V.A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</w:tr>
      <w:tr>
        <w:trPr>
          <w:trHeight w:val="413" w:hRule="atLeast"/>
        </w:trPr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uadro Nº 9  </w:t>
            </w:r>
            <w:r>
              <w:rPr/>
              <w:t>Manifiesto de cualquier otra inquietud……………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6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Cuadro Nº 10</w:t>
            </w:r>
            <w:r>
              <w:rPr/>
              <w:t xml:space="preserve"> Tiempo laboral para el departamento de contraloría interna del consorcio SIMCO………………………………………….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uadro Nº 11 </w:t>
            </w:r>
            <w:r>
              <w:rPr/>
              <w:t>Disposiciones legales que regulan la materia de retenciones del Impuesto al Valor Agregado (I.V.A.)……………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2</w:t>
            </w:r>
          </w:p>
        </w:tc>
      </w:tr>
      <w:tr>
        <w:trPr>
          <w:trHeight w:val="961" w:hRule="atLeast"/>
        </w:trPr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uadro Nº 12  </w:t>
            </w:r>
            <w:r>
              <w:rPr/>
              <w:t>Efectos para el consorcio SIMCO, en la determinación correcta y enteramiento de las retenciones de I.V.A. en su condición de agente de retención……………………………………………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3</w:t>
            </w:r>
          </w:p>
        </w:tc>
      </w:tr>
      <w:tr>
        <w:trPr>
          <w:trHeight w:val="370" w:hRule="atLeast"/>
        </w:trPr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uadro Nº 13  </w:t>
            </w:r>
            <w:r>
              <w:rPr/>
              <w:t>Efectos financieros para el consorcio SIMCO, en las retenciones de I.V.A. que le ha practicado PDVSA……………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uadro Nº 14 </w:t>
            </w:r>
            <w:r>
              <w:rPr/>
              <w:t>Entrega oportuna de los comprobantes de retención de I.V.A. por parte de PDVSA al consorcio SIMCO………………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uadro Nº 15</w:t>
            </w:r>
            <w:r>
              <w:rPr/>
              <w:t xml:space="preserve"> Solicitudes del consorcio SIMCO al SENIAT de recuperación de retenciones  acumuladas por compensar de I.V.A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uadro Nº 16 </w:t>
            </w:r>
            <w:r>
              <w:rPr/>
              <w:t>Fechas de solicitudes y aceptación de recuperación de retenciones acumuladas por compensar de I.V.A………………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Cuadro Nº 17</w:t>
            </w:r>
            <w:r>
              <w:rPr>
                <w:b/>
                <w:i/>
              </w:rPr>
              <w:t xml:space="preserve"> </w:t>
            </w:r>
            <w:r>
              <w:rPr/>
              <w:t>Cumplimiento de lo establecido en las Providencias Administrativas en materia de retenciones de I.V.A., por parte del consorcio SIMCO como agente de retención del mismo impuesto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uadro Nº 18 </w:t>
            </w:r>
            <w:r>
              <w:rPr/>
              <w:t>Cumplimiento de lo establecido en la normativa por parte del consorcio SIMCO, como sujeto a retención del Impuesto al Valor Agregado (I.V.A.)………………………………………………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uadro Nº 19</w:t>
            </w:r>
            <w:r>
              <w:rPr>
                <w:b/>
                <w:i/>
              </w:rPr>
              <w:t xml:space="preserve"> </w:t>
            </w:r>
            <w:r>
              <w:rPr/>
              <w:t>Cambios en los estados financieros del consorcio SIMCO, a propósito de las retenciones de I.V.A……………………...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uadro Nº 20 </w:t>
            </w:r>
            <w:r>
              <w:rPr/>
              <w:t>Manifiesto de cualquier otra inquietud………………...</w:t>
            </w:r>
            <w:r>
              <w:rPr>
                <w:b/>
              </w:rPr>
              <w:t xml:space="preserve"> </w:t>
            </w:r>
          </w:p>
        </w:tc>
        <w:tc>
          <w:tcPr>
            <w:tcW w:w="563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uadro Nº 21 </w:t>
            </w:r>
            <w:r>
              <w:rPr/>
              <w:t>Datos del Impuesto al Valor Agregado (I.V.A.) para el Primer Semestre del año 2.005……………………………………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Cuadro Nº 22 </w:t>
            </w:r>
            <w:r>
              <w:rPr/>
              <w:t>Datos del Impuesto al Valor Agregado (I.V.A.) para el Segundo Semestre del año 2.005………………………………………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uadro Nº 23 </w:t>
            </w:r>
            <w:r>
              <w:rPr/>
              <w:t>Datos del Impuesto al Valor Agregado (I.V.A.) para el Primer Semestre del año 2.006……………………………………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uadro Nº 24 </w:t>
            </w:r>
            <w:r>
              <w:rPr/>
              <w:t>Datos del Impuesto al Valor Agregado I.V.A. para el Segundo Semestre del año 2.006………………………………………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uadro Nº 25 </w:t>
            </w:r>
            <w:r>
              <w:rPr/>
              <w:t>Acumulado de las Retenciones de I.V.A. no Aplicado para los años 2.005 y 2.006……………………………………………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Cuadro Nº 26 </w:t>
            </w:r>
            <w:r>
              <w:rPr/>
              <w:t>Cifras Tomadas de los Estados Financieros Año 2.005 (en miles de bolívares)…………………………………………………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uadro Nº 27</w:t>
            </w:r>
            <w:r>
              <w:rPr>
                <w:b/>
                <w:i/>
              </w:rPr>
              <w:t xml:space="preserve"> </w:t>
            </w:r>
            <w:r>
              <w:rPr/>
              <w:t>Cifras Tomadas de los Estados Financieros Año 2.006 (en miles de bolívares)………………………………………………....</w:t>
            </w:r>
          </w:p>
        </w:tc>
        <w:tc>
          <w:tcPr>
            <w:tcW w:w="563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7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8pt;mso-wrap-distance-left:0pt;mso-wrap-distance-right:0pt;mso-wrap-distance-top:0pt;mso-wrap-distance-bottom:0pt;margin-top:0.05pt;mso-position-vertical-relative:text;margin-left:3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907" w:right="907" w:hanging="0"/>
      <w:jc w:val="both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27:00Z</dcterms:created>
  <dc:creator>Vianel Maria Vielma Rojas</dc:creator>
  <dc:description/>
  <cp:keywords/>
  <dc:language>en-US</dc:language>
  <cp:lastModifiedBy>Personal</cp:lastModifiedBy>
  <cp:lastPrinted>2008-10-06T09:45:00Z</cp:lastPrinted>
  <dcterms:modified xsi:type="dcterms:W3CDTF">2009-01-28T04:00:00Z</dcterms:modified>
  <cp:revision>129</cp:revision>
  <dc:subject/>
  <dc:title>ÍNDICE GENERAL</dc:title>
</cp:coreProperties>
</file>