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ÍNDICE DE CONTENIDO</w:t>
        <w:tab/>
        <w:t xml:space="preserve">                                   </w:t>
      </w:r>
    </w:p>
    <w:p>
      <w:pPr>
        <w:pStyle w:val="Heading"/>
        <w:rPr/>
      </w:pPr>
      <w:r>
        <w:rPr/>
        <w:tab/>
        <w:tab/>
        <w:tab/>
        <w:tab/>
        <w:tab/>
        <w:tab/>
        <w:t xml:space="preserve">            </w:t>
        <w:tab/>
        <w:t xml:space="preserve">                                </w:t>
      </w:r>
    </w:p>
    <w:p>
      <w:pPr>
        <w:pStyle w:val="Heading"/>
        <w:ind w:left="5664" w:firstLine="709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</w:r>
      <w:r>
        <w:rPr/>
        <w:t>Pág.</w:t>
      </w:r>
    </w:p>
    <w:p>
      <w:pPr>
        <w:pStyle w:val="Heading"/>
        <w:ind w:left="5664" w:firstLine="709"/>
        <w:jc w:val="both"/>
        <w:rPr/>
      </w:pPr>
      <w:r>
        <w:rPr/>
      </w:r>
    </w:p>
    <w:tbl>
      <w:tblPr>
        <w:tblW w:w="8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0"/>
        <w:gridCol w:w="576"/>
      </w:tblGrid>
      <w:tr>
        <w:trPr>
          <w:trHeight w:val="498" w:hRule="atLeast"/>
        </w:trPr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ÍNDICE DE CUADROS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ÍNDICE DE GRÁFICOS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STA DE ANEXOS………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SUMEN………………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xi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TRODUCCIÓN…………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Capítulo I EL PROBLEMA</w:t>
            </w:r>
            <w:r>
              <w:rPr>
                <w:b w:val="false"/>
              </w:rPr>
              <w:t>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 xml:space="preserve">Planteamiento del Problema………………………………………...     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Objetivos de la Investigación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Objetivo General……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Objetivos Específicos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Justificación de la Investigación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Alcances……………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Capítulo II MARCO TEÓRICO</w:t>
            </w:r>
            <w:r>
              <w:rPr>
                <w:b w:val="false"/>
              </w:rPr>
              <w:t>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ANTECEDENTES DE LA INVESTIGACIÓN…….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ASPECTOS TEÓRICOS TRIBUTARIOS……..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Los Tributos y su Clasificación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Sistema Tributario………………………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Principios Jurídicos Tributarios…...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Evolución Histórica del Impuesto al Valor Agregado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Características del Impuesto al Valor Agregado………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Retención…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Agente de Retención………………………………………….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Agentes y Sujetos  de Retención del I.V.A…..………………..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Consorcios………………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SES LEGALES DE LA INVESTIGACIÓN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Constitución de la República Bolivariana de Venezuela………...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Reforma del Código Orgánico Tributario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Sanciones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Ilícitos del Responsable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TextBody"/>
              <w:ind w:right="284" w:hanging="0"/>
              <w:rPr>
                <w:bCs/>
              </w:rPr>
            </w:pPr>
            <w:r>
              <w:rPr/>
              <w:t xml:space="preserve">          </w:t>
            </w:r>
            <w:r>
              <w:rPr/>
              <w:t>Ilícitos del Proveedor del Bien o Servicio………………….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Ley de Impuesto al Valor Agregado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Reglamento de la Ley de Impuesto al Valor Agregado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 xml:space="preserve">     </w:t>
            </w:r>
            <w:r>
              <w:rPr/>
              <w:t>Providencia Administrativa Nº SNAT/2005/0056-A.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TextBody"/>
              <w:rPr>
                <w:bCs/>
              </w:rPr>
            </w:pPr>
            <w:r>
              <w:rPr/>
              <w:t xml:space="preserve">     </w:t>
            </w:r>
            <w:r>
              <w:rPr/>
              <w:t>Providencia Administrativa N° SNAT/2005/0056…………….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Contribuyentes Especiales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Aspectos Generales del Consorcio SIMCO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Índices Financieros…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Capítulo III</w:t>
            </w:r>
            <w:r>
              <w:rPr>
                <w:b w:val="false"/>
              </w:rPr>
              <w:t xml:space="preserve"> </w:t>
            </w:r>
            <w:r>
              <w:rPr/>
              <w:t>MARCO METODOLÓGICO</w:t>
            </w:r>
            <w:r>
              <w:rPr>
                <w:b w:val="false"/>
              </w:rPr>
              <w:t xml:space="preserve">…..…………………….     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Tipo de Investigación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Tipo de Investigación Según el Diseño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Tipo de Investigación Según el Nivel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Objeto y Caso de Estudio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Técnicas e Instrumentos de Recolección de Datos……...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Técnicas de Análisis……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Procedimiento de la Investigación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Validación………………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Capítulo IV ANÁLISIS DE LOS RESULTADOS</w:t>
            </w:r>
            <w:r>
              <w:rPr>
                <w:b w:val="false"/>
              </w:rPr>
              <w:t>………………….</w:t>
            </w:r>
            <w:r>
              <w:rPr/>
              <w:t xml:space="preserve">     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Diagnóstico de los Efectos Administrativos y Financieros..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Cuestionario al Departamento de Administración…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Cuestionario al Departamento de Contraloría Interna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Listaconvietas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</w:t>
            </w:r>
            <w:r>
              <w:rPr/>
              <w:t>Impacto Financiero………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Determinación de los Índices Financieros del año 2.005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Determinación de los Índices Financieros del año 2.006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>Capítulo V CONCLUSIONES Y RECOMENDACIONES</w:t>
            </w:r>
            <w:r>
              <w:rPr>
                <w:b w:val="false"/>
              </w:rPr>
              <w:t xml:space="preserve">………..     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Conclusiones……………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Recomendaciones………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A la Administración Tributaria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Al Consorcio SIMCO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REFERENCIAS BIBLIOGRÁFICAS……………………………….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ANEXOS…………………………………………………….……......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</w:tr>
    </w:tbl>
    <w:p>
      <w:pPr>
        <w:pStyle w:val="Heading"/>
        <w:spacing w:lineRule="auto" w: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907" w:right="907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7:00Z</dcterms:created>
  <dc:creator>Vianel Maria Vielma Rojas</dc:creator>
  <dc:description/>
  <cp:keywords/>
  <dc:language>en-US</dc:language>
  <cp:lastModifiedBy>Personal</cp:lastModifiedBy>
  <cp:lastPrinted>2008-12-09T22:24:00Z</cp:lastPrinted>
  <dcterms:modified xsi:type="dcterms:W3CDTF">2009-01-28T03:50:00Z</dcterms:modified>
  <cp:revision>184</cp:revision>
  <dc:subject/>
  <dc:title>ÍNDICE GENERAL</dc:title>
</cp:coreProperties>
</file>