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uadro Nº 1. Operacionalización de las Variab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33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782"/>
        <w:gridCol w:w="1600"/>
        <w:gridCol w:w="1811"/>
      </w:tblGrid>
      <w:tr>
        <w:trPr>
          <w:trHeight w:val="27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 General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 Específicos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es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os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ente</w:t>
            </w:r>
          </w:p>
        </w:tc>
      </w:tr>
      <w:tr>
        <w:trPr>
          <w:trHeight w:val="171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r los efectos de la Retención del Impuesto al Valor Agregado en los contribuyentes especiales, en condición de agente y sujeto de retención. Caso de Estudio: Consorcio “Servicios de Ingeniería, Mantenimiento, Construcción y Operaciones” (SIMCO).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bir las disposiciones relacionadas con las retenciones  de Impuesto al Valor Agregado (I.V.A.).</w:t>
            </w:r>
          </w:p>
        </w:tc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ios Constitucionales, Hecho Imponible, Base Imponible, Agentes de Retención, Contribuyentes Especiales, Sujetos Pasivos, Porcentaje de Retención, Alícuotas Impositivas, Procedimiento de Recuperación de Retenciones Acumuladas y Sanciones por Incumplimiento de la Norma.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a de la Observación (consulta bibliográfica)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titución, Códigos, Leyes, Reglamento, Providencias y Resoluciones</w:t>
            </w:r>
          </w:p>
        </w:tc>
      </w:tr>
      <w:tr>
        <w:trPr>
          <w:trHeight w:val="195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racterizar los Contribuyentes Especiales del Impuesto al Valor Agregado</w:t>
            </w:r>
          </w:p>
        </w:tc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ignación de los Contribuyentes Especiales.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a de la Observación (consulta bibliográfica)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oluciones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agnosticar los efectos administrativos y financieros, para el consorcio SIMCO, derivados de la condición de sujeto y agente de retención del Impuesto al Valor Agregado (I.V.A.).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ocimiento de Providencias Administrativas, Sanciones por Incumplimiento de la Norma.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écnica de la Observación (consulta bibliográfica) y aplicación de la Técnica del Cuestionario.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dencias Administrativas y Empleados del Consorcio SIMCO.</w:t>
            </w:r>
          </w:p>
        </w:tc>
      </w:tr>
      <w:tr>
        <w:trPr>
          <w:trHeight w:val="19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nalizar el impacto financiero para el consorcio SIMCO, en su condición de sujeto a retención del Impuesto al Valor Agregado (I.V.A.).</w:t>
            </w:r>
          </w:p>
        </w:tc>
        <w:tc>
          <w:tcPr>
            <w:tcW w:w="2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Índices Financieros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adros (Registro de Observación Documental) y</w:t>
            </w:r>
          </w:p>
          <w:p>
            <w:pPr>
              <w:pStyle w:val="Normal"/>
              <w:rPr/>
            </w:pPr>
            <w:r>
              <w:rPr/>
              <w:t>Matriz de Indicadores Financieros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ados Financieros y Declaraciones de I.V.A.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bCs/>
        </w:rPr>
      </w:pPr>
      <w:r>
        <w:rPr>
          <w:bCs/>
        </w:rPr>
      </w:r>
    </w:p>
    <w:p>
      <w:pPr>
        <w:pStyle w:val="Normal"/>
        <w:ind w:left="-426" w:hanging="0"/>
        <w:rPr>
          <w:bCs/>
        </w:rPr>
      </w:pPr>
      <w:r>
        <w:rPr>
          <w:bCs/>
        </w:rPr>
        <w:t>Fuente: Vielma, 2008.</w:t>
      </w:r>
    </w:p>
    <w:sectPr>
      <w:footerReference w:type="default" r:id="rId2"/>
      <w:type w:val="nextPage"/>
      <w:pgSz w:w="12240" w:h="15840"/>
      <w:pgMar w:left="1985" w:right="1134" w:gutter="0" w:header="0" w:top="1134" w:footer="709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14"/>
      <w:szCs w:val="20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1:21:00Z</dcterms:created>
  <dc:creator>Mariajose</dc:creator>
  <dc:description/>
  <cp:keywords/>
  <dc:language>en-US</dc:language>
  <cp:lastModifiedBy>MIGUEL</cp:lastModifiedBy>
  <cp:lastPrinted>2008-10-06T08:41:00Z</cp:lastPrinted>
  <dcterms:modified xsi:type="dcterms:W3CDTF">2008-12-09T22:20:00Z</dcterms:modified>
  <cp:revision>44</cp:revision>
  <dc:subject/>
  <dc:title>OBJETIVO GENERAL</dc:title>
</cp:coreProperties>
</file>