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CAPITULO I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EL PROBLEM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Planteamiento del Problema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     </w:t>
      </w:r>
      <w:r>
        <w:rPr>
          <w:b w:val="false"/>
        </w:rPr>
        <w:t>Venezuela se ha caracterizado por tener como principal fuente de ingresos los derivados de la industria petrolera; resultando a finales del siglo XX, insuficientes tales ingresos para solventar el gasto público, surgiendo entonces la necesidad por parte del Estado de reformar y fortalecer el sistema tributario, en virtud de su potestad tributaria y poder de imperio. En tal sentido, el Artículo 133 de la Constitución de la República Bolivariana de Venezuela establece que: “toda persona tiene el deber de coadyuvar a los gastos públicos mediante el pago de impuestos, tasas y contribuciones que establezca la Ley”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Dada la necesidad de generar mayores ingresos tributarios  no petroleros, se incorpora en el año 1.993 el Impuesto al Valor Agregado; que consiste en un impuesto indirecto, aplicable en todo el territorio nacional, proporcional, regresivo, plurifásico y no acumulativo, a través del cual es gravada la enajenación de bienes, la prestación de servicios y la importación de bienes. (Velásquez, 1.988)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El Impuesto al Valor Agregado se concibe como un impuesto plurifásico, ya que es aplicado desde la fabricación y producción de bienes y servicios hasta la comercialización y distribución de los mismos; es un impuesto indirecto porque grava la renta a través del gasto o consumo; es considerado también regresivo ya que la carga tributaria no guarda relación entre la renta y su gasto o inversión, soportando la </w:t>
      </w:r>
    </w:p>
    <w:sectPr>
      <w:footerReference w:type="default" r:id="rId2"/>
      <w:type w:val="nextPage"/>
      <w:pgSz w:w="12240" w:h="15840"/>
      <w:pgMar w:left="2268" w:right="1701" w:gutter="0" w:header="0" w:top="2835" w:footer="709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5:35:00Z</dcterms:created>
  <dc:creator>114</dc:creator>
  <dc:description/>
  <cp:keywords/>
  <dc:language>en-US</dc:language>
  <cp:lastModifiedBy>.</cp:lastModifiedBy>
  <cp:lastPrinted>2008-05-18T21:58:00Z</cp:lastPrinted>
  <dcterms:modified xsi:type="dcterms:W3CDTF">2008-10-06T06:09:00Z</dcterms:modified>
  <cp:revision>62</cp:revision>
  <dc:subject/>
  <dc:title>Idea General</dc:title>
</cp:coreProperties>
</file>