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/>
      </w:pPr>
      <w:r>
        <w:rPr/>
        <w:t>CAPITULO IV</w:t>
      </w:r>
    </w:p>
    <w:p>
      <w:pPr>
        <w:pStyle w:val="Heading3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  <w:t>ANÁLISIS DE LOS RESULTADO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Una vez desarrollados en el marco teórico los objetivos relacionados con las disposiciones en materia de retenciones  de Impuesto al Valor Agregado (I.V.A.) y la caracterización de los contribuyentes especiales del I.V.A., se procedió a la recolección, revisión y análisis de los cuestionarios aplicados tanto al departamento de administración como al de contraloría interna del consorcio SIMCO, con el objeto de diagnosticar los efectos administrativos y financieros y analizar el impacto financiero en su condición de sujeto a retención del mismo impuesto, dando así cumplimiento a los objetivos 3 y 4 respectivame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Tal como se indicó en el marco metodológico, se elaboraron dos (02) cuestionarios de preguntas abiertas, uno para el área de administración y el otro para el departamento de contraloría interna, los cuales fueron debidamente validados por tres expertos en las áreas tributaria, financiera y metodológica. El primer instrumento  fue aplicado al administrador, asistente  administrativo y analista de contabilidad adscritos al departamento de administración, y el segundo al contralor financiero y el supervisor de impuestos del departamento de contraloría interna, dada la necesidad de utilizar una muestra no probabilística de tipo intencion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Los resultados arrojados del cuestionario aplicado al administrador, asistente administrativo y analista de contabilidad se describen seguidam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2268" w:right="1701" w:gutter="0" w:header="0" w:top="2835" w:footer="709" w:bottom="1701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907" w:right="9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3T01:53:00Z</dcterms:created>
  <dc:creator>Vianel Maria Vielma Rojas</dc:creator>
  <dc:description/>
  <cp:keywords/>
  <dc:language>en-US</dc:language>
  <cp:lastModifiedBy>VIANEL VIELMA</cp:lastModifiedBy>
  <cp:lastPrinted>2008-12-09T23:39:00Z</cp:lastPrinted>
  <dcterms:modified xsi:type="dcterms:W3CDTF">2008-12-10T03:41:00Z</dcterms:modified>
  <cp:revision>373</cp:revision>
  <dc:subject/>
  <dc:title>CAPITULO III</dc:title>
</cp:coreProperties>
</file>