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03" w:leader="none"/>
          <w:tab w:val="left" w:pos="7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gura  2 </w:t>
      </w:r>
    </w:p>
    <w:p>
      <w:pPr>
        <w:pStyle w:val="Normal"/>
        <w:tabs>
          <w:tab w:val="clear" w:pos="708"/>
          <w:tab w:val="center" w:pos="6503" w:leader="none"/>
          <w:tab w:val="left" w:pos="7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cionalización de Variab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600"/>
        <w:gridCol w:w="1620"/>
        <w:gridCol w:w="20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o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er los lineamientos de un plan estratégico de recaudación para la  Gerencia de Hacienda de la Alcaldía del Municipio Libertador del Estado Mérida, que permita optimizar sus fun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 misión, objetivos y estrategias de la gerencia de hacie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Hum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Organiz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Observ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Manual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ación y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unciones de 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caldí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mple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ibuyente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ar las fortalezas y oportunidades del proceso de recaudaci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de la gerencia de hacie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 de la gerencia de hacie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organiz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Observ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anual d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cedimie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mple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ibuyente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r las debilidades y amenazas del proceso de recaud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de Recaud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dquisición de planilla de solicitu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solve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Emisión del Estado de Cue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a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Emisión de Solv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Observ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est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anual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ación y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unciones de 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caldí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rdenanzas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iscales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s actividades y recursos necesarios para optimizar el</w:t>
              <w:tab/>
              <w:t>proceso de recaudació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de Recaud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dquisición de planilla de solicitu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solven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Emisión del Estado de Cue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a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Emisión de Solve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de la gerencia de hacie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jetivos de la gerencia de hacie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Organiz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Observa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vis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esta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Manual d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zación y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Funciones de l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lcaldí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Ordenanzas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iscales.</w:t>
            </w:r>
          </w:p>
        </w:tc>
      </w:tr>
    </w:tbl>
    <w:p>
      <w:pPr>
        <w:pStyle w:val="Normal"/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ente: Paredes (2005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503" w:leader="none"/>
          <w:tab w:val="left" w:pos="7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503" w:leader="none"/>
          <w:tab w:val="left" w:pos="79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503" w:leader="none"/>
          <w:tab w:val="left" w:pos="7960" w:leader="none"/>
        </w:tabs>
        <w:rPr/>
      </w:pPr>
      <w:r>
        <w:rPr>
          <w:rFonts w:cs="Arial" w:ascii="Arial" w:hAnsi="Arial"/>
          <w:b/>
          <w:sz w:val="28"/>
          <w:szCs w:val="28"/>
        </w:rPr>
        <w:t>Figura  2 (cont.)</w:t>
      </w:r>
    </w:p>
    <w:p>
      <w:pPr>
        <w:pStyle w:val="Normal"/>
        <w:tabs>
          <w:tab w:val="clear" w:pos="708"/>
          <w:tab w:val="center" w:pos="6503" w:leader="none"/>
          <w:tab w:val="left" w:pos="79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cionalización de Variable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600"/>
        <w:gridCol w:w="162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Gene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r los lineamientos de un plan estratégico de recaudación para la  Gerencia de Hacienda de la Alcaldía del Municipio Libertador del Estado Mérida, que permita optimizar sus funci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 los lineamientos de un plan estratégico de recaudación    para    la Gerencia de Hacien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Estrateg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ác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Indicadores de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est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Discus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mpleados</w:t>
            </w:r>
          </w:p>
        </w:tc>
      </w:tr>
    </w:tbl>
    <w:p>
      <w:pPr>
        <w:pStyle w:val="Normal"/>
        <w:ind w:left="1416" w:hanging="14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ente: Paredes (2005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21:11:00Z</dcterms:created>
  <dc:creator>Usuario</dc:creator>
  <dc:description/>
  <cp:keywords/>
  <dc:language>en-US</dc:language>
  <cp:lastModifiedBy>Yuraima</cp:lastModifiedBy>
  <cp:lastPrinted>2005-11-30T23:17:00Z</cp:lastPrinted>
  <dcterms:modified xsi:type="dcterms:W3CDTF">2005-12-01T03:18:00Z</dcterms:modified>
  <cp:revision>25</cp:revision>
  <dc:subject/>
  <dc:title/>
</cp:coreProperties>
</file>