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TRODUCCIÓN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oindependiente3"/>
        <w:ind w:firstLine="708"/>
        <w:rPr/>
      </w:pPr>
      <w:r>
        <w:rPr>
          <w:rFonts w:cs="Arial" w:ascii="Arial" w:hAnsi="Arial"/>
        </w:rPr>
        <w:t>La Constitución de la República Bolivariana de Venezuela (1999) otorga competencias de gran importancia a los Municipios. Por ser este el ente del gobierno más cercano a la comunidad, le corresponde la prestación de servicios a fin de mejorar la calidad de vida de la población; no obstante para el cumplimiento de esta función es obvio que los gobiernos locales deben contar con los recursos presupuestarios y financieros necesarios.</w:t>
      </w:r>
    </w:p>
    <w:p>
      <w:pPr>
        <w:pStyle w:val="Textoindependiente3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a Carta Magna y la Ley Orgánica que rige la materia municipal establecen como  fuente de generación de ingresos propios para los municipios los  tributos, representados estos por los impuestos, tasas y contribuciones.</w:t>
      </w:r>
    </w:p>
    <w:p>
      <w:pPr>
        <w:pStyle w:val="Textoindependiente3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a Gerencia de Hacienda de la Alcaldía del Municipio Libertador del Estado Mérida presenta inconvenientes en cuanto al proceso de recaudación de ingresos propios, a causa de: (a) la inexistencia de técnicas gerenciales que permitan estimar los ingresos propios de forma razonable, es decir, lo más ajustado a la realidad posible, (b) razones exógenas y endógenas, las razones exógenas apuntan hacia la insuficiencia o inexistencia de una base tributaria rentable y las endógenas a la débil capacidad de los municipios para explotar su potencial de recaudación por problemas políticos, técnicos o administrativos,  estos últimos motivados a la carencia de un conjunto de instrumentos de planificación; de allí la necesidad de romper con los viejos paradigmas y poner en práctica nuevos enfoques que permitan al </w:t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  <w:t xml:space="preserve">poder local cumplir con éxito ese objetivo e involucre la definición de una misión, el diseño de objetivos claros, realistas y alcanzables, así como de estrategias adecuadas para la Gerencia de Hacienda, lo cual podría lograrse a través del proceso de  Planificación Estratégic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En ese contexto, esta investigación intenta proponer lineamientos que podrían sentar las bases para lograr una gestión de hacienda eficiente, participativa y acorde a las necesidades de la población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</w:r>
      <w:r>
        <w:rPr>
          <w:rFonts w:cs="Arial" w:ascii="Arial" w:hAnsi="Arial"/>
          <w:sz w:val="26"/>
        </w:rPr>
        <w:t>El estudio se estructuró en cinco capítul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apitulo 1:  Contiene el planteamiento del problema, objetivos de la investigación,  y justificación  de la mism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apítulo 2:  Enuncia el marco teórico que servirá de base al estudio y la sistematización de variables mediante los cuales se midieron los aspectos relevantes de esta investigación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pitulo 3:   Se expone la metodología aplicada para el desarrollo del estudio, indicando la naturaleza del estudio,  las técnicas e instrumentos que se aplicaron en el estudio, entre otr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</w:rPr>
        <w:t>Capítulo 4: Presenta los resultados del análisis del proceso de planificación de la Gerencia de Hacienda, identificando principales fortalezas, debilidades, oportunidades y amenazas, a fin de establecer una estrategia que permita a la dependencia en estudio lograr los objetivos previamente plantea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pítulo 5: Contiene las conclusiones y recomendacion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footerReference w:type="default" r:id="rId2"/>
      <w:type w:val="nextPage"/>
      <w:pgSz w:w="12240" w:h="15840"/>
      <w:pgMar w:left="2268" w:right="1701" w:gutter="0" w:header="0" w:top="1701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sz w:val="26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7:43:00Z</dcterms:created>
  <dc:creator>Banco Latino, S.A.C.A.</dc:creator>
  <dc:description/>
  <cp:keywords/>
  <dc:language>en-US</dc:language>
  <cp:lastModifiedBy>Yuraima</cp:lastModifiedBy>
  <cp:lastPrinted>2005-12-05T23:44:00Z</cp:lastPrinted>
  <dcterms:modified xsi:type="dcterms:W3CDTF">2005-12-06T03:45:00Z</dcterms:modified>
  <cp:revision>45</cp:revision>
  <dc:subject/>
  <dc:title>UNIVERSIDAD DE LOS ANDES</dc:title>
</cp:coreProperties>
</file>