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DE LOS 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CIENCIAS ECONÓMICAS Y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GRADO EN CIENCIAS CONTAB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CIÓN TRIBU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EAMIENTOS PARA UN PLAN ESTRATEGICO DE RECAUDACIÓ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CASO: ALCALDÍA DEL MUNICIPIO LIBERTADOR DEL ESTADO MÉRI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rabajo de Grado para optar al Grado de Especialista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n Ciencias Contables. Mención: Tribut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Yuraima J. Paredes Araqu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>Tutor: Nayibe Ablan Bort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érida,  Marzo 2006   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BACION DEL TU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n mi carácter de Tutor del Trabajo </w:t>
      </w:r>
      <w:r>
        <w:rPr>
          <w:rFonts w:cs="Arial" w:ascii="Arial" w:hAnsi="Arial"/>
          <w:b/>
          <w:sz w:val="24"/>
          <w:szCs w:val="24"/>
        </w:rPr>
        <w:t>LINEAMIENTOS PARA UN PLAN ESTRATEGICO DE RECAUDACIÓ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ASO: ALCALDÍA DEL MUNICIPIO LIBERTADOR DEL ESTADO MÉRIDA, </w:t>
      </w:r>
      <w:r>
        <w:rPr>
          <w:rFonts w:cs="Arial" w:ascii="Arial" w:hAnsi="Arial"/>
          <w:sz w:val="24"/>
          <w:szCs w:val="24"/>
        </w:rPr>
        <w:t>presentado por la Ciudadana Yuraima Josefina Paredes Araque, para optar al Grado de Especialista en Ciencias Contables, Mención Rentas Internas, considero que dicho trabajo reúne los requisitos y meritos suficientes para ser sometido a la presentación pública y evaluación por parte del jurado examinador que se design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Ciudad de Mérida, a los 05 días del mes de diciembre del 200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Sc. Nayibe Ablan Bort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I. 10.716.416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6:50:00Z</dcterms:created>
  <dc:creator>Banco Latino, S.A.C.A.</dc:creator>
  <dc:description/>
  <cp:keywords/>
  <dc:language>en-US</dc:language>
  <cp:lastModifiedBy>Yuraima</cp:lastModifiedBy>
  <cp:lastPrinted>2006-04-21T22:19:00Z</cp:lastPrinted>
  <dcterms:modified xsi:type="dcterms:W3CDTF">2006-04-22T02:21:00Z</dcterms:modified>
  <cp:revision>25</cp:revision>
  <dc:subject/>
  <dc:title>UNIVERSIDAD DE LOS ANDES</dc:title>
</cp:coreProperties>
</file>