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O 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O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S AUTONO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ES AUTONO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GANO EJECU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GANO EJ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923290" cy="2374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89865</wp:posOffset>
                </wp:positionV>
                <wp:extent cx="8089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4.9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8986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ALORI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9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RALORI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</wp:posOffset>
                </wp:positionV>
                <wp:extent cx="9232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NDIC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NDIC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84785</wp:posOffset>
                </wp:positionV>
                <wp:extent cx="1162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ALCALDE</w:t>
                            </w: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98120" cy="152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2381" r="-182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28.5pt;mso-wrap-distance-left:9.05pt;mso-wrap-distance-right:9.05pt;mso-wrap-distance-top:0pt;mso-wrap-distance-bottom:0pt;margin-top:1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ALCALDE</w:t>
                      </w: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98120" cy="152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2381" r="-182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89865</wp:posOffset>
                </wp:positionV>
                <wp:extent cx="2180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EJO  LOCAL DE PLANIFICACIÓN DE POLÍTICA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4.95pt;mso-position-vertical-relative:text;margin-left:5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EJO  LOCAL DE PLANIFICACIÓN DE POLÍTIC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539.95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7575</wp:posOffset>
                </wp:positionH>
                <wp:positionV relativeFrom="paragraph">
                  <wp:posOffset>6985</wp:posOffset>
                </wp:positionV>
                <wp:extent cx="0" cy="1737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0.55pt" to="372.2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3420</wp:posOffset>
                </wp:positionH>
                <wp:positionV relativeFrom="paragraph">
                  <wp:posOffset>225425</wp:posOffset>
                </wp:positionV>
                <wp:extent cx="0" cy="2377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17.75pt" to="554.6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43420</wp:posOffset>
                </wp:positionH>
                <wp:positionV relativeFrom="paragraph">
                  <wp:posOffset>217170</wp:posOffset>
                </wp:positionV>
                <wp:extent cx="157480" cy="825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17.1pt" to="566.9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85420</wp:posOffset>
                </wp:positionV>
                <wp:extent cx="2752090" cy="3244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IDAD DE INVESTIGACIÓN Y CONTROL DE 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55pt;mso-wrap-distance-left:9.05pt;mso-wrap-distance-right:9.05pt;mso-wrap-distance-top:0pt;mso-wrap-distance-bottom:0pt;margin-top:14.6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IDAD DE INVESTIGACIÓN Y CONTROL DE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2010</wp:posOffset>
                </wp:positionH>
                <wp:positionV relativeFrom="paragraph">
                  <wp:posOffset>93980</wp:posOffset>
                </wp:positionV>
                <wp:extent cx="18376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VIV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4pt;mso-position-vertical-relative:text;margin-left:5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VIV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68.95pt,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368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29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6455</wp:posOffset>
                </wp:positionH>
                <wp:positionV relativeFrom="paragraph">
                  <wp:posOffset>201295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QUE CIUDAD DE LOS NI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5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QUE CIUDAD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1740</wp:posOffset>
                </wp:positionH>
                <wp:positionV relativeFrom="paragraph">
                  <wp:posOffset>419735</wp:posOffset>
                </wp:positionV>
                <wp:extent cx="173736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ES DECENTRALIZ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3.05pt;mso-position-vertical-relative:text;margin-left:3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ES DECENTRA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3420</wp:posOffset>
                </wp:positionH>
                <wp:positionV relativeFrom="paragraph">
                  <wp:posOffset>57150</wp:posOffset>
                </wp:positionV>
                <wp:extent cx="157480" cy="825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4.5pt" to="566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7420</wp:posOffset>
                </wp:positionH>
                <wp:positionV relativeFrom="paragraph">
                  <wp:posOffset>15684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2.35pt" to="554.5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1380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CRETARIA PRIV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CRETARIA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43420</wp:posOffset>
                </wp:positionH>
                <wp:positionV relativeFrom="paragraph">
                  <wp:posOffset>168275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13.25pt" to="56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18415</wp:posOffset>
                </wp:positionV>
                <wp:extent cx="1837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T. DE POLICIA V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URIDAD AD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45pt;mso-position-vertical-relative:text;margin-left:56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ST. DE POLICIA V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URIDAD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13804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EMONIAL Y ACERVO HISTO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EMONIAL Y ACERVO HIST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215</wp:posOffset>
                </wp:positionH>
                <wp:positionV relativeFrom="paragraph">
                  <wp:posOffset>-1143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-0.9pt" to="370.4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6455</wp:posOffset>
                </wp:positionH>
                <wp:positionV relativeFrom="paragraph">
                  <wp:posOffset>212725</wp:posOffset>
                </wp:positionV>
                <wp:extent cx="18376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JO MUNICIPAL  DE DERECH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7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JO MUNICIPAL  DE DE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15895</wp:posOffset>
                </wp:positionH>
                <wp:positionV relativeFrom="paragraph">
                  <wp:posOffset>155575</wp:posOffset>
                </wp:positionV>
                <wp:extent cx="201168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2.25pt" to="372.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3420</wp:posOffset>
                </wp:positionH>
                <wp:positionV relativeFrom="paragraph">
                  <wp:posOffset>99695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7.85pt" to="568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64135</wp:posOffset>
                </wp:positionV>
                <wp:extent cx="923290" cy="2374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0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144145</wp:posOffset>
                </wp:positionV>
                <wp:extent cx="1837690" cy="2374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RMINAL DE PASAJ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1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RMINAL DE PASA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8575</wp:posOffset>
                </wp:positionH>
                <wp:positionV relativeFrom="paragraph">
                  <wp:posOffset>106680</wp:posOffset>
                </wp:positionV>
                <wp:extent cx="1837690" cy="2832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RENCI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8.4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RENC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48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7575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9.65pt" to="372.2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3420</wp:posOffset>
                </wp:positionH>
                <wp:positionV relativeFrom="paragraph">
                  <wp:posOffset>31115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2.45pt" to="56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224155</wp:posOffset>
                </wp:positionV>
                <wp:extent cx="1837690" cy="2374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ITUTO FERIA DEL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7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ITUTO FERIA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4342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3.35pt" to="56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75565</wp:posOffset>
                </wp:positionV>
                <wp:extent cx="1380490" cy="2374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CHIV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CHIV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2409190" cy="2374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ORDINACIÓN DE CONSULTORIA JURI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ORDINACIÓN DE CONSULTORIA JURI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43420</wp:posOffset>
                </wp:positionH>
                <wp:positionV relativeFrom="paragraph">
                  <wp:posOffset>236855</wp:posOffset>
                </wp:positionV>
                <wp:extent cx="157480" cy="825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pt,18.65pt" to="566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6455</wp:posOffset>
                </wp:positionH>
                <wp:positionV relativeFrom="paragraph">
                  <wp:posOffset>41275</wp:posOffset>
                </wp:positionV>
                <wp:extent cx="18376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ITUTO MUNICIPAL PARQUE ALBARRE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TITUTO MUNICIPAL PARQUE ALBARR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6460</wp:posOffset>
                </wp:positionH>
                <wp:positionV relativeFrom="paragraph">
                  <wp:posOffset>24828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8pt,19.55pt" to="669.8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860</wp:posOffset>
                </wp:positionH>
                <wp:positionV relativeFrom="paragraph">
                  <wp:posOffset>248285</wp:posOffset>
                </wp:positionV>
                <wp:extent cx="822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9.55pt" to="669.7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09180</wp:posOffset>
                </wp:positionH>
                <wp:positionV relativeFrom="paragraph">
                  <wp:posOffset>24828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pt,19.55pt" to="583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9pt" to="41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860</wp:posOffset>
                </wp:positionH>
                <wp:positionV relativeFrom="paragraph">
                  <wp:posOffset>24828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9.55pt" to="21.8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pt" to="90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9pt" to="32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11900</wp:posOffset>
                </wp:positionH>
                <wp:positionV relativeFrom="paragraph">
                  <wp:posOffset>24828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pt,19.55pt" to="497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265</wp:posOffset>
                </wp:positionH>
                <wp:positionV relativeFrom="paragraph">
                  <wp:posOffset>240030</wp:posOffset>
                </wp:positionV>
                <wp:extent cx="12065" cy="1143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8.9pt" to="207.85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808990" cy="6946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 DE PERSONAL Y 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 DE PERSONAL Y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86995</wp:posOffset>
                </wp:positionV>
                <wp:extent cx="1037590" cy="5803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 DE ORDENAMIENTO TERRITORIAL Y URBANI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 DE ORDENAMIENTO TERRITORIAL Y URBANI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86995</wp:posOffset>
                </wp:positionV>
                <wp:extent cx="1170305" cy="3517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R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 HACI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7.7pt;mso-wrap-distance-left:9.05pt;mso-wrap-distance-right:9.05pt;mso-wrap-distance-top:0pt;mso-wrap-distance-bottom:0pt;margin-top:6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GERENC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 HAC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0455</wp:posOffset>
                </wp:positionH>
                <wp:positionV relativeFrom="paragraph">
                  <wp:posOffset>86995</wp:posOffset>
                </wp:positionV>
                <wp:extent cx="758825" cy="5803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 DE VIALIDAD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5.7pt;mso-wrap-distance-left:9.05pt;mso-wrap-distance-right:9.05pt;mso-wrap-distance-top:0pt;mso-wrap-distance-bottom:0pt;margin-top:6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 DE VIALIDAD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128270</wp:posOffset>
                </wp:positionV>
                <wp:extent cx="1037590" cy="4660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 DE SERVICIOS PÚB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 DE SERVICI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67855</wp:posOffset>
                </wp:positionH>
                <wp:positionV relativeFrom="paragraph">
                  <wp:posOffset>128270</wp:posOffset>
                </wp:positionV>
                <wp:extent cx="923290" cy="4660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 DE DESARROLL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 DE DESARROLL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6555</wp:posOffset>
                </wp:positionH>
                <wp:positionV relativeFrom="paragraph">
                  <wp:posOffset>128270</wp:posOffset>
                </wp:positionV>
                <wp:extent cx="1037590" cy="4660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 DE PLANIFICACIÓN Y PRESU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.1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 DE PLANIFICACIÓN Y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2955</wp:posOffset>
                </wp:positionH>
                <wp:positionV relativeFrom="paragraph">
                  <wp:posOffset>86995</wp:posOffset>
                </wp:positionV>
                <wp:extent cx="1151890" cy="5803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R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52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0" cy="2628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55pt" to="153pt,2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24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0" cy="1828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261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5pt" to="26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1485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77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2055</wp:posOffset>
                </wp:positionH>
                <wp:positionV relativeFrom="paragraph">
                  <wp:posOffset>6477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5.1pt" to="494.6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41975</wp:posOffset>
                </wp:positionH>
                <wp:positionV relativeFrom="paragraph">
                  <wp:posOffset>156210</wp:posOffset>
                </wp:positionV>
                <wp:extent cx="64008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2.3pt" to="494.6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41975</wp:posOffset>
                </wp:positionH>
                <wp:positionV relativeFrom="paragraph">
                  <wp:posOffset>156210</wp:posOffset>
                </wp:positionV>
                <wp:extent cx="0" cy="11887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2.3pt" to="444.25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79335</wp:posOffset>
                </wp:positionH>
                <wp:positionV relativeFrom="paragraph">
                  <wp:posOffset>64770</wp:posOffset>
                </wp:positionV>
                <wp:extent cx="0" cy="182880"/>
                <wp:effectExtent l="5080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05pt,5.1pt" to="581.0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79335</wp:posOffset>
                </wp:positionH>
                <wp:positionV relativeFrom="paragraph">
                  <wp:posOffset>247650</wp:posOffset>
                </wp:positionV>
                <wp:extent cx="128016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05pt,19.5pt" to="681.8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59495</wp:posOffset>
                </wp:positionH>
                <wp:positionV relativeFrom="paragraph">
                  <wp:posOffset>247650</wp:posOffset>
                </wp:positionV>
                <wp:extent cx="0" cy="21945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85pt,19.5pt" to="681.8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151890" cy="4660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REGISTRO, TRIBUTACIÓN Y TA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REGISTRO, TRIBUTACIÓN Y T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4855</wp:posOffset>
                </wp:positionH>
                <wp:positionV relativeFrom="paragraph">
                  <wp:posOffset>334645</wp:posOffset>
                </wp:positionV>
                <wp:extent cx="1037590" cy="2374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EO  URB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EO 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77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41975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3.2pt" to="458.6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76615</wp:posOffset>
                </wp:positionH>
                <wp:positionV relativeFrom="paragraph">
                  <wp:posOffset>259080</wp:posOffset>
                </wp:positionV>
                <wp:extent cx="1828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0.4pt" to="681.8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12465</wp:posOffset>
                </wp:positionH>
                <wp:positionV relativeFrom="paragraph">
                  <wp:posOffset>217805</wp:posOffset>
                </wp:positionV>
                <wp:extent cx="102235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17.15pt" to="26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-15240</wp:posOffset>
                </wp:positionV>
                <wp:extent cx="1151890" cy="23749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F. URB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LANIF. UR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6270</wp:posOffset>
                </wp:positionH>
                <wp:positionV relativeFrom="paragraph">
                  <wp:posOffset>99060</wp:posOffset>
                </wp:positionV>
                <wp:extent cx="1494790" cy="2374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LUD Y BIENESTAR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.8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LUD Y BIENESTAR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2955</wp:posOffset>
                </wp:positionH>
                <wp:positionV relativeFrom="paragraph">
                  <wp:posOffset>99060</wp:posOffset>
                </wp:positionV>
                <wp:extent cx="1151890" cy="35179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AS Y SUMINIST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RAS Y SUMINISTR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-4582795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60.85pt" to="260.95pt,-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52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64770</wp:posOffset>
                </wp:positionV>
                <wp:extent cx="1151890" cy="2374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S. AMBIEN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NS.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179070</wp:posOffset>
                </wp:positionV>
                <wp:extent cx="1151890" cy="46609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QUIDACIÓN, COBRANZAS Y RECAUD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QUIDACIÓN, COBRANZAS Y RECAU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0410</wp:posOffset>
                </wp:positionH>
                <wp:positionV relativeFrom="paragraph">
                  <wp:posOffset>174625</wp:posOffset>
                </wp:positionV>
                <wp:extent cx="1042035" cy="3517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RCADEO Y ABASTECIMIER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7.7pt;mso-wrap-distance-left:9.05pt;mso-wrap-distance-right:9.05pt;mso-wrap-distance-top:0pt;mso-wrap-distance-bottom:0pt;margin-top:13.7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RCADEO Y ABASTECIMIER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7855</wp:posOffset>
                </wp:positionH>
                <wp:positionV relativeFrom="paragraph">
                  <wp:posOffset>179070</wp:posOffset>
                </wp:positionV>
                <wp:extent cx="1494790" cy="3517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DUCACIÓN, CULTURA Y DESARROLLO COMU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DUCACIÓN, CULTURA Y DESARROLLO COM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5pt" to="377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4197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7.8pt" to="458.6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7661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7.8pt" to="681.8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1355</wp:posOffset>
                </wp:positionH>
                <wp:positionV relativeFrom="paragraph">
                  <wp:posOffset>144780</wp:posOffset>
                </wp:positionV>
                <wp:extent cx="1151890" cy="23749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RAS PÚBL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1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R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2955</wp:posOffset>
                </wp:positionH>
                <wp:positionV relativeFrom="paragraph">
                  <wp:posOffset>30480</wp:posOffset>
                </wp:positionV>
                <wp:extent cx="1151890" cy="35179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IOS. ADMINISTR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RVICIOS. ADMINISTR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224790</wp:posOffset>
                </wp:positionV>
                <wp:extent cx="1151890" cy="35179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SCALIZACIÓN Y SUPER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SCALIZACIÓN Y SUPERVISIÓ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0410</wp:posOffset>
                </wp:positionH>
                <wp:positionV relativeFrom="paragraph">
                  <wp:posOffset>106045</wp:posOffset>
                </wp:positionV>
                <wp:extent cx="1037590" cy="46609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TROL DE SERVICIOS DOMICILI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3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TROL DE SERVICIOS DOMICILI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86270</wp:posOffset>
                </wp:positionH>
                <wp:positionV relativeFrom="paragraph">
                  <wp:posOffset>110490</wp:posOffset>
                </wp:positionV>
                <wp:extent cx="1494790" cy="3517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RTICIPACIÓN CIUDADANA Y ASISTENCIA PARROQU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7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RTICIPACIÓN CIUDADANA Y ASISTENCIA PARROQU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355</wp:posOffset>
                </wp:positionH>
                <wp:positionV relativeFrom="paragraph">
                  <wp:posOffset>224790</wp:posOffset>
                </wp:positionV>
                <wp:extent cx="1151890" cy="2374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ERM..E INSP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ERM..E INSP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2955</wp:posOffset>
                </wp:positionH>
                <wp:positionV relativeFrom="paragraph">
                  <wp:posOffset>224790</wp:posOffset>
                </wp:positionV>
                <wp:extent cx="1151890" cy="2374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SOR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SO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5pt" to="377.9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4197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2.4pt" to="458.6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76615</wp:posOffset>
                </wp:positionH>
                <wp:positionV relativeFrom="paragraph">
                  <wp:posOffset>30480</wp:posOffset>
                </wp:positionV>
                <wp:extent cx="1828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.4pt" to="681.8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2465</wp:posOffset>
                </wp:positionH>
                <wp:positionV relativeFrom="paragraph">
                  <wp:posOffset>80645</wp:posOffset>
                </wp:positionV>
                <wp:extent cx="102235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6.35pt" to="26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0865</wp:posOffset>
                </wp:positionH>
                <wp:positionV relativeFrom="paragraph">
                  <wp:posOffset>-948055</wp:posOffset>
                </wp:positionV>
                <wp:extent cx="1143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74.65pt" to="153.9pt,-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20" w:leader="none"/>
          <w:tab w:val="center" w:pos="712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-605155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7.65pt" to="260.95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5pt" to="260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15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6615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10.5pt" to="681.8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</wp:posOffset>
                </wp:positionV>
                <wp:extent cx="1151890" cy="23749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ABILI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ABILID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41910</wp:posOffset>
                </wp:positionV>
                <wp:extent cx="1151890" cy="23749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T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T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6270</wp:posOffset>
                </wp:positionH>
                <wp:positionV relativeFrom="paragraph">
                  <wp:posOffset>41910</wp:posOffset>
                </wp:positionV>
                <wp:extent cx="1494790" cy="23749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BIBLIOTECA BOLIVA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.3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BIBLIOTECA BOLIVA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76615</wp:posOffset>
                </wp:positionH>
                <wp:positionV relativeFrom="paragraph">
                  <wp:posOffset>236220</wp:posOffset>
                </wp:positionV>
                <wp:extent cx="1828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18.6pt" to="681.8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95pt" to="15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0865</wp:posOffset>
                </wp:positionH>
                <wp:positionV relativeFrom="paragraph">
                  <wp:posOffset>-445135</wp:posOffset>
                </wp:positionV>
                <wp:extent cx="1143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35.05pt" to="153.9pt,-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1151890" cy="23749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QUILI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QUIL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86270</wp:posOffset>
                </wp:positionH>
                <wp:positionV relativeFrom="paragraph">
                  <wp:posOffset>121920</wp:posOffset>
                </wp:positionV>
                <wp:extent cx="1494790" cy="237490"/>
                <wp:effectExtent l="0" t="0" r="0" b="0"/>
                <wp:wrapNone/>
                <wp:docPr id="1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U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.6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76615</wp:posOffset>
                </wp:positionH>
                <wp:positionV relativeFrom="paragraph">
                  <wp:posOffset>339090</wp:posOffset>
                </wp:positionV>
                <wp:extent cx="18288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45pt,26.7pt" to="681.8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2067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5pt" to="152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0865</wp:posOffset>
                </wp:positionH>
                <wp:positionV relativeFrom="paragraph">
                  <wp:posOffset>-1050925</wp:posOffset>
                </wp:positionV>
                <wp:extent cx="114300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-82.75pt" to="153.9pt,-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201930</wp:posOffset>
                </wp:positionV>
                <wp:extent cx="1151890" cy="237490"/>
                <wp:effectExtent l="0" t="0" r="0" b="0"/>
                <wp:wrapNone/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ERV. 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ERV. 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86270</wp:posOffset>
                </wp:positionH>
                <wp:positionV relativeFrom="paragraph">
                  <wp:posOffset>201930</wp:posOffset>
                </wp:positionV>
                <wp:extent cx="1494790" cy="23749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.9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headerReference w:type="default" r:id="rId4"/>
      <w:type w:val="nextPage"/>
      <w:pgSz w:orient="landscape" w:w="15840" w:h="12240"/>
      <w:pgMar w:left="737" w:right="845" w:gutter="0" w:header="567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ANEXO 1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Organigrama de la Alcaldía del Municipio Libertador del Estado Mérid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5:00Z</dcterms:created>
  <dc:creator>copyexpress</dc:creator>
  <dc:description/>
  <cp:keywords/>
  <dc:language>en-US</dc:language>
  <cp:lastModifiedBy>Usuario</cp:lastModifiedBy>
  <cp:lastPrinted>2002-07-20T03:27:00Z</cp:lastPrinted>
  <dcterms:modified xsi:type="dcterms:W3CDTF">2004-06-26T17:20:00Z</dcterms:modified>
  <cp:revision>17</cp:revision>
  <dc:subject/>
  <dc:title/>
</cp:coreProperties>
</file>