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4"/>
        </w:rPr>
        <w:t>Figura 1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Modelo General de  Administración Estratég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36pt,3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7783830" cy="304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392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648.8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1030</wp:posOffset>
                </wp:positionH>
                <wp:positionV relativeFrom="paragraph">
                  <wp:posOffset>217170</wp:posOffset>
                </wp:positionV>
                <wp:extent cx="0" cy="18516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17.1pt" to="648.9pt,1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18440</wp:posOffset>
                </wp:positionV>
                <wp:extent cx="11518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ditori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Ex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ditori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Ex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218440</wp:posOffset>
                </wp:positionV>
                <wp:extent cx="13804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entificar las oportunidades y las amenaz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7.2pt;mso-position-vertical-relative:text;margin-left:215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dentificar las oportunidades y las amena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pt" to="54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5715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4pt" to="98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215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pt" to="341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59080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4pt" to="342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151890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entificar la misión, los objetivos y las estrategias actuales de la organ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dentificar la misión, los objetivos y las estrategias actuales de la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0345</wp:posOffset>
                </wp:positionH>
                <wp:positionV relativeFrom="paragraph">
                  <wp:posOffset>56515</wp:posOffset>
                </wp:positionV>
                <wp:extent cx="1197610" cy="808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sz w:val="24"/>
                              </w:rPr>
                              <w:t>Redefinir la misión y los objetivos de la organ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3.7pt;mso-wrap-distance-left:9.05pt;mso-wrap-distance-right:9.05pt;mso-wrap-distance-top:0pt;mso-wrap-distance-bottom:0pt;margin-top:4.45pt;mso-position-vertical-relative:text;margin-left:317.3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sz w:val="24"/>
                        </w:rPr>
                        <w:t>Redefinir la misión y los objetivos de la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3385</wp:posOffset>
                </wp:positionH>
                <wp:positionV relativeFrom="paragraph">
                  <wp:posOffset>18415</wp:posOffset>
                </wp:positionV>
                <wp:extent cx="91186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erar, evaluar y seleccionar estrateg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63.7pt;mso-wrap-distance-left:9.05pt;mso-wrap-distance-right:9.05pt;mso-wrap-distance-top:0pt;mso-wrap-distance-bottom:0pt;margin-top:1.45pt;mso-position-vertical-relative:text;margin-left:432.5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enerar, evaluar y seleccionar estrateg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2105</wp:posOffset>
                </wp:positionH>
                <wp:positionV relativeFrom="paragraph">
                  <wp:posOffset>201295</wp:posOffset>
                </wp:positionV>
                <wp:extent cx="1014730" cy="588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sz w:val="23"/>
                              </w:rPr>
                              <w:t>Implementar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strateg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6.3pt;mso-wrap-distance-left:9.05pt;mso-wrap-distance-right:9.05pt;mso-wrap-distance-top:0pt;mso-wrap-distance-bottom:0pt;margin-top:15.85pt;mso-position-vertical-relative:text;margin-left:526.1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sz w:val="23"/>
                        </w:rPr>
                        <w:t>Implementar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strateg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265</wp:posOffset>
                </wp:positionH>
                <wp:positionV relativeFrom="paragraph">
                  <wp:posOffset>201295</wp:posOffset>
                </wp:positionV>
                <wp:extent cx="83185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valuar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5.7pt;mso-wrap-distance-left:9.05pt;mso-wrap-distance-right:9.05pt;mso-wrap-distance-top:0pt;mso-wrap-distance-bottom:0pt;margin-top:15.85pt;mso-position-vertical-relative:text;margin-left:626.9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valuar resul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351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6.45pt" to="429.2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223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6.45pt" to="522.8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9239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6.45pt" to="623.6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41030</wp:posOffset>
                </wp:positionH>
                <wp:positionV relativeFrom="paragraph">
                  <wp:posOffset>140970</wp:posOffset>
                </wp:positionV>
                <wp:extent cx="0" cy="23774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11.1pt" to="648.9pt,19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9110</wp:posOffset>
                </wp:positionH>
                <wp:positionV relativeFrom="paragraph">
                  <wp:posOffset>232410</wp:posOffset>
                </wp:positionV>
                <wp:extent cx="0" cy="8229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8.3pt" to="339.3pt,8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54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41045</wp:posOffset>
                </wp:positionV>
                <wp:extent cx="5715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35pt" to="98.9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74866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8.95pt" to="198.85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2211705</wp:posOffset>
                </wp:positionV>
                <wp:extent cx="7772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74.15pt" to="648.85pt,1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2486025</wp:posOffset>
                </wp:positionV>
                <wp:extent cx="63093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5.75pt" to="533.65pt,1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4124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4.35pt" to="9pt,2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7990</wp:posOffset>
                </wp:positionH>
                <wp:positionV relativeFrom="paragraph">
                  <wp:posOffset>230314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pt,181.35pt" to="533.7pt,2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0</wp:posOffset>
                </wp:positionH>
                <wp:positionV relativeFrom="paragraph">
                  <wp:posOffset>748665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8.95pt" to="339.25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248602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95.75pt" to="44.05pt,19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93700</wp:posOffset>
                </wp:positionV>
                <wp:extent cx="1037590" cy="5803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ditoria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1pt;mso-position-vertical-relative:text;margin-left:98.6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uditoria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305</wp:posOffset>
                </wp:positionH>
                <wp:positionV relativeFrom="paragraph">
                  <wp:posOffset>378460</wp:posOffset>
                </wp:positionV>
                <wp:extent cx="1380490" cy="6946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entificar las fortalezas y debil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9.8pt;mso-position-vertical-relative:text;margin-left:202.1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dentificar las fortalezas y de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569845</wp:posOffset>
                </wp:positionV>
                <wp:extent cx="2514600" cy="190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IFICACIÓN ESTRATÉ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pt;mso-wrap-distance-left:9.05pt;mso-wrap-distance-right:9.05pt;mso-wrap-distance-top:0pt;mso-wrap-distance-bottom:0pt;margin-top:202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IFICACIÓN ESTRATÉ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</wp:posOffset>
                </wp:positionH>
                <wp:positionV relativeFrom="paragraph">
                  <wp:posOffset>2943225</wp:posOffset>
                </wp:positionV>
                <wp:extent cx="2926080" cy="2743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ente: Robbins y De Cenzo 1996, p.70  (con modificacion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1.6pt;mso-wrap-distance-left:9.05pt;mso-wrap-distance-right:9.05pt;mso-wrap-distance-top:0pt;mso-wrap-distance-bottom:0pt;margin-top:231.7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ente: Robbins y De Cenzo 1996, p.70  (con modificaci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11:00Z</dcterms:created>
  <dc:creator>JOSE IRAZABAL</dc:creator>
  <dc:description/>
  <cp:keywords/>
  <dc:language>en-US</dc:language>
  <cp:lastModifiedBy>Yuraima</cp:lastModifiedBy>
  <cp:lastPrinted>2005-12-06T03:41:00Z</cp:lastPrinted>
  <dcterms:modified xsi:type="dcterms:W3CDTF">2005-12-06T07:41:00Z</dcterms:modified>
  <cp:revision>22</cp:revision>
  <dc:subject/>
  <dc:title>FIGURA 1</dc:title>
</cp:coreProperties>
</file>