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PUBLICA BOLIVARIANA DE VENEZUELA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UNIVERSIDAD DE LOS ANDES MERID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FACULTAD DE CIENCIAS ECONOMICAS Y SOCIALE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udadano (a)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Reciba un cordial saludo y el deseo del mayor éxito en el desempeño de sus funciones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presente comunicación se extiende con la finalidad de solicitar su valiosa colaboración para la validación del cuestionario que será aplicado a un grupo de cuarenta y nueve (49) Empresas Comerciales del Municipio Libertador del Estado Mérid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El mencionado cuestionario es el Instrumento de Recolección de Datos  de la Tesis para optar al Grado de Especialista en Rentas Internas Mención Tributos;  titulado </w:t>
      </w:r>
      <w:r>
        <w:rPr>
          <w:rFonts w:cs="Times New Roman" w:ascii="Times New Roman" w:hAnsi="Times New Roman"/>
          <w:sz w:val="22"/>
          <w:szCs w:val="22"/>
        </w:rPr>
        <w:t>“Incidencia Tributaria del concepto contable de Ingreso con respecto al concepto de Ingreso en la Ordenanza de Impuesto sobre Actividades Económicas “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l objetivo que se persigue con esta validación, es mejorar el instrumento en cuanto a la temática abordada en el trabajo de acuerdo a su evaluación, en virtud de su trayectoria profesional. Se agradece su valiosa colaboración esperando que sus respuestas sean lo más objetivas y precisas; de tal modo, que proporcione a la autora, del presente estudio, una visualización amplia que le permita alcanzar el objetivo propuesto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ara facilitar su validación, además del título y el cuestionario se anexan los objetivos, sistema de variables y la operacionalización de las variables con la finalidad de proporcionarle un marco de referencia para la corrección del instrument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Agradecida por su aceptación y colaboración en esta investigación se despide de uste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tentament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. Luz Aída Márquez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iante de la Especialización en Rentas Interna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nción Tributos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ivos de la Investigación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tivo General</w:t>
      </w:r>
    </w:p>
    <w:p>
      <w:pPr>
        <w:pStyle w:val="TextBodyIndent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alizar la incidencia tributaria del concepto contable de Ingresos con respecto al concepto de Ingresos Brutos de la Ordenanza de Impuesto sobre Actividades Económicas del Municipio Libertador del Estado Mérida.</w:t>
      </w:r>
    </w:p>
    <w:p>
      <w:pPr>
        <w:pStyle w:val="TextBodyIndent"/>
        <w:ind w:left="3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3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Objetivos Específico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ir las características del Impuesto a las Actividades Económica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unciar los aspectos legales del concepto de Ingresos Brutos relativo al Impuesto sobre Actividades Económicas en el Municipio Libertador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ecificar el concepto de Ingreso Contable de acuerdo a las Normas de Contabilidad Generalmente Aceptadas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r los criterios que permitan una comparación entre los conceptos de Ingreso Contable y los Ingresos Brutos señalados en la Ordenanza del Impuesto a las Actividades Económicas del Municipio Libertador del Estado Mérid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ecer la incidencia del uso de los distintos conceptos de Ingreso  en el pago del Impuesto sobre Actividades Económicas en el Municipio Libertador del Estado Mérid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 de Variables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Variable Intervini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Ingresos Contables e Ingresos Brutos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Variable Princip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Incidencia Tributaria del concepto contable de ingresos con respecto al concepto de ingresos brutos de la Ordenanza de Impuesto sobre Actividades Económicas del Municipio Libertador del Estado Mérida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Definición Operacion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stablecer la incidencia del uso de los distintos conceptos de ingreso en el pago del Impuesto sobre Actividades Económicas en el Municipio Libertador del Estado Mérid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MENTO PARA LA VALIDACIÓN DEL CUESTIONAR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1070"/>
        <w:gridCol w:w="1417"/>
        <w:gridCol w:w="1710"/>
        <w:gridCol w:w="22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L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FICIEN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IDADO POR: ____________________________C.I._______________</w:t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INSTRUMENTO PARA LA VALIDACIÓN  DEL CUESTIONARIO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993"/>
        <w:gridCol w:w="1134"/>
        <w:gridCol w:w="139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RITERI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VALUACIÓ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UALITATI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g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ficien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entación del instr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laridad de redacción de los ítems del cont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ertinencia de la variable con los indic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levancia del cont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actibilidad de apl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Apreciación Cualitativa del Evaluador: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servaciones: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alidado por: ________________________________ </w:t>
      </w:r>
    </w:p>
    <w:p>
      <w:pPr>
        <w:pStyle w:val="TextBodyIndent"/>
        <w:ind w:left="0" w:hanging="14"/>
        <w:rPr/>
      </w:pPr>
      <w:r>
        <w:rPr>
          <w:rFonts w:cs="Tahoma" w:ascii="Tahoma" w:hAnsi="Tahoma"/>
          <w:b/>
          <w:szCs w:val="20"/>
        </w:rPr>
        <w:t xml:space="preserve">Profesión:      ________________________________   </w:t>
      </w:r>
    </w:p>
    <w:p>
      <w:pPr>
        <w:pStyle w:val="TextBodyIndent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Firma:             ________________________________</w:t>
      </w:r>
    </w:p>
    <w:p>
      <w:pPr>
        <w:pStyle w:val="TextBodyIndent"/>
        <w:ind w:left="0" w:hanging="14"/>
        <w:rPr/>
      </w:pPr>
      <w:r>
        <w:rPr>
          <w:rFonts w:cs="Tahoma" w:ascii="Tahoma" w:hAnsi="Tahoma"/>
          <w:b/>
          <w:szCs w:val="20"/>
        </w:rPr>
        <w:t>C.I.                 ________________________________</w:t>
      </w:r>
    </w:p>
    <w:p>
      <w:pPr>
        <w:pStyle w:val="TextBodyIndent"/>
        <w:ind w:left="0" w:hanging="14"/>
        <w:rPr/>
      </w:pPr>
      <w:r>
        <w:rPr>
          <w:rFonts w:cs="Tahoma" w:ascii="Tahoma" w:hAnsi="Tahoma"/>
          <w:b/>
          <w:szCs w:val="20"/>
        </w:rPr>
        <w:t>Fecha:            ________________________________</w:t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ind w:left="0" w:hanging="1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PUBLICA BOLIVARIANA DE VENEZUELA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UNIVERSIDAD DE LOS ANDES MERID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FACULTAD DE CIENCIAS ECONOMICAS Y SOCI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A DE OBSERVACION DOCUMEN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MENTOS LEGALES PARA DESCRIBIR LAS CARACTERISTICAS DEL IMPUESTO A LAS ACTIVIDADES ECONOMICAS, ENUNCIAR SUS ASPECTOS LEGALES, ESPECIFICAR EL CONCEPTO CONTABLE DE INGRESO Y DETERMINAR CRITERIOS PARA COMPARAR LOS INGRESOS BRUTOS CON LOS INGRESOS CONTABLES PARA EL PAGO DEL IMPUESTO A LAS ACTIVIDADES ECONO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yes, Reglamentos y Resolu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___________________________     Arts.        Nº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. ___________________  Gace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tulo___________________________________  Autor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gs.____________________ Año  _______     Editoria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tulo___________________________________  Autor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gs.____________________ Año  _______     Editoria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268" w:right="1701" w:gutter="0" w:header="0" w:top="170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0" w:hanging="1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5:00Z</dcterms:created>
  <dc:creator>Dorys</dc:creator>
  <dc:description/>
  <cp:keywords/>
  <dc:language>en-US</dc:language>
  <cp:lastModifiedBy>LISBETH</cp:lastModifiedBy>
  <cp:lastPrinted>2009-03-05T15:35:00Z</cp:lastPrinted>
  <dcterms:modified xsi:type="dcterms:W3CDTF">2009-03-05T19:35:00Z</dcterms:modified>
  <cp:revision>2</cp:revision>
  <dc:subject/>
  <dc:title>INSTITUTO UNIVERSITARIO DE TECNOLOGÍA</dc:title>
</cp:coreProperties>
</file>