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E GENE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  <w:gridCol w:w="1417"/>
      </w:tblGrid>
      <w:tr>
        <w:trPr/>
        <w:tc>
          <w:tcPr>
            <w:tcW w:w="66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P.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STA DE CUADROS……………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RODUCCIÓ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CAPÍTUL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 EL PROBLEMA…………………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nteamiento del Problema.………………………………………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jetivos de la Investigación………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jetivo General…………………………………………………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jetivos Específicos.……………………………………………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ustificación e Importancia.………………………………………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cance.……………………………………………………………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I MARCO TEÓRIC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tecedentes de la Investigación…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ses Teóricas……………………………………………………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Poder Público en Venezuela……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er Tributario……………………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stema Tributario Venezolano……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s Finanzas Públicas……………………………………………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 Hacienda Pública.………………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ministración Tributari.a…………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cultades de la Administración Tributaria.………………………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beres de la Administración Tributaria…………………………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recho Tributario…………………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ligación Jurídica Tributaria……………………………………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ementos de la Obligación Tributaria……………………………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echo Imponible…………………………………………………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jeto Activo o ente Acreedor del Tributo………………………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jeto Pasivo.………………………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se Imponible……………………………………………………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teria Imponible…………………………………………………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testad Tributaria…………………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ncipios Tributarios que Limitan la Potestad……………………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ncipio de Legalidad……………………………………………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ncipio de Generalidad…………………………………………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ncipio de Igualdad………………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ncipio de Progresividad…………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ncipio de No Confiscatoriedad…..……………………………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ncipio de la No Retroactividad…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ibutos……………………………………………………………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lasificación de los Tributos.………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mpuesto al Valor Agregado.………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seña Histórica de la Ley del Impuesto al Valor Agregado……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ertas Ventajas y Desventajas de la Ley del Impuesto al Valor Agregado…………………………………………………………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tajas……………………………………………………………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sventajas…………………………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tenciones de Impuesto al Valor Agregado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stituto Merideño de Infraestructura y Vialidad (INMIVI)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sión………………………………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ión.………………………………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tructura Organizativa……………………………………………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ses Legales………………………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ódigo Orgánico Tributario………………………………………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y del Impuesto al Valor Agregado y su Reglamento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losario de Términos………………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stemas de Variables………………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II MARCO METODOLÓGIC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po y Diseño de la Investigación…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so de Estudio……………………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écnicas e Instrumentos de Recolección de Datos………………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lidez y Confiabilidad del Instrumento…………………………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se I. Revisión bibliográfica y Web gráfica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se II.Técnicas de abordaje de la información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se III. Análisis de la información………………………………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V ANÁLISIS CRÍTIC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dentificar las obligaciones tributarias de los entes públicos, conforme al instrumento legal que los designa como agentes de retención del Impuesto al Valor Agregado (IVA)…………………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sarrollar el procedimiento aplicado por el Instituto Merideño de Infraestructura y Vialidad (INMIVI), para la retención del Impuesto al Valor Agregado (IVA) en los Fideicomisos de Obras………………………………………….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cedimiento para realizar la retención de Impuesto al Valor Agregado (IVA) de contratos para obras civiles pagadas mediante presentación de Valuaciones………………………………………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terminar el nivel de cumplimiento de las obligaciones tributarias relacionadas con la retención del Impuesto al Valor Agregado en el Instituto Merideño de Infraestructura y Vialidad (INMIVI) en los Fideicomisos de Obras.…………………………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bilidades y fortalezas encontradas en el Instituto Merideño de Infraestructura y Vialidad (INMIVI) en cuanto al procedimiento de retención y enteramiento del Impuesto al Valor agregado (IVA) en los Fideicomisos de Obras…………………………………………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bilidades en el procedimiento de retenciones y enteramiento del Impuesto al Valor Agregado (IVA) en el INMIVI..………………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rtalezas en el procedimiento de retenciones y enteramiento del Impuesto al Valor Agregado (IVA) en el INMIVI.………………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.CONCLUSIONES Y RECOMENDACIONES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clusiones.………………………………………………………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comendaciones.…………………………………………………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ferencias.…………………………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EX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exo A. Instrumentos de Recolección de Dat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exo B. Fichas de Trabaj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exo C. Formato para la Validación de Instrumentos de Recolección de Informació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DE CUAD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DRO</w:t>
        <w:tab/>
        <w:tab/>
        <w:tab/>
        <w:tab/>
        <w:tab/>
        <w:tab/>
        <w:tab/>
        <w:tab/>
        <w:tab/>
        <w:tab/>
        <w:t xml:space="preserve">      PP.</w:t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54"/>
        <w:gridCol w:w="932"/>
      </w:tblGrid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Operacionalización de las Variables………………………………………….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Especificación de los Entes Públicos…………………………………………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Exclusiones según la Providencia administrativa NºSNAT 2005/0056-A…...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 xml:space="preserve">Porcentaje de Retención-Cálculo del  Monto a Retener………………………  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El carácter del impuesto retenido como crédito fiscal………………………...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Recuperación de retenciones acumuladas…………………………………….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Ajustes de Precios……………………………………………………………..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Oportunidad y forma para enterar el impuesto retenido………………………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 xml:space="preserve">Procedimiento que deben seguir los entes públicos que realicen los pagos a sus proveedores con recursos provenientes de avances, anticipos, ingresos propios o transferencias………………………………………………………. 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Emisión del comprobante de retención……………………………………….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Registros contables del proveedor, modelos o formatos electrónicos.  Actualización de los datos del RIF y actualización de la base de datos del SENIAT……………………………………………………………………….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Sanciones por Incumplimiento, Eximentes de Responsabilidad, vigencia y derogatoria…………………………………………………………………….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Formato TXT………………………………………………………………….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Ficha de Trabajo Nº 1…………………………………………………………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Ficha de Trabajo Nº 2…………………………………………………………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Ficha de Trabajo Nº 3…………………………………………………………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Ficha de Trabajo Nº 4…………………………………………………………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Ficha de Trabajo Nº 5…………………………………………………………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Ficha de Trabajo Nº 6…………………………………………………………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Ficha de Trabajo Nº 7…………………………………………………………</w:t>
            </w:r>
          </w:p>
        </w:tc>
        <w:tc>
          <w:tcPr>
            <w:tcW w:w="932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</w:t>
      </w:r>
    </w:p>
    <w:p>
      <w:pPr>
        <w:pStyle w:val="Footer"/>
        <w:widowControl w:val="false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Footer"/>
        <w:widowControl w:val="false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sectPr>
      <w:footerReference w:type="default" r:id="rId2"/>
      <w:type w:val="nextPage"/>
      <w:pgSz w:w="12240" w:h="15840"/>
      <w:pgMar w:left="1701" w:right="1418" w:gutter="0" w:header="0" w:top="1418" w:footer="709" w:bottom="141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V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sz w:val="24"/>
      <w:szCs w:val="24"/>
      <w:lang w:val="es-VE"/>
    </w:rPr>
  </w:style>
  <w:style w:type="character" w:styleId="TtuloCar">
    <w:name w:val="Título Car"/>
    <w:basedOn w:val="Fuentedeprrafopredeter"/>
    <w:qFormat/>
    <w:rPr>
      <w:b/>
      <w:bCs/>
      <w:sz w:val="24"/>
      <w:szCs w:val="24"/>
      <w:lang w:val="es-VE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V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V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VE"/>
    </w:rPr>
  </w:style>
  <w:style w:type="paragraph" w:styleId="TextBody">
    <w:name w:val="Body Text"/>
    <w:basedOn w:val="Normal"/>
    <w:pPr>
      <w:tabs>
        <w:tab w:val="clear" w:pos="708"/>
        <w:tab w:val="left" w:pos="7200" w:leader="none"/>
      </w:tabs>
      <w:spacing w:lineRule="auto" w:line="360"/>
      <w:jc w:val="center"/>
    </w:pPr>
    <w:rPr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V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loque">
    <w:name w:val="Texto de bloque"/>
    <w:basedOn w:val="Normal"/>
    <w:qFormat/>
    <w:pPr>
      <w:ind w:left="284" w:right="284" w:hanging="0"/>
      <w:jc w:val="both"/>
    </w:pPr>
    <w:rPr>
      <w:lang w:val="es-VE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vieta1">
    <w:name w:val="conviñeta1"/>
    <w:basedOn w:val="Listaconvietas"/>
    <w:qFormat/>
    <w:pPr>
      <w:widowControl w:val="false"/>
      <w:numPr>
        <w:ilvl w:val="0"/>
        <w:numId w:val="0"/>
      </w:numPr>
      <w:spacing w:lineRule="auto" w:line="360" w:before="0" w:after="360"/>
      <w:ind w:hanging="0"/>
      <w:contextualSpacing w:val="false"/>
      <w:jc w:val="both"/>
    </w:pPr>
    <w:rPr>
      <w:b/>
      <w:szCs w:val="20"/>
      <w:lang w:val="es-V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52:00Z</dcterms:created>
  <dc:creator>Berlinda Perez</dc:creator>
  <dc:description/>
  <cp:keywords/>
  <dc:language>en-US</dc:language>
  <cp:lastModifiedBy>personal</cp:lastModifiedBy>
  <dcterms:modified xsi:type="dcterms:W3CDTF">2011-07-05T01:45:00Z</dcterms:modified>
  <cp:revision>43</cp:revision>
  <dc:subject/>
  <dc:title/>
</cp:coreProperties>
</file>