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565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480"/>
        <w:rPr>
          <w:rFonts w:ascii="Tempus Sans ITC" w:hAnsi="Tempus Sans ITC" w:cs="Tempus Sans ITC"/>
          <w:sz w:val="52"/>
        </w:rPr>
      </w:pPr>
      <w:r>
        <w:rPr>
          <w:rFonts w:cs="Tempus Sans ITC" w:ascii="Tempus Sans ITC" w:hAnsi="Tempus Sans ITC"/>
          <w:sz w:val="52"/>
        </w:rPr>
      </w:r>
    </w:p>
    <w:p>
      <w:pPr>
        <w:pStyle w:val="Heading"/>
        <w:jc w:val="left"/>
        <w:rPr>
          <w:rFonts w:ascii="Tempus Sans ITC" w:hAnsi="Tempus Sans ITC" w:cs="Tempus Sans ITC"/>
          <w:color w:val="000000"/>
          <w:sz w:val="52"/>
        </w:rPr>
      </w:pPr>
      <w:r>
        <w:rPr>
          <w:rFonts w:cs="Tempus Sans ITC" w:ascii="Tempus Sans ITC" w:hAnsi="Tempus Sans ITC"/>
          <w:color w:val="000000"/>
          <w:sz w:val="52"/>
        </w:rPr>
      </w:r>
    </w:p>
    <w:p>
      <w:pPr>
        <w:pStyle w:val="Heading"/>
        <w:spacing w:before="280" w:after="280"/>
        <w:rPr>
          <w:bCs w:val="false"/>
          <w:sz w:val="28"/>
        </w:rPr>
      </w:pPr>
      <w:r>
        <w:rPr>
          <w:bCs w:val="false"/>
          <w:sz w:val="28"/>
        </w:rPr>
        <w:t>INCIDENCIAS EN LOS COSTOS DE PRODUCCIÓN Y VENTA DE LAS EXENCIONES DEL IVA. CASO: PANADERÍAS INSCRITAS EN ASOINPA-MÉRIDA</w:t>
      </w:r>
    </w:p>
    <w:p>
      <w:pPr>
        <w:pStyle w:val="Heading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Estudio Analítico –</w:t>
      </w:r>
    </w:p>
    <w:p>
      <w:pPr>
        <w:pStyle w:val="Heading"/>
        <w:numPr>
          <w:ilvl w:val="0"/>
          <w:numId w:val="2"/>
        </w:numPr>
        <w:spacing w:before="0" w:after="280"/>
        <w:rPr>
          <w:bCs w:val="false"/>
        </w:rPr>
      </w:pPr>
      <w:r>
        <w:rPr>
          <w:bCs w:val="false"/>
        </w:rPr>
      </w:r>
    </w:p>
    <w:p>
      <w:pPr>
        <w:pStyle w:val="Heading"/>
        <w:spacing w:before="280" w:after="280"/>
        <w:ind w:left="360" w:hanging="0"/>
        <w:rPr/>
      </w:pPr>
      <w:r>
        <w:rPr>
          <w:bCs w:val="false"/>
          <w:sz w:val="22"/>
          <w:szCs w:val="22"/>
        </w:rPr>
        <w:t xml:space="preserve">Trabajo Especial  para Optar al Grado  de </w:t>
      </w:r>
    </w:p>
    <w:p>
      <w:pPr>
        <w:pStyle w:val="Heading"/>
        <w:spacing w:before="280" w:after="280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specialista en Ciencias Contables, Mención Tributos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V Cohorte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ección B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Autora: Lic. Angélica M. Villegas G.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C.I. 11.957.921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Tutor: Lic. Alirio Peña</w:t>
      </w:r>
    </w:p>
    <w:p>
      <w:pPr>
        <w:pStyle w:val="Heading"/>
        <w:spacing w:before="280" w:after="280"/>
        <w:rPr/>
      </w:pPr>
      <w:r>
        <w:rPr/>
        <w:t>Mérida, 2010</w:t>
      </w:r>
    </w:p>
    <w:p>
      <w:pPr>
        <w:pStyle w:val="Heading"/>
        <w:spacing w:lineRule="auto" w:line="360"/>
        <w:rPr/>
      </w:pPr>
      <w:r>
        <w:rPr/>
        <w:t>INDICE GENERAL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         </w:t>
      </w:r>
      <w:r>
        <w:rPr>
          <w:bCs w:val="false"/>
        </w:rPr>
        <w:t>Pág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Índice General                                                                                        </w:t>
      </w:r>
      <w:r>
        <w:rPr>
          <w:b w:val="false"/>
          <w:i/>
          <w:sz w:val="20"/>
          <w:szCs w:val="20"/>
        </w:rPr>
        <w:t>ii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Índice de Anexos                                                                                    </w:t>
      </w:r>
      <w:r>
        <w:rPr>
          <w:b w:val="false"/>
          <w:i/>
          <w:sz w:val="20"/>
          <w:szCs w:val="20"/>
        </w:rPr>
        <w:t>v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edicatoria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 vi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gradecimiento          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vii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esumen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viii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Introducción                                                                                          1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 xml:space="preserve">CAPÍTULO I. </w:t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>EL PROBLEM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Planteamiento del problema</w:t>
      </w:r>
      <w:r>
        <w:rPr>
          <w:b w:val="false"/>
        </w:rPr>
        <w:t xml:space="preserve">                                                                 5                           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Objetivos de la Investigación                                                              </w:t>
      </w:r>
    </w:p>
    <w:p>
      <w:pPr>
        <w:pStyle w:val="Heading"/>
        <w:spacing w:lineRule="auto" w:line="360"/>
        <w:ind w:left="390" w:hanging="0"/>
        <w:jc w:val="both"/>
        <w:rPr>
          <w:b w:val="false"/>
          <w:b w:val="false"/>
        </w:rPr>
      </w:pPr>
      <w:r>
        <w:rPr>
          <w:b w:val="false"/>
        </w:rPr>
        <w:t>Objetivo General                                                                            10</w:t>
      </w:r>
    </w:p>
    <w:p>
      <w:pPr>
        <w:pStyle w:val="Heading"/>
        <w:spacing w:lineRule="auto" w:line="360"/>
        <w:ind w:left="390" w:right="-7" w:hanging="0"/>
        <w:jc w:val="both"/>
        <w:rPr>
          <w:b w:val="false"/>
          <w:b w:val="false"/>
        </w:rPr>
      </w:pPr>
      <w:r>
        <w:rPr>
          <w:b w:val="false"/>
        </w:rPr>
        <w:t>Objetivos Específicos                                                                     10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Justificación</w:t>
      </w:r>
      <w:r>
        <w:rPr>
          <w:b w:val="false"/>
        </w:rPr>
        <w:t xml:space="preserve">                                                                                          10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Alcance</w:t>
      </w:r>
      <w:r>
        <w:rPr>
          <w:b w:val="false"/>
        </w:rPr>
        <w:t xml:space="preserve">                                                                                                 11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 xml:space="preserve">CAPÍTULO II. </w:t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>MARCO TEÓRIC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Antecedentes de la Investigación</w:t>
      </w:r>
      <w:r>
        <w:rPr>
          <w:b w:val="false"/>
        </w:rPr>
        <w:t>.                                                       13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Bases Teóricas</w:t>
      </w:r>
      <w:r>
        <w:rPr>
          <w:b w:val="false"/>
        </w:rPr>
        <w:t xml:space="preserve">                                                                                    16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lítica Económica y Fiscal                                                           16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Sistema Tributario Venezolano                                                       22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Recuento Histórico                                                                          23</w:t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       </w:t>
      </w:r>
      <w:r>
        <w:rPr>
          <w:bCs w:val="false"/>
        </w:rPr>
        <w:t>Pág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La Relación Jurídico Tributaria                                                        24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Elementos de la Obligación Tributaria                                             25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La Potestad Tributaria                                                                     26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El Derecho Tributario                                                                       28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Principios Generales del Derecho Tributario                                   30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Efectos Económicos de los Impuestos                                            38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Clasificación de los Tributos                                                            39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Naturaleza y las características del Impuesto al Valor Agregado   44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Hechos imponibles generadores del Impuesto al Valor Agregado  48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Sujetos pasivos                                                                               50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Exenciones                                                                                      51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erritorialidad del hecho imponible                                                  59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sto de Producción                                                                        60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eoría General del Gasto                                                                62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ractica de Establecimiento de Precios                                          65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Bases Legales</w:t>
      </w:r>
      <w:r>
        <w:rPr>
          <w:b w:val="false"/>
        </w:rPr>
        <w:t xml:space="preserve">                                                                                  67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uadro de Variables                                                                         69</w:t>
      </w:r>
    </w:p>
    <w:p>
      <w:pPr>
        <w:pStyle w:val="Heading"/>
        <w:spacing w:lineRule="auto" w:line="360"/>
        <w:ind w:left="360" w:hanging="0"/>
        <w:jc w:val="both"/>
        <w:rPr>
          <w:bCs w:val="false"/>
        </w:rPr>
      </w:pPr>
      <w:r>
        <w:rPr>
          <w:bCs w:val="false"/>
        </w:rPr>
        <w:t xml:space="preserve">CAPÍTULO III. </w:t>
      </w:r>
    </w:p>
    <w:p>
      <w:pPr>
        <w:pStyle w:val="Heading"/>
        <w:spacing w:lineRule="auto" w:line="360"/>
        <w:ind w:left="360" w:hanging="0"/>
        <w:jc w:val="both"/>
        <w:rPr>
          <w:bCs w:val="false"/>
        </w:rPr>
      </w:pPr>
      <w:r>
        <w:rPr>
          <w:bCs w:val="false"/>
        </w:rPr>
        <w:t>MARCO METODOLÓGIC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po  de la Investigación                                                                 70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bCs w:val="false"/>
        </w:rPr>
        <w:t xml:space="preserve">Diseño de la Investigación                                                              71  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Unidad de Análisis                                                                          71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o de Estudio                                                                              72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écnicas de Recolección                                                                72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étodo y Técnicas de Análisis                                                        73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180" w:hanging="0"/>
        <w:jc w:val="left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CAPITULO IV</w:t>
      </w:r>
      <w:r>
        <w:rPr>
          <w:bCs w:val="false"/>
        </w:rPr>
        <w:t xml:space="preserve">                                                                                  Pág.</w:t>
      </w:r>
    </w:p>
    <w:p>
      <w:pPr>
        <w:pStyle w:val="Heading"/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180" w:hanging="0"/>
        <w:jc w:val="both"/>
        <w:rPr>
          <w:b w:val="false"/>
          <w:b w:val="false"/>
        </w:rPr>
      </w:pPr>
      <w:r>
        <w:rPr/>
        <w:t>Análisis e Interpretación de los Resultados</w:t>
      </w:r>
      <w:r>
        <w:rPr>
          <w:b w:val="false"/>
        </w:rPr>
        <w:t xml:space="preserve">                                       </w:t>
      </w:r>
    </w:p>
    <w:p>
      <w:pPr>
        <w:pStyle w:val="Heading"/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  <w:t xml:space="preserve">Análisis de los Resultados                                                                 76 </w:t>
      </w:r>
    </w:p>
    <w:p>
      <w:pPr>
        <w:pStyle w:val="Heading"/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Resultados de las entrevista                                                               85 </w:t>
      </w:r>
    </w:p>
    <w:p>
      <w:pPr>
        <w:pStyle w:val="Heading"/>
        <w:spacing w:lineRule="auto" w:line="36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CONCLUSIONES Y RECOMENDACIONES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Conclusión                                                                                           97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comendación                                                                                   99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rFonts w:eastAsia="Arial"/>
          <w:bCs w:val="false"/>
        </w:rPr>
        <w:t xml:space="preserve">   </w:t>
      </w:r>
      <w:r>
        <w:rPr>
          <w:bCs w:val="false"/>
        </w:rPr>
        <w:t>REFERENCIAS BIBLIOGRAFICAS</w:t>
      </w:r>
      <w:r>
        <w:rPr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ferencias Bibliográficas                                                                   100</w:t>
      </w:r>
    </w:p>
    <w:p>
      <w:pPr>
        <w:pStyle w:val="Heading"/>
        <w:spacing w:lineRule="auto" w:line="360"/>
        <w:ind w:left="18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INDICE DE ANEXOS</w:t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         </w:t>
      </w:r>
      <w:r>
        <w:rPr>
          <w:bCs w:val="false"/>
        </w:rPr>
        <w:t>Pág.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nexo Nª 1                                                                                             1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Dios todo poderoso, quien esta siempre conmi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la virgen, quien es la luz que guía mis pas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Rodrigo André, mi sol, mi razón de ser, Te amo hij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mi Papito, que desde donde estas se que estas celebrando este triunfo que también es tuyo. Te amo y  te llevo conmi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i mama, compañera incansable, gracias por estar allí. Te am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mis hermanos, Eliana y Hugo por brindarme su apoyo siempre en las buenas y las mal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todos aquellos que de una manera u otra han compartido y me han regalado maravillosos moment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 Lic. Alirio Peña, gracias por su paciencia y apoyo, sin Usted no lo hubiese lograd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la Lic. Luisa y al Dr. Orangel por su colaboración en el desarrollo de mi investigació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 la Asociación de Industriales de Panadería ASOINPA Del Estado  Mérida, por la colaboración prestad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la Universidad de los Andes por tener sus puertas abiertas, a todos aquellos que queremos siempre más, como Profesio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acias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IMICAS Y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GRADO EN CIENCIAS CONTABLES. ESPECIALIZACION 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S INTERNAS. MENCION TRIBU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Incidencias en los Costos de Producción y Venta de las Exenciones del IVA. Caso: Panaderías inscritas en ASOINPA-Meri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ra: Angélica María Villegas Garc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tor: Alírio Peña Mo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La presente investigación tiene como propósito realizar un análisis sobre las implicaciones de las exenciones del IVA en los costos de producción y venta del rubro “pan”. Caso: Panaderías inscritas en ASOINPA-Mérida. La importancia de las exenciones del IVA, consisten básicamente en que el Estado deja de percibir el impuesto a fin de favorecer al contribuyente. Este estudio siguió una metodología exploratoria-descriptiva con enfoque cualitativo, apoyada en dos fases: documental y de campo. La actividad de campo se fundamentó en la entrevista a un grupo de dueños o encargados de panaderías. Así, la delimitación del campo de estudio sobre la naturaleza del IVA mostró que en Venezuela es un impuesto indirecto, objetivo, plurifásico y no-acumulativo. En relación a las respuestas de la entrevista, los resultados se resumen en tres grandes aspectos: (1) existe desconocimiento sobre cuales de los insumos directos e indirectos que intervienen en la fabricación del rubro “pan” se encuentran gravados o exentos del IVA; (2) esta entrevista aporto información necesaria para realizar una análisis cualitativo del porcentaje de  participación de los costo  y (3) el gravado o no de los insumos directos e indirectos afecta los costos de producción y venta del pan. En conclusión, se estima que las exenciones del IVA aplicadas a los productores, como por ejemplo, el pan, afectan su costo de producción y venta en una pequeña proporción, por cuanto mediante el artículo 35 de la ley del IVA este impuesto de oculta en el costo del produc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labras clav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VA, Exenciones del IVA; Productores; Costos de producción y venta; Rubro “pa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2268" w:right="1701" w:gutter="0" w:header="0" w:top="2268" w:footer="709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3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8:00Z</dcterms:created>
  <dc:creator>ANDRES</dc:creator>
  <dc:description/>
  <cp:keywords/>
  <dc:language>en-US</dc:language>
  <cp:lastModifiedBy>*</cp:lastModifiedBy>
  <cp:lastPrinted>2010-05-19T16:16:00Z</cp:lastPrinted>
  <dcterms:modified xsi:type="dcterms:W3CDTF">2010-05-20T12:01:00Z</dcterms:modified>
  <cp:revision>32</cp:revision>
  <dc:subject/>
  <dc:title> </dc:title>
</cp:coreProperties>
</file>