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855</wp:posOffset>
                </wp:positionH>
                <wp:positionV relativeFrom="paragraph">
                  <wp:posOffset>-190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GRAMACIÓN FIS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65pt;margin-top:-0.1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GRAMACIÓN FIS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4530</wp:posOffset>
                </wp:positionH>
                <wp:positionV relativeFrom="paragraph">
                  <wp:posOffset>188595</wp:posOffset>
                </wp:positionV>
                <wp:extent cx="2705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4.85pt" to="175.1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9055</wp:posOffset>
                </wp:positionH>
                <wp:positionV relativeFrom="paragraph">
                  <wp:posOffset>226695</wp:posOffset>
                </wp:positionV>
                <wp:extent cx="22161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7.85pt" to="322.0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6145</wp:posOffset>
                </wp:positionH>
                <wp:positionV relativeFrom="paragraph">
                  <wp:posOffset>255270</wp:posOffset>
                </wp:positionV>
                <wp:extent cx="2216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20.1pt" to="488.7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640</wp:posOffset>
                </wp:positionH>
                <wp:positionV relativeFrom="paragraph">
                  <wp:posOffset>-177800</wp:posOffset>
                </wp:positionV>
                <wp:extent cx="0" cy="1581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14pt" to="73.2pt,-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ragraph">
                  <wp:posOffset>-528320</wp:posOffset>
                </wp:positionV>
                <wp:extent cx="81851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9pt;margin-top:-41.6pt;width:64.4pt;height:2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5461000</wp:posOffset>
                </wp:positionV>
                <wp:extent cx="437515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6.5pt;mso-wrap-distance-left:9.05pt;mso-wrap-distance-right:9.05pt;mso-wrap-distance-top:0pt;mso-wrap-distance-bottom:0pt;margin-top:430pt;mso-position-vertical-relative:text;margin-left:2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554855</wp:posOffset>
                </wp:positionV>
                <wp:extent cx="571500" cy="309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35pt;mso-wrap-distance-left:9.05pt;mso-wrap-distance-right:9.05pt;mso-wrap-distance-top:0pt;mso-wrap-distance-bottom:0pt;margin-top:358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6195</wp:posOffset>
                </wp:positionV>
                <wp:extent cx="2089785" cy="577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DAD ESTADAL DE ADMINISTRACIÓN TRIBUTARIA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visa información fuentes internas y exter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5.45pt;mso-wrap-distance-left:9.05pt;mso-wrap-distance-right:9.05pt;mso-wrap-distance-top:0pt;mso-wrap-distance-bottom:0pt;margin-top:-2.8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" w:hanging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UNIDAD ESTADAL DE ADMINISTRACIÓN TRIBUTARIA.</w:t>
                      </w:r>
                    </w:p>
                    <w:p>
                      <w:pPr>
                        <w:pStyle w:val="TextBodyIndent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visa información fuentes internas y ext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8395</wp:posOffset>
                </wp:positionH>
                <wp:positionV relativeFrom="paragraph">
                  <wp:posOffset>-104140</wp:posOffset>
                </wp:positionV>
                <wp:extent cx="1828800" cy="739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VISIÓN DE ADMINISTRACIÓN TRIBUTARIA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ibe, revisa y archiva para su control y seguimient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58.2pt;mso-wrap-distance-left:9.05pt;mso-wrap-distance-right:9.05pt;mso-wrap-distance-top:0pt;mso-wrap-distance-bottom:0pt;margin-top:-8.2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" w:hanging="18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VISIÓN DE ADMINISTRACIÓN TRIBUTARIA.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cibe, revisa y archiva para su control y seguimient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-97155</wp:posOffset>
                </wp:positionV>
                <wp:extent cx="1914525" cy="638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" w:hanging="18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RENCIA GENERAL DE TRIBUTOS.</w:t>
                            </w:r>
                          </w:p>
                          <w:p>
                            <w:pPr>
                              <w:pStyle w:val="Sangra2detindependient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cibe Programació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iscal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0.25pt;mso-wrap-distance-left:9.05pt;mso-wrap-distance-right:9.05pt;mso-wrap-distance-top:0pt;mso-wrap-distance-bottom:0pt;margin-top:-7.6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" w:hanging="18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ERENCIA GENERAL DE TRIBUTOS.</w:t>
                      </w:r>
                    </w:p>
                    <w:p>
                      <w:pPr>
                        <w:pStyle w:val="Sangra2detindependient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cibe Programación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iscal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33350</wp:posOffset>
                </wp:positionV>
                <wp:extent cx="1661160" cy="3759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37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VISIÓN FISCAL POR FUNCION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10.5pt;width:130.7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VISIÓN FISCAL POR FUNCIONA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9525</wp:posOffset>
                </wp:positionV>
                <wp:extent cx="0" cy="1581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75pt" to="73.2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247650</wp:posOffset>
                </wp:positionV>
                <wp:extent cx="0" cy="1809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9.5pt" to="68.7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12395</wp:posOffset>
                </wp:positionV>
                <wp:extent cx="1472565" cy="329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CIB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-  Providencia Administra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25.95pt;mso-wrap-distance-left:9.05pt;mso-wrap-distance-right:9.05pt;mso-wrap-distance-top:0pt;mso-wrap-distance-bottom:0pt;margin-top:8.8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CIBE</w:t>
                      </w:r>
                      <w:r>
                        <w:rPr>
                          <w:sz w:val="16"/>
                          <w:szCs w:val="16"/>
                        </w:rPr>
                        <w:t>:   -  Providencia Administra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color w:val="FF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7140</wp:posOffset>
                </wp:positionH>
                <wp:positionV relativeFrom="paragraph">
                  <wp:posOffset>135890</wp:posOffset>
                </wp:positionV>
                <wp:extent cx="1722755" cy="5276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vía Resolución Culminator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Unidad Estadal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ministración Tributa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1.55pt;mso-wrap-distance-left:9.05pt;mso-wrap-distance-right:9.05pt;mso-wrap-distance-top:0pt;mso-wrap-distance-bottom:0pt;margin-top:10.7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vía Resolución Culminator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 Unidad Estadal d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dministración Tribut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9600</wp:posOffset>
                </wp:positionH>
                <wp:positionV relativeFrom="paragraph">
                  <wp:posOffset>60960</wp:posOffset>
                </wp:positionV>
                <wp:extent cx="1722755" cy="759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División de Administración Tributaria, revisa, analiza, prepara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Resolución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ulminatoria. (Original y 2 copias), obtiene fir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utorizada, separa y distribuy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59.8pt;mso-wrap-distance-left:9.05pt;mso-wrap-distance-right:9.05pt;mso-wrap-distance-top:0pt;mso-wrap-distance-bottom:0pt;margin-top:4.8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División de Administración Tributaria, revisa, analiza, prepara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Resolución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ulminatoria. (Original y 2 copias), obtiene firm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utorizada, separa y distribuy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179070</wp:posOffset>
                </wp:positionV>
                <wp:extent cx="0" cy="190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4.1pt" to="68.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2830</wp:posOffset>
                </wp:positionH>
                <wp:positionV relativeFrom="paragraph">
                  <wp:posOffset>169545</wp:posOffset>
                </wp:positionV>
                <wp:extent cx="22161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3.35pt" to="400.3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6145</wp:posOffset>
                </wp:positionH>
                <wp:positionV relativeFrom="paragraph">
                  <wp:posOffset>128270</wp:posOffset>
                </wp:positionV>
                <wp:extent cx="0" cy="1797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10.1pt" to="471.3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78105</wp:posOffset>
                </wp:positionV>
                <wp:extent cx="1413510" cy="676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LABORA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 Constancia de Requer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 Constancia de Vis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53.25pt;mso-wrap-distance-left:9.05pt;mso-wrap-distance-right:9.05pt;mso-wrap-distance-top:0pt;mso-wrap-distance-bottom:0pt;margin-top:6.1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ELABORA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 Constancia de Requer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 Constancia de Vi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.75pt" to="313.2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2600</wp:posOffset>
                </wp:positionH>
                <wp:positionV relativeFrom="paragraph">
                  <wp:posOffset>102870</wp:posOffset>
                </wp:positionV>
                <wp:extent cx="904875" cy="372745"/>
                <wp:effectExtent l="5715" t="5715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2600"/>
                        </a:xfrm>
                        <a:custGeom>
                          <a:avLst/>
                          <a:gdLst>
                            <a:gd name="textAreaLeft" fmla="*/ 0 w 513000"/>
                            <a:gd name="textAreaRight" fmla="*/ 513360 w 51300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38pt;margin-top:8.1pt;width:71.2pt;height:29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8650</wp:posOffset>
                </wp:positionH>
                <wp:positionV relativeFrom="paragraph">
                  <wp:posOffset>226060</wp:posOffset>
                </wp:positionV>
                <wp:extent cx="1579245" cy="5226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MITE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erencia General de Tribut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 División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ministración Tributa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41.15pt;mso-wrap-distance-left:9.05pt;mso-wrap-distance-right:9.05pt;mso-wrap-distance-top:0pt;mso-wrap-distance-bottom:0pt;margin-top:17.8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MITE A</w:t>
                      </w:r>
                      <w:r>
                        <w:rPr>
                          <w:sz w:val="16"/>
                          <w:szCs w:val="16"/>
                        </w:rPr>
                        <w:t xml:space="preserve"> Gerencia General de Tributo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y División d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dministración Tribut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247650</wp:posOffset>
                </wp:positionV>
                <wp:extent cx="0" cy="1619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9.5pt" to="67.9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2133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6.8pt" to="313.2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99060</wp:posOffset>
                </wp:positionV>
                <wp:extent cx="1413510" cy="5251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SIT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ntrega original documentos y obtiene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copias firm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41.35pt;mso-wrap-distance-left:9.05pt;mso-wrap-distance-right:9.05pt;mso-wrap-distance-top:0pt;mso-wrap-distance-bottom:0pt;margin-top:7.8pt;mso-position-vertical-relative:text;margin-left:1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SITA EMPRE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ntrega original documentos y obtiene</w:t>
                      </w:r>
                      <w:r>
                        <w:rPr>
                          <w:color w:val="FF0000"/>
                          <w:sz w:val="18"/>
                        </w:rPr>
                        <w:t xml:space="preserve"> copias firm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650</wp:posOffset>
                </wp:positionH>
                <wp:positionV relativeFrom="paragraph">
                  <wp:posOffset>169545</wp:posOffset>
                </wp:positionV>
                <wp:extent cx="1579245" cy="6286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CIB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ponsable Unidad Estadal de Administración Tributaria,, anexa depósi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ncario a exped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49.5pt;mso-wrap-distance-left:9.05pt;mso-wrap-distance-right:9.05pt;mso-wrap-distance-top:0pt;mso-wrap-distance-bottom:0pt;margin-top:13.35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CIBE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sponsable Unidad Estadal de Administración Tributaria,, anexa depósit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ancario a exped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865</wp:posOffset>
                </wp:positionH>
                <wp:positionV relativeFrom="paragraph">
                  <wp:posOffset>106680</wp:posOffset>
                </wp:positionV>
                <wp:extent cx="0" cy="1822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8.4pt" to="64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3970</wp:posOffset>
                </wp:positionV>
                <wp:extent cx="1756410" cy="429895"/>
                <wp:effectExtent l="5080" t="5715" r="571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42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VISIÓN CONTAB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Partidas Gravables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65pt;margin-top:1.1pt;width:138.2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VISIÓN CONTAB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Partidas Gravables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right" w:pos="12438" w:leader="none"/>
        </w:tabs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865</wp:posOffset>
                </wp:positionH>
                <wp:positionV relativeFrom="paragraph">
                  <wp:posOffset>194310</wp:posOffset>
                </wp:positionV>
                <wp:extent cx="0" cy="1797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5.3pt" to="64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.25pt" to="313.2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</wp:posOffset>
                </wp:positionH>
                <wp:positionV relativeFrom="paragraph">
                  <wp:posOffset>180975</wp:posOffset>
                </wp:positionV>
                <wp:extent cx="451485" cy="228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8pt;mso-wrap-distance-left:9.05pt;mso-wrap-distance-right:9.05pt;mso-wrap-distance-top:0pt;mso-wrap-distance-bottom:0pt;margin-top:14.2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9790</wp:posOffset>
                </wp:positionH>
                <wp:positionV relativeFrom="paragraph">
                  <wp:posOffset>32385</wp:posOffset>
                </wp:positionV>
                <wp:extent cx="367665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pt;mso-wrap-distance-left:9.05pt;mso-wrap-distance-right:9.05pt;mso-wrap-distance-top:0pt;mso-wrap-distance-bottom:0pt;margin-top:2.55pt;mso-position-vertical-relative:text;margin-left:2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8455</wp:posOffset>
                </wp:positionH>
                <wp:positionV relativeFrom="paragraph">
                  <wp:posOffset>141605</wp:posOffset>
                </wp:positionV>
                <wp:extent cx="1579245" cy="8921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able Unidad Estad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recibe y retiene expediente hasta que transcurra el plazo legal inicial de quince (15) días hábiles, después de notificada Acta de Re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70.25pt;mso-wrap-distance-left:9.05pt;mso-wrap-distance-right:9.05pt;mso-wrap-distance-top:0pt;mso-wrap-distance-bottom:0pt;margin-top:11.1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sponsable Unidad Estadal</w:t>
                      </w:r>
                      <w:r>
                        <w:rPr>
                          <w:sz w:val="18"/>
                          <w:szCs w:val="18"/>
                        </w:rPr>
                        <w:t>, recibe y retiene expediente hasta que transcurra el plazo legal inicial de quince (15) días hábiles, después de notificada Acta de Re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97790</wp:posOffset>
                </wp:positionV>
                <wp:extent cx="1192530" cy="380365"/>
                <wp:effectExtent l="15875" t="5715" r="165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380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LV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.05pt;margin-top:7.7pt;width:93.85pt;height:2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LV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9790</wp:posOffset>
                </wp:positionH>
                <wp:positionV relativeFrom="paragraph">
                  <wp:posOffset>41910</wp:posOffset>
                </wp:positionV>
                <wp:extent cx="1192530" cy="538480"/>
                <wp:effectExtent l="12065" t="5715" r="1270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GO 15 DI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pt;margin-top:3.3pt;width:93.8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GO 15 DI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65645</wp:posOffset>
                </wp:positionH>
                <wp:positionV relativeFrom="paragraph">
                  <wp:posOffset>207645</wp:posOffset>
                </wp:positionV>
                <wp:extent cx="904875" cy="372745"/>
                <wp:effectExtent l="5715" t="571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2600"/>
                        </a:xfrm>
                        <a:custGeom>
                          <a:avLst/>
                          <a:gdLst>
                            <a:gd name="textAreaLeft" fmla="*/ 0 w 513000"/>
                            <a:gd name="textAreaRight" fmla="*/ 513360 w 51300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35pt;margin-top:16.35pt;width:71.2pt;height:29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3305</wp:posOffset>
                </wp:positionH>
                <wp:positionV relativeFrom="paragraph">
                  <wp:posOffset>32385</wp:posOffset>
                </wp:positionV>
                <wp:extent cx="1934210" cy="9436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 Unidad inicia instrucción Sumario Administrativo, lapso 25 días hábile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ntribuyente presenta escrito de descarg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escargo carácter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on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Descargo carácter leg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74.3pt;mso-wrap-distance-left:9.05pt;mso-wrap-distance-right:9.05pt;mso-wrap-distance-top:0pt;mso-wrap-distance-bottom:0pt;margin-top:2.5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a Unidad inicia instrucción Sumario Administrativo, lapso 25 días hábiles,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ontribuyente presenta escrito de descargo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Descargo carácter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con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Descargo carácter leg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212725</wp:posOffset>
                </wp:positionV>
                <wp:extent cx="0" cy="1384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6.75pt" to="61.2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6365</wp:posOffset>
                </wp:positionH>
                <wp:positionV relativeFrom="paragraph">
                  <wp:posOffset>16510</wp:posOffset>
                </wp:positionV>
                <wp:extent cx="22161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.3pt" to="127.3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2320</wp:posOffset>
                </wp:positionH>
                <wp:positionV relativeFrom="paragraph">
                  <wp:posOffset>45085</wp:posOffset>
                </wp:positionV>
                <wp:extent cx="2705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3.55pt" to="382.8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8175</wp:posOffset>
                </wp:positionH>
                <wp:positionV relativeFrom="paragraph">
                  <wp:posOffset>45085</wp:posOffset>
                </wp:positionV>
                <wp:extent cx="22161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3.55pt" to="267.6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1645</wp:posOffset>
                </wp:positionH>
                <wp:positionV relativeFrom="paragraph">
                  <wp:posOffset>122555</wp:posOffset>
                </wp:positionV>
                <wp:extent cx="27051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5pt,9.65pt" to="557.6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</wp:posOffset>
                </wp:positionH>
                <wp:positionV relativeFrom="paragraph">
                  <wp:posOffset>122555</wp:posOffset>
                </wp:positionV>
                <wp:extent cx="367665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pt;mso-wrap-distance-left:9.05pt;mso-wrap-distance-right:9.05pt;mso-wrap-distance-top:0pt;mso-wrap-distance-bottom:0pt;margin-top:9.6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4355</wp:posOffset>
                </wp:positionH>
                <wp:positionV relativeFrom="paragraph">
                  <wp:posOffset>215900</wp:posOffset>
                </wp:positionV>
                <wp:extent cx="451485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8pt;mso-wrap-distance-left:9.05pt;mso-wrap-distance-right:9.05pt;mso-wrap-distance-top:0pt;mso-wrap-distance-bottom:0pt;margin-top:17pt;mso-position-vertical-relative:text;margin-left:3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16840</wp:posOffset>
                </wp:positionV>
                <wp:extent cx="1638300" cy="4953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PARA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 xml:space="preserve"> Acta de Conformidad y entrega a empr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9pt;mso-wrap-distance-left:9.05pt;mso-wrap-distance-right:9.05pt;mso-wrap-distance-top:0pt;mso-wrap-distance-bottom:0pt;margin-top:9.2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EPARA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 xml:space="preserve"> Acta de Conformidad y entrega a empr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101600</wp:posOffset>
                </wp:positionV>
                <wp:extent cx="27051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pt" to="147.1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2615</wp:posOffset>
                </wp:positionH>
                <wp:positionV relativeFrom="paragraph">
                  <wp:posOffset>15875</wp:posOffset>
                </wp:positionV>
                <wp:extent cx="662305" cy="323850"/>
                <wp:effectExtent l="5715" t="5080" r="508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1.25pt;width:52.1pt;height:2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lang w:val="es-ES_tradnl"/>
        </w:rPr>
      </w:pPr>
      <w:r>
        <w:rPr>
          <w:b/>
          <w:i/>
          <w:lang w:val="es-ES_tradnl"/>
        </w:rPr>
        <w:t>Gráfico 4:</w:t>
      </w:r>
      <w:r>
        <w:rPr>
          <w:lang w:val="es-ES_tradnl"/>
        </w:rPr>
        <w:t xml:space="preserve"> Proceso de recaudación de los aportes del INCES. </w:t>
      </w:r>
      <w:r>
        <w:rPr>
          <w:b/>
          <w:lang w:val="es-ES_tradnl"/>
        </w:rPr>
        <w:t xml:space="preserve">Fuente: </w:t>
      </w:r>
      <w:r>
        <w:rPr>
          <w:lang w:val="es-ES_tradnl"/>
        </w:rPr>
        <w:t>Unidad Estadal de Administración Tributaria, INCES-Mérida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1765</wp:posOffset>
                </wp:positionH>
                <wp:positionV relativeFrom="paragraph">
                  <wp:posOffset>15240</wp:posOffset>
                </wp:positionV>
                <wp:extent cx="904875" cy="372745"/>
                <wp:effectExtent l="5715" t="5715" r="762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372600"/>
                        </a:xfrm>
                        <a:custGeom>
                          <a:avLst/>
                          <a:gdLst>
                            <a:gd name="textAreaLeft" fmla="*/ 0 w 513000"/>
                            <a:gd name="textAreaRight" fmla="*/ 513360 w 513000"/>
                            <a:gd name="textAreaTop" fmla="*/ -360 h 211320"/>
                            <a:gd name="textAreaBottom" fmla="*/ 21132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2pt;width:71.2pt;height:29.3pt;flip:y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6pt" to="83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29781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419.4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5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3275</wp:posOffset>
                </wp:positionH>
                <wp:positionV relativeFrom="paragraph">
                  <wp:posOffset>70485</wp:posOffset>
                </wp:positionV>
                <wp:extent cx="1665605" cy="7670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ión de Verificación Administrativa, registra contablement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tiene expediente hasta obtener Resolución Culminatoria notificad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60.4pt;mso-wrap-distance-left:9.05pt;mso-wrap-distance-right:9.05pt;mso-wrap-distance-top:0pt;mso-wrap-distance-bottom:0pt;margin-top:5.5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visión de Verificación Administrativa, registra contablemente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retiene expediente hasta obtener Resolución Culminatoria notificada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7275</wp:posOffset>
                </wp:positionH>
                <wp:positionV relativeFrom="paragraph">
                  <wp:posOffset>70485</wp:posOffset>
                </wp:positionV>
                <wp:extent cx="1934210" cy="6572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isión de Administración Tributaria, recibe cop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olución Culminatoria, registra control interno, envía a División, Verificación Administra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51.75pt;mso-wrap-distance-left:9.05pt;mso-wrap-distance-right:9.05pt;mso-wrap-distance-top:0pt;mso-wrap-distance-bottom:0pt;margin-top:5.5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visión de Administración Tributaria, recibe cop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solución Culminatoria, registra control interno, envía a División, Verificación Administrativ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0675</wp:posOffset>
                </wp:positionH>
                <wp:positionV relativeFrom="paragraph">
                  <wp:posOffset>70485</wp:posOffset>
                </wp:positionV>
                <wp:extent cx="1934210" cy="58102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dad Estadal de Administración Tributaria, notif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 contribuyente, envía copia Gere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neral  Tributos y División de Administració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ibut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45.75pt;mso-wrap-distance-left:9.05pt;mso-wrap-distance-right:9.05pt;mso-wrap-distance-top:0pt;mso-wrap-distance-bottom:0pt;margin-top:5.5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dad Estadal de Administración Tributaria, notifica</w:t>
                      </w:r>
                      <w:r>
                        <w:rPr>
                          <w:sz w:val="16"/>
                          <w:szCs w:val="16"/>
                        </w:rPr>
                        <w:t xml:space="preserve"> al contribuyente, envía copia Gerenc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eneral  Tributos y División de Administració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ibutari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24600</wp:posOffset>
                </wp:positionH>
                <wp:positionV relativeFrom="paragraph">
                  <wp:posOffset>125730</wp:posOffset>
                </wp:positionV>
                <wp:extent cx="0" cy="29400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.9pt" to="498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0675</wp:posOffset>
                </wp:positionH>
                <wp:positionV relativeFrom="paragraph">
                  <wp:posOffset>196215</wp:posOffset>
                </wp:positionV>
                <wp:extent cx="1665605" cy="53594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i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olución Culminatoria anexa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xpediente y envía a archivo centr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42.2pt;mso-wrap-distance-left:9.05pt;mso-wrap-distance-right:9.05pt;mso-wrap-distance-top:0pt;mso-wrap-distance-bottom:0pt;margin-top:15.4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cib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esolución Culminatoria anexa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xpediente y envía a archivo central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48400</wp:posOffset>
                </wp:positionH>
                <wp:positionV relativeFrom="paragraph">
                  <wp:posOffset>251460</wp:posOffset>
                </wp:positionV>
                <wp:extent cx="0" cy="294005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9.8pt" to="492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662305" cy="323850"/>
                <wp:effectExtent l="5715" t="5080" r="508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5.4pt;width:52.1pt;height:2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756410" cy="8001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tiene Expediente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hasta nueva revisión y apertura lapso probato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pt;width:138.2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tiene Expediente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hasta nueva revisión y apertura lapso probato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7255</wp:posOffset>
                </wp:positionH>
                <wp:positionV relativeFrom="paragraph">
                  <wp:posOffset>-9525</wp:posOffset>
                </wp:positionV>
                <wp:extent cx="1934210" cy="9436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nidad reproduce escrito, envía original Acta de Reparo a Gerencia General de Tributos y División de Administración de Tributo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74.3pt;mso-wrap-distance-left:9.05pt;mso-wrap-distance-right:9.05pt;mso-wrap-distance-top:0pt;mso-wrap-distance-bottom:0pt;margin-top:-0.7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Unidad reproduce escrito, envía original Acta de Reparo a Gerencia General de Tributos y División de Administración de Tributos.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4475</wp:posOffset>
                </wp:positionH>
                <wp:positionV relativeFrom="paragraph">
                  <wp:posOffset>208915</wp:posOffset>
                </wp:positionV>
                <wp:extent cx="1934210" cy="9436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ivisión de Administración Tributaria, recibe expediente revisa, analiza y prepara Resolución Culminato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74.3pt;mso-wrap-distance-left:9.05pt;mso-wrap-distance-right:9.05pt;mso-wrap-distance-top:0pt;mso-wrap-distance-bottom:0pt;margin-top:16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División de Administración Tributaria, recibe expediente revisa, analiza y prepara Resolución Culminatoria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7970</wp:posOffset>
                </wp:positionH>
                <wp:positionV relativeFrom="paragraph">
                  <wp:posOffset>49530</wp:posOffset>
                </wp:positionV>
                <wp:extent cx="904875" cy="372745"/>
                <wp:effectExtent l="5715" t="5715" r="762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372600"/>
                        </a:xfrm>
                        <a:custGeom>
                          <a:avLst/>
                          <a:gdLst>
                            <a:gd name="textAreaLeft" fmla="*/ 0 w 513000"/>
                            <a:gd name="textAreaRight" fmla="*/ 513360 w 513000"/>
                            <a:gd name="textAreaTop" fmla="*/ -360 h 211320"/>
                            <a:gd name="textAreaBottom" fmla="*/ 21132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15pt;margin-top:3.9pt;width:71.2pt;height:29.3pt;flip:y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270</wp:posOffset>
                </wp:positionH>
                <wp:positionV relativeFrom="paragraph">
                  <wp:posOffset>194310</wp:posOffset>
                </wp:positionV>
                <wp:extent cx="27051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5.3pt" to="71.3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5600</wp:posOffset>
                </wp:positionH>
                <wp:positionV relativeFrom="paragraph">
                  <wp:posOffset>194310</wp:posOffset>
                </wp:positionV>
                <wp:extent cx="27051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3pt" to="249.2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27051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417.2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24600</wp:posOffset>
                </wp:positionH>
                <wp:positionV relativeFrom="paragraph">
                  <wp:posOffset>140335</wp:posOffset>
                </wp:positionV>
                <wp:extent cx="0" cy="29400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1.05pt" to="498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0675</wp:posOffset>
                </wp:positionH>
                <wp:positionV relativeFrom="paragraph">
                  <wp:posOffset>162560</wp:posOffset>
                </wp:positionV>
                <wp:extent cx="1934210" cy="7048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para expediente y entrega al responsable Unidad Estad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55.5pt;mso-wrap-distance-left:9.05pt;mso-wrap-distance-right:9.05pt;mso-wrap-distance-top:0pt;mso-wrap-distance-bottom:0pt;margin-top:12.8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para expediente y entrega al responsable Unidad Estadal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24600</wp:posOffset>
                </wp:positionH>
                <wp:positionV relativeFrom="paragraph">
                  <wp:posOffset>118110</wp:posOffset>
                </wp:positionV>
                <wp:extent cx="0" cy="29400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9.3pt" to="498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168275</wp:posOffset>
                </wp:positionV>
                <wp:extent cx="662305" cy="323850"/>
                <wp:effectExtent l="5715" t="5080" r="508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3.25pt;width:52.1pt;height:2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lang w:val="es-ES_tradnl"/>
        </w:rPr>
      </w:pPr>
      <w:r>
        <w:rPr>
          <w:b/>
          <w:i/>
          <w:lang w:val="es-ES_tradnl"/>
        </w:rPr>
        <w:t>Gráfico 4:</w:t>
      </w:r>
      <w:r>
        <w:rPr>
          <w:lang w:val="es-ES_tradnl"/>
        </w:rPr>
        <w:t xml:space="preserve"> Continuación Proceso de recaudación de los aportes del INCES. </w:t>
      </w:r>
      <w:r>
        <w:rPr>
          <w:b/>
          <w:lang w:val="es-ES_tradnl"/>
        </w:rPr>
        <w:t xml:space="preserve">Fuente: </w:t>
      </w:r>
      <w:r>
        <w:rPr>
          <w:lang w:val="es-ES_tradnl"/>
        </w:rPr>
        <w:t>Unidad Estadal de Administración Tributaria, INCES-Mérida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orient="landscape" w:w="15840" w:h="12240"/>
      <w:pgMar w:left="1701" w:right="1701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18"/>
      <w:szCs w:val="24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9:00Z</dcterms:created>
  <dc:creator>Carlos Alberto Ramirez Bedoya</dc:creator>
  <dc:description/>
  <cp:keywords/>
  <dc:language>en-US</dc:language>
  <cp:lastModifiedBy>ThondersPc</cp:lastModifiedBy>
  <cp:lastPrinted>2011-01-19T13:24:00Z</cp:lastPrinted>
  <dcterms:modified xsi:type="dcterms:W3CDTF">2012-03-01T13:58:00Z</dcterms:modified>
  <cp:revision>95</cp:revision>
  <dc:subject/>
  <dc:title>Cuadro</dc:title>
</cp:coreProperties>
</file>