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320040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252pt" to="145.1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19278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1.4pt" to="288pt,2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42138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9.4pt" to="287.95pt,2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0</wp:posOffset>
                </wp:positionV>
                <wp:extent cx="0" cy="3124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0pt" to="216pt,29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7170</wp:posOffset>
                </wp:positionH>
                <wp:positionV relativeFrom="paragraph">
                  <wp:posOffset>442722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348.6pt" to="217.1pt,3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4770120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75.6pt" to="350.95pt,3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477012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75.6pt" to="63pt,3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477012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75.6pt" to="351pt,3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5364480</wp:posOffset>
                </wp:positionV>
                <wp:extent cx="21717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22.4pt" to="287.95pt,4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5593080</wp:posOffset>
                </wp:positionV>
                <wp:extent cx="21717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40.4pt" to="287.95pt,44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568452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47.6pt" to="63pt,47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568452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7.6pt" to="351pt,47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027420</wp:posOffset>
                </wp:positionV>
                <wp:extent cx="3657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74.6pt" to="350.95pt,4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02742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74.6pt" to="216pt,50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72735" cy="32004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640" cy="3200400"/>
                          <a:chOff x="0" y="0"/>
                          <a:chExt cx="537264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64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229320"/>
                            <a:ext cx="14864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257840"/>
                            <a:ext cx="14864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8560"/>
                            <a:ext cx="14864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286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VE" w:bidi="ar-SA"/>
                                </w:rPr>
                                <w:t>SISTEMA DE RECAUDACIÓN DEL I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25748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VE" w:bidi="ar-SA"/>
                                </w:rPr>
                                <w:t>ANTECEDENTES, BASES TEÓRIC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VE" w:bidi="ar-SA"/>
                                </w:rPr>
                                <w:t>CRBV, COT, LEY INCES, REGL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VE" w:bidi="ar-SA"/>
                                </w:rPr>
                                <w:t>L.O.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3640" y="250704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VE" w:bidi="ar-SA"/>
                                </w:rPr>
                                <w:t>PERSONAL AREAS DE RECAUDACIÓN, FIZCALIZACIÓN Y PLANIFIC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5146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VE" w:bidi="ar-SA"/>
                                </w:rPr>
                                <w:t>EMPRESAS DENTRO DEL MUNICIPIO LIBERTA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571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563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71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44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57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2057400"/>
                            <a:ext cx="914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057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57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002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600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05pt;height:252pt" coordorigin="0,0" coordsize="8461,5040">
                <v:rect id="shape_0" stroked="f" o:allowincell="f" style="position:absolute;left:0;top:0;width:8460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239;top:361;width:2340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1981;width:2340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982;width:2340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360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VE" w:bidi="ar-SA"/>
                          </w:rPr>
                          <w:t>SISTEMA DE RECAUDACIÓN DEL IN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980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VE" w:bidi="ar-SA"/>
                          </w:rPr>
                          <w:t>ANTECEDENTES, BASES TEÓRIC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80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VE" w:bidi="ar-SA"/>
                          </w:rPr>
                          <w:t>CRBV, COT, LEY INCES, REGLAME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VE" w:bidi="ar-SA"/>
                          </w:rPr>
                          <w:t>L.O.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8;top:3948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VE" w:bidi="ar-SA"/>
                          </w:rPr>
                          <w:t>PERSONAL AREAS DE RECAUDACIÓN, FIZCALIZACIÓN Y PLANIFIC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960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VE" w:bidi="ar-SA"/>
                          </w:rPr>
                          <w:t>EMPRESAS DENTRO DEL MUNICIPIO LIBERTAD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900" to="737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8,888" to="3217,8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900" to="738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900" to="144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440" to="432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240" to="575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8,3240" to="4297,324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760,3240" to="576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240" to="288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520" to="4319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520" to="6119,25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3736975</wp:posOffset>
                </wp:positionV>
                <wp:extent cx="1494790" cy="6946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VE"/>
                              </w:rPr>
                              <w:t>OBSERVACIÓN, ENTREVISTAS, CUESTIONAR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94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VE"/>
                        </w:rPr>
                      </w:pPr>
                      <w:r>
                        <w:rPr>
                          <w:sz w:val="20"/>
                          <w:szCs w:val="20"/>
                          <w:lang w:val="es-VE"/>
                        </w:rPr>
                        <w:t>OBSERVACIÓN, ENTREVISTAS, CUESTION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994275</wp:posOffset>
                </wp:positionV>
                <wp:extent cx="1494790" cy="6946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VE"/>
                              </w:rPr>
                              <w:t>ORGANIZACIÓN DE DA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39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VE"/>
                        </w:rPr>
                      </w:pPr>
                      <w:r>
                        <w:rPr>
                          <w:sz w:val="20"/>
                          <w:szCs w:val="20"/>
                          <w:lang w:val="es-VE"/>
                        </w:rPr>
                        <w:t>ORGANIZACIÓN DE D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4994275</wp:posOffset>
                </wp:positionV>
                <wp:extent cx="1494790" cy="6946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VE"/>
                              </w:rPr>
                              <w:t>ANALISIS E INTERPRETACIÓN DE RESUL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393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VE"/>
                        </w:rPr>
                      </w:pPr>
                      <w:r>
                        <w:rPr>
                          <w:sz w:val="20"/>
                          <w:szCs w:val="20"/>
                          <w:lang w:val="es-VE"/>
                        </w:rPr>
                        <w:t>ANALISIS E INTERPRETACIÓN DE RESUL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6365875</wp:posOffset>
                </wp:positionV>
                <wp:extent cx="1494790" cy="6946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VE"/>
                              </w:rPr>
                              <w:t>FORMULACIÓN DE CONCLUS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501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VE"/>
                        </w:rPr>
                      </w:pPr>
                      <w:r>
                        <w:rPr>
                          <w:sz w:val="20"/>
                          <w:szCs w:val="20"/>
                          <w:lang w:val="es-VE"/>
                        </w:rPr>
                        <w:t>FORMULACIÓN DE CONCLUS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6695</wp:posOffset>
                </wp:positionH>
                <wp:positionV relativeFrom="paragraph">
                  <wp:posOffset>7940040</wp:posOffset>
                </wp:positionV>
                <wp:extent cx="1941195" cy="4572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lang w:val="es-V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6pt;mso-wrap-distance-left:9.05pt;mso-wrap-distance-right:9.05pt;mso-wrap-distance-top:0pt;mso-wrap-distance-bottom:0pt;margin-top:625.2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VE"/>
                        </w:rPr>
                      </w:pPr>
                      <w:r>
                        <w:rPr>
                          <w:b/>
                          <w:lang w:val="es-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505</wp:posOffset>
                </wp:positionH>
                <wp:positionV relativeFrom="paragraph">
                  <wp:posOffset>7482840</wp:posOffset>
                </wp:positionV>
                <wp:extent cx="4912995" cy="151955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151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VE"/>
                              </w:rPr>
                              <w:t>Gráfico 3:</w:t>
                            </w:r>
                            <w:r>
                              <w:rPr>
                                <w:lang w:val="es-VE"/>
                              </w:rPr>
                              <w:t xml:space="preserve"> Diseño de la investigación. </w:t>
                            </w:r>
                            <w:r>
                              <w:rPr>
                                <w:b/>
                                <w:lang w:val="es-VE"/>
                              </w:rPr>
                              <w:t>Fuente:</w:t>
                            </w:r>
                            <w:r>
                              <w:rPr>
                                <w:lang w:val="es-VE"/>
                              </w:rPr>
                              <w:t xml:space="preserve"> Elaboración prop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VE"/>
                              </w:rPr>
                            </w:pPr>
                            <w:r>
                              <w:rPr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VE"/>
                              </w:rPr>
                            </w:pPr>
                            <w:r>
                              <w:rPr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VE"/>
                              </w:rPr>
                            </w:pPr>
                            <w:r>
                              <w:rPr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VE"/>
                              </w:rPr>
                            </w:pPr>
                            <w:r>
                              <w:rPr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VE"/>
                              </w:rPr>
                            </w:pPr>
                            <w:r>
                              <w:rPr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VE"/>
                              </w:rPr>
                            </w:pPr>
                            <w:r>
                              <w:rPr>
                                <w:lang w:val="es-V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119.65pt;mso-wrap-distance-left:9.05pt;mso-wrap-distance-right:9.05pt;mso-wrap-distance-top:0pt;mso-wrap-distance-bottom:0pt;margin-top:589.2pt;mso-position-vertical-relative:text;margin-left: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VE"/>
                        </w:rPr>
                      </w:pPr>
                      <w:r>
                        <w:rPr>
                          <w:b/>
                          <w:lang w:val="es-V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VE"/>
                        </w:rPr>
                      </w:pPr>
                      <w:r>
                        <w:rPr>
                          <w:b/>
                          <w:i/>
                          <w:lang w:val="es-VE"/>
                        </w:rPr>
                        <w:t>Gráfico 3:</w:t>
                      </w:r>
                      <w:r>
                        <w:rPr>
                          <w:lang w:val="es-VE"/>
                        </w:rPr>
                        <w:t xml:space="preserve"> Diseño de la investigación. </w:t>
                      </w:r>
                      <w:r>
                        <w:rPr>
                          <w:b/>
                          <w:lang w:val="es-VE"/>
                        </w:rPr>
                        <w:t>Fuente:</w:t>
                      </w:r>
                      <w:r>
                        <w:rPr>
                          <w:lang w:val="es-VE"/>
                        </w:rPr>
                        <w:t xml:space="preserve"> Elaboración prop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VE"/>
                        </w:rPr>
                      </w:pPr>
                      <w:r>
                        <w:rPr>
                          <w:lang w:val="es-V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VE"/>
                        </w:rPr>
                      </w:pPr>
                      <w:r>
                        <w:rPr>
                          <w:lang w:val="es-V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VE"/>
                        </w:rPr>
                      </w:pPr>
                      <w:r>
                        <w:rPr>
                          <w:lang w:val="es-V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VE"/>
                        </w:rPr>
                      </w:pPr>
                      <w:r>
                        <w:rPr>
                          <w:lang w:val="es-V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VE"/>
                        </w:rPr>
                      </w:pPr>
                      <w:r>
                        <w:rPr>
                          <w:lang w:val="es-V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VE"/>
                        </w:rPr>
                      </w:pPr>
                      <w:r>
                        <w:rPr>
                          <w:lang w:val="es-VE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23:00Z</dcterms:created>
  <dc:creator>DIEGO</dc:creator>
  <dc:description/>
  <cp:keywords/>
  <dc:language>en-US</dc:language>
  <cp:lastModifiedBy>LanderX</cp:lastModifiedBy>
  <cp:lastPrinted>2011-07-14T21:48:00Z</cp:lastPrinted>
  <dcterms:modified xsi:type="dcterms:W3CDTF">2011-07-15T02:18:00Z</dcterms:modified>
  <cp:revision>19</cp:revision>
  <dc:subject/>
  <dc:title>DISEÑO DE LA INVESTIGACIÓN</dc:title>
</cp:coreProperties>
</file>