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ANEXO 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VE"/>
        </w:rPr>
        <w:t>UNIVERSIDAD DE LOS A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FACULTAD DE CIENCIAS ECONÓMICAS Y SO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VE"/>
        </w:rPr>
        <w:t>POSTGRADO EN CIENCIAS CONTAB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VE"/>
        </w:rPr>
        <w:t>MENCIÓN TRIBUTOS-ÁREA ADUAN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VE"/>
        </w:rPr>
        <w:t>MÉRIDA-VENEZU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INSTRUMENTO PARA LA DETERMINACIÓN DE LA VALIDEZ DE CONTENIDO DEL CUESTIONARIO DIRIGIDO A LOS MIEMBROS DE LAS COOPERATIVAS AGRÍCOLAS DE MUNICIPIO RIVAS DÁVI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Autor: David Baldovino Moret Torres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lang w:val="es-VE"/>
        </w:rPr>
        <w:t>C.I. V- 8.086.56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Mérida, Mayo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1. Identificación del Exper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Nombres y Apellidos 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Institución donde trabaja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Título de Pregrado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ños de experiencia en la investigación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2</w:t>
      </w:r>
      <w:r>
        <w:rPr>
          <w:rFonts w:cs="Arial" w:ascii="Arial" w:hAnsi="Arial"/>
          <w:lang w:val="es-VE"/>
        </w:rPr>
        <w:t xml:space="preserve">. </w:t>
      </w:r>
      <w:r>
        <w:rPr>
          <w:rFonts w:cs="Arial" w:ascii="Arial" w:hAnsi="Arial"/>
          <w:b/>
          <w:lang w:val="es-VE"/>
        </w:rPr>
        <w:t>Título de la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l Direccionamiento Estratégico de la cooperativa agrícola de exportación del Municipio Rivas Dávila del estado Mérid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3. Objetivos de la Investiga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bjetivo General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r el proceso de direccionamiento estratégico de la cooperativa agrícola con potencial de exportación en el Municipio Rivas Dávila del estado Méri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Identificar la importancia del cooperativismo agrícola en el desarrollo local  sustentab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Diagnosticar el grado de conocimiento que poseen los miembros de la cooperativa agrícola sobre los aspectos formales de la exportació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eñar acciones para la orientación del direccionamiento de la cooperativa agrícola con potencial de exportación en el Municipio Rivas Dávila del estado Méri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peracionalización de Variab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477"/>
        <w:gridCol w:w="9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Ó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TEM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amiento estratégico de la cooperativ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 Administrativ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 de la exportació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-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Leg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-1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ación Agrícol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v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vid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-14-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-18-19-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ción estratég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-23-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bilidad para export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icio del Experto para el Cuestionario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5"/>
        <w:gridCol w:w="1305"/>
        <w:gridCol w:w="1305"/>
        <w:gridCol w:w="1305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a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ó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cient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MENTO PARA LA VALIDACIÓN DEL CUESTIONARIO DIRIGIDO A LOS SOCIOS DE LAS COOPERATIV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PRECIACIÓN CUALITATIVA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0"/>
        <w:gridCol w:w="120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CIE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ción del Instru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ridad en Redacción de los Ítem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inencia de las Variabl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ia del Conten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ibilidad de Aplica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ciación Cualit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irma: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.I.: _______________________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39:00Z</dcterms:created>
  <dc:creator>DAVID MORET</dc:creator>
  <dc:description/>
  <cp:keywords/>
  <dc:language>en-US</dc:language>
  <cp:lastModifiedBy>DAVID MORET</cp:lastModifiedBy>
  <cp:lastPrinted>2006-05-31T15:45:00Z</cp:lastPrinted>
  <dcterms:modified xsi:type="dcterms:W3CDTF">2007-03-04T12:20:00Z</dcterms:modified>
  <cp:revision>19</cp:revision>
  <dc:subject/>
  <dc:title/>
</cp:coreProperties>
</file>